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我的心跳都快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总是有那么几个女生，她们的美丽仿佛在阳光下散发出光芒，吸引着每一个男生的目光。今天，我看到的那位校花啊哦好猛好力啊哦，简直让我屏息以待。我走在路上，不由自主地转头望去，那一身清新衣裙，更显得她纯洁而又不失魅力的气质。</w:t>
      </w:r>
      <w:r>
        <w:rPr>
          <w:sz w:val="32"/>
          <w:szCs w:val="32"/>
        </w:rPr>
        <w:t>&lt;/p&gt;&lt;p&gt;&lt;img src="/static-img/oKjuAE3CsgknIEoFVkisoRgJ70LYdu2gh0B86BjzrmhH-ZxdVAwR8eCoxZlljenY.png"&gt;&lt;/p&gt;&lt;p&gt;</w:t>
      </w:r>
      <w:r>
        <w:rPr>
          <w:sz w:val="32"/>
          <w:szCs w:val="32"/>
        </w:rPr>
        <w:t>她的长发如同黑夜中的星辰一样璀璨夺目，每一次轻轻摇曳，都像是星空中流淌的银河。她的一举手，一投足，都让人感觉到一种无法抗拒的力量。我看了看四周，发现自己竟然独自一人与这位校花啊哦好猛好力啊哦相对，而其他同学似乎都被她迷住了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克制自己的情绪，但是在她的笑容面前，我几乎失去了理智。那一刻，我意识到为什么人们总说“校花”这种称呼。它不仅仅是因为她们漂亮，更因为她们散发出的那种无形但强大的吸引力，这种力量能够让任何一个普通的人都变得神秘而又不可抵挡。</w:t>
      </w:r>
      <w:r>
        <w:rPr>
          <w:sz w:val="32"/>
          <w:szCs w:val="32"/>
        </w:rPr>
        <w:t>&lt;/p&gt;&lt;p&gt;&lt;img src="/static-img/gCNq7orZ6S7Sv7bGEcZOhxgJ70LYdu2gh0B86BjzrmgP48HkCjhFXnBuVF8kE64VtJMaRgpN-KmDlvb_u2BI8rZX4CsavXzpEWiHYmwypo7xky9_kGqpOqLLpaOwm20HNgo-M6GX31o0NxzQkHysY8n2g_qOzLui3AeRiK3VA38eLhP_tTxmo114S1nUq2zI.png"&gt;&lt;/p&gt;&lt;p&gt;</w:t>
      </w:r>
      <w:r>
        <w:rPr>
          <w:sz w:val="32"/>
          <w:szCs w:val="32"/>
        </w:rPr>
        <w:t>我知道，如果要真正接近这样的女子，就必须要有一颗平静的心和坚定的意志。但就在此时，那位校花啊哦好猛好力啊哦突然回过头来，与我视线交汇。这一瞬间，我心跳加速，因为我知道，即使是我，也会被她无形中释放出的那股魅力所打动。</w:t>
      </w:r>
      <w:r>
        <w:rPr>
          <w:sz w:val="32"/>
          <w:szCs w:val="32"/>
        </w:rPr>
        <w:t>&lt;/p&gt;&lt;p&gt;&lt;a href = "/doc/540649-</w:t>
      </w:r>
      <w:r>
        <w:rPr>
          <w:sz w:val="32"/>
          <w:szCs w:val="32"/>
        </w:rPr>
        <w:t>校花啊哦好猛好力啊哦我的心跳都快停了</w:t>
      </w:r>
      <w:r>
        <w:rPr>
          <w:sz w:val="32"/>
          <w:szCs w:val="32"/>
        </w:rPr>
        <w:t>.doc" rel="alternate" download="540649-</w:t>
      </w:r>
      <w:r>
        <w:rPr>
          <w:sz w:val="32"/>
          <w:szCs w:val="32"/>
        </w:rPr>
        <w:t>校花啊哦好猛好力啊哦我的心跳都快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