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是如何成为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忠实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忠实粉丝的</w:t>
      </w:r>
      <w:r>
        <w:rPr>
          <w:sz w:val="32"/>
          <w:szCs w:val="32"/>
        </w:rPr>
        <w:t>&lt;/p&gt;&lt;p&gt;&lt;img src="/static-img/QJwGauYjkSUri9clJSRwhaiGjFgaPaqvgcGJJZjKwTiFJW6p4iMy2BZeRzgATWb3.jpg"&gt;&lt;/p&gt;&lt;p&gt;</w:t>
      </w:r>
      <w:r>
        <w:rPr>
          <w:sz w:val="32"/>
          <w:szCs w:val="32"/>
        </w:rPr>
        <w:t>记得那是一个周末，阳光明媚，我在家里闲着无聊，翻看着手机里的广告时，就被一则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广告吸引了。画面中，一位身材匀称、气质出众的女孩正在用这款产品，对镜子中的自己笑容灿烂。我不由自主地点了点头，觉得这东西可能真的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赶紧跑到最近的超市去买了一盒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回家。打开盒子，一股清新的香味扑鼻而来，让人忍不住想要试试看。这款产品宣传它能让肌肤更加细腻柔滑，无论是日常护肤还是准备参加派对，都能瞬间提升气场，让人显得更加迷人。</w:t>
      </w:r>
      <w:r>
        <w:rPr>
          <w:sz w:val="32"/>
          <w:szCs w:val="32"/>
        </w:rPr>
        <w:t>&lt;/p&gt;&lt;p&gt;&lt;img src="/static-img/IlfcyYJo8_4TJ1s8FcB62KiGjFgaPaqvgcGJJZjKwThR5p_NVfnnqWf07QdtaUmaGo899xGUYX9XFPNK_JjAvkSHh5QEYpMdQak__HGD8tqz62MurF_OQfuc1yF9ZkdvRvj3DGrugggrUKHhPevf6jEOUY-uscAhaRJvhKJqYlPMQjFO2cECRvdQ21k4hhdb.jpg"&gt;&lt;/p&gt;&lt;p&gt;</w:t>
      </w:r>
      <w:r>
        <w:rPr>
          <w:sz w:val="32"/>
          <w:szCs w:val="32"/>
        </w:rPr>
        <w:t>我按照说明书上的步骤，用温和的手势涂抹在脸上。时间一分一秒地过去，不知不觉中我的皮肤竟然变得软绵绵起来，而且还感觉到了前所未有的水润感。我惊讶于这种效果，也许这就是所谓的人体工程学设计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就成了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一名忠实粉丝，每天都坚持使用它。我发现自己的皮肤状态有了很大的提升，不仅外观更好，更重要的是，它让我感到非常自信，每次出门都能感受到别人的赞赏和羡慕。</w:t>
      </w:r>
      <w:r>
        <w:rPr>
          <w:sz w:val="32"/>
          <w:szCs w:val="32"/>
        </w:rPr>
        <w:t>&lt;/p&gt;&lt;p&gt;&lt;img src="/static-img/1oXIQldYx8Ivlx9WY8htMKiGjFgaPaqvgcGJJZjKwThR5p_NVfnnqWf07QdtaUmaGo899xGUYX9XFPNK_JjAvkSHh5QEYpMdQak__HGD8tqz62MurF_OQfuc1yF9ZkdvRvj3DGrugggrUKHhPevf6jEOUY-uscAhaRJvhKJqYlPMQjFO2cECRvdQ21k4hhdb.jpg"&gt;&lt;/p&gt;&lt;p&gt;</w:t>
      </w:r>
      <w:r>
        <w:rPr>
          <w:sz w:val="32"/>
          <w:szCs w:val="32"/>
        </w:rPr>
        <w:t>后来，我甚至开始推荐给朋友们，说起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时总是眉开眼笑，因为我知道，这是一种能够真正改善生活的小确幸。在这个快节奏的时代，我们每个人都需要一些小确幸来安慰心灵，而国精产品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就是这样的一个小确幸，它让我拥抱了更美好的自己。</w:t>
      </w:r>
      <w:r>
        <w:rPr>
          <w:sz w:val="32"/>
          <w:szCs w:val="32"/>
        </w:rPr>
        <w:t>&lt;/p&gt;&lt;p&gt;&lt;a href = "/doc/54033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忠实粉丝的</w:t>
      </w:r>
      <w:r>
        <w:rPr>
          <w:sz w:val="32"/>
          <w:szCs w:val="32"/>
        </w:rPr>
        <w:t>.doc" rel="alternate" download="54033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忠实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