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之旅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个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数字和代码是连接一切的纽带，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则是一个充满未知与期待的密码。它似乎是一串无意义的数字，但实际上，它指向的是一个更深层次的人类社会现象——金融科技时代下的银行账户管理。</w:t>
      </w:r>
      <w:r>
        <w:rPr>
          <w:sz w:val="32"/>
          <w:szCs w:val="32"/>
        </w:rPr>
        <w:t>&lt;/p&gt;&lt;p&gt;&lt;img src="/static-img/f3rOt0TfC1gQ3KnwSjqpi7hAGJysV1MBih61JdUCWmIxjocc0Ys4pRlOqhaXU80l.jpg"&gt;&lt;/p&gt;&lt;p&gt;</w:t>
      </w:r>
      <w:r>
        <w:rPr>
          <w:sz w:val="32"/>
          <w:szCs w:val="32"/>
        </w:rPr>
        <w:t>一、探索密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几乎无法想象生活没有信用卡和电子支付。但对许多人来说，尤其是在那些经济发展较慢或受限地区，他们依然使用传统的手法进行交易，比如货币兑换或者直接物物交换。这就是为什么在某些国家，“一张银行卡就像是一份旅行支票”，能够开启一个全新的世界视野。</w:t>
      </w:r>
      <w:r>
        <w:rPr>
          <w:sz w:val="32"/>
          <w:szCs w:val="32"/>
        </w:rPr>
        <w:t>&lt;/p&gt;&lt;p&gt;&lt;img src="/static-img/CMqOettL0VVYbHOyKls7lLhAGJysV1MBih61JdUCWmLfVFMoH1CoU2nZCeMRon6ZtRpdMA8ePQv01iNfiMxoQ1XQNA_97P625zOohWp3t2EWsxtCxNmAhBXxF8F9CILB9F8HTw-y9y-94oDXavHWMAwUX-XjAgKcqzsB_uugLmnXMilBsmhMs2KyxnGKfRoC.jpg"&gt;&lt;/p&gt;&lt;p&gt;</w:t>
      </w:r>
      <w:r>
        <w:rPr>
          <w:sz w:val="32"/>
          <w:szCs w:val="32"/>
        </w:rPr>
        <w:t>二、数字化转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的一体化，越来越多的人开始意识到跨国流动带来的便利性。然而，这也意味着我们需要一种更加灵活且安全的方式来处理资金，这正是“亚洲一张二张三张四张银行账户”的魅力所在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了新开始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意味着稳固成长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预示着更多可能性，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达成目标的标志。而这整个过程中，数字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作为幸运与成功的象征，是每个人心中不可或缺的一部分。</w:t>
      </w:r>
      <w:r>
        <w:rPr>
          <w:sz w:val="32"/>
          <w:szCs w:val="32"/>
        </w:rPr>
        <w:t>&lt;/p&gt;&lt;p&gt;&lt;img src="/static-img/koa76pqzquVr0N2hw-eybbhAGJysV1MBih61JdUCWmLfVFMoH1CoU2nZCeMRon6ZtRpdMA8ePQv01iNfiMxoQ1XQNA_97P625zOohWp3t2EWsxtCxNmAhBXxF8F9CILB9F8HTw-y9y-94oDXavHWMAwUX-XjAgKcqzsB_uugLmnXMilBsmhMs2KyxnGKfRoC.jpg"&gt;&lt;/p&gt;&lt;p&gt;</w:t>
      </w:r>
      <w:r>
        <w:rPr>
          <w:sz w:val="32"/>
          <w:szCs w:val="32"/>
        </w:rPr>
        <w:t>三、国际资金流通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多个银行账户时，你就能更自由地管理你的财务，不仅可以避免单点失败，还能利用不同国家之间利率差异进行投资。此外，在一些情况下，一些地方可能会对本地居民提供特定的优惠政策，让他们有机会享受到不同的待遇。例如，在某些国家，如果你持有该国本地发行的信用 卡，并且同时持有一些其他国家发行的信用卡，那么你将获得更多优惠和折扣，这种情形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张五星级酒店入住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GZcQRObc92q8A55QbXt5LhAGJysV1MBih61JdUCWmLfVFMoH1CoU2nZCeMRon6ZtRpdMA8ePQv01iNfiMxoQ1XQNA_97P625zOohWp3t2EWsxtCxNmAhBXxF8F9CILB9F8HTw-y9y-94oDXavHWMAwUX-XjAgKcqzsB_uugLmnXMilBsmhMs2KyxnGKfRoC.jpg"&gt;&lt;/p&gt;&lt;p&gt;</w:t>
      </w:r>
      <w:r>
        <w:rPr>
          <w:sz w:val="32"/>
          <w:szCs w:val="32"/>
        </w:rPr>
        <w:t>四、技术支持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些跨境金融活动而言，安全性至关重要。由于涉及到的金额通常较大，因此需要高水平的数据加密技术来防止信息泄露。这种技术不仅保护了用户自己的信息，也确保了交易过程中的透明度和合规性。在这个过程中，每一次成功完成交易，都像是解锁了一扇新的门，让我们的生活变得更加丰富多彩，就像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每一步都充满挑战与成就感一样。</w:t>
      </w:r>
      <w:r>
        <w:rPr>
          <w:sz w:val="32"/>
          <w:szCs w:val="32"/>
        </w:rPr>
        <w:t>&lt;/p&gt;&lt;p&gt;&lt;img src="/static-img/OCGhIp8Zz_oy7wszVjWNubhAGJysV1MBih61JdUCWmLfVFMoH1CoU2nZCeMRon6ZtRpdMA8ePQv01iNfiMxoQ1XQNA_97P625zOohWp3t2EWsxtCxNmAhBXxF8F9CILB9F8HTw-y9y-94oDXavHWMAwUX-XjAgKcqzsB_uugLmnXMilBsmhMs2KyxnGKfRoC.jpg"&gt;&lt;/p&gt;&lt;p&gt;</w:t>
      </w:r>
      <w:r>
        <w:rPr>
          <w:sz w:val="32"/>
          <w:szCs w:val="32"/>
        </w:rPr>
        <w:t>五、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不断进步，我们相信未来对于个人财务管理将会有全新的理解和方法。“亚洲一张二张三张四张银行账户”的概念，将会继续演变成为一个既实用又具有创新性的工具，为全球人民带去更多便利，同时也让我们对未来的憧憬增添了一抹色彩，就像是站在山顶，看见前方那片广阔无垠的大海一样令人激动不已。在这个快节奏、高科技发展迅速的地球上，没有任何东西比起真正掌控自己命运，更能给人们带去那种独有的喜悦。而对于那些勇于尝试并追求卓越的人们来说，无论身处何方，只要手里握有一把钥匙，那么世界就在你的掌控之中。这就是我们今天想要分享给大家的小小启示，即使面临千难万险，只要保持坚韧不拔的心态，不断学习适应变化，无论如何都不会错过任何一次奇妙旅程，因为每一步都是通往梦想路上的宝贵经历。一切只不过是在遵循生命最基本而美丽的事实：前行永远比停滞更好；冒险总比安逸更有趣；而实现自我潜力的可能性，则永远值得去追寻。</w:t>
      </w:r>
      <w:r>
        <w:rPr>
          <w:sz w:val="32"/>
          <w:szCs w:val="32"/>
        </w:rPr>
        <w:t>&lt;/p&gt;&lt;p&gt;&lt;a href = "/doc/5402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之旅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秘密篇章</w:t>
      </w:r>
      <w:r>
        <w:rPr>
          <w:sz w:val="32"/>
          <w:szCs w:val="32"/>
        </w:rPr>
        <w:t>.doc" rel="alternate" download="54025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之旅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