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帝他要闹离婚星光熠熠的婚姻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影帝，他的婚姻岌岌可危吗？</w:t>
      </w:r>
      <w:r>
        <w:rPr>
          <w:sz w:val="32"/>
          <w:szCs w:val="32"/>
        </w:rPr>
        <w:t>&lt;/p&gt;&lt;p&gt;&lt;img src="/static-img/nYjnfucFZbzpNAxlqeWOS58_4XT_UAN9FuQ0sVvqxtSDDFcU4WTw5pclSZjQ8wS5.jpg"&gt;&lt;/p&gt;&lt;p&gt;</w:t>
      </w:r>
      <w:r>
        <w:rPr>
          <w:sz w:val="32"/>
          <w:szCs w:val="32"/>
        </w:rPr>
        <w:t>在这片繁华的电影城里，有一位曾经闪耀着无数金光的影帝。他以其卓绝的演技和迷人的外表，征服了无数观众的心。然而，最近传出了一则令人震惊的消息：这位影帝他要闹离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妻子，是不是真的不珍惜这个美好生活？</w:t>
      </w:r>
      <w:r>
        <w:rPr>
          <w:sz w:val="32"/>
          <w:szCs w:val="32"/>
        </w:rPr>
        <w:t>&lt;/p&gt;&lt;p&gt;&lt;img src="/static-img/EiG6kg9pqdyTIVvtiMOX658_4XT_UAN9FuQ0sVvqxtRmhn4KiJEhZ0wVNAhnCMtlRLFQfx_zerCQcvJLxwYAg8acY4FufU_T8tqxwr63jboZlUJbZg_TTXzdqnuGzVq13F_2Q0GVbKDAE2EP3YJgudduMhMbWt7C8gJ76lXh8YjfQ7Yu76QIHrATlDo6Cy7Yuc7IDt5wP0tx_h1JVn-3Qg.png"&gt;&lt;/p&gt;&lt;p&gt;</w:t>
      </w:r>
      <w:r>
        <w:rPr>
          <w:sz w:val="32"/>
          <w:szCs w:val="32"/>
        </w:rPr>
        <w:t>自从两人结婚以来，影帝一直默默地承受着工作与家庭之间激烈的较量。尽管他在事业上取得了巨大成就，但私生活却似乎成了一个不断被忽视的小角落。在这样一种情况下，他的一些行为或许给人留下了一种错觉——仿佛他的妻子并没有充分珍惜这一段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真的有过真正的情感交流？</w:t>
      </w:r>
      <w:r>
        <w:rPr>
          <w:sz w:val="32"/>
          <w:szCs w:val="32"/>
        </w:rPr>
        <w:t>&lt;/p&gt;&lt;p&gt;&lt;img src="/static-img/cEe-LGTcsanTbHk_Ayyl6p8_4XT_UAN9FuQ0sVvqxtRmhn4KiJEhZ0wVNAhnCMtlRLFQfx_zerCQcvJLxwYAg8acY4FufU_T8tqxwr63jboZlUJbZg_TTXzdqnuGzVq13F_2Q0GVbKDAE2EP3YJgudduMhMbWt7C8gJ76lXh8YjfQ7Yu76QIHrATlDo6Cy7Yuc7IDt5wP0tx_h1JVn-3Qg.jpg"&gt;&lt;/p&gt;&lt;p&gt;</w:t>
      </w:r>
      <w:r>
        <w:rPr>
          <w:sz w:val="32"/>
          <w:szCs w:val="32"/>
        </w:rPr>
        <w:t>回想起他们相识那年，那份热情洋溢的情感，如今看来似乎已经变得遥不可及。在那些忙碌而又单调重复的日子里，他们是否还能找到时间去倾诉彼此的心声呢？或者，这一切都只是表面的姿态，而内心深处早已失去了对彼此的情感纽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界压力，他该如何选择自己的幸福？</w:t>
      </w:r>
      <w:r>
        <w:rPr>
          <w:sz w:val="32"/>
          <w:szCs w:val="32"/>
        </w:rPr>
        <w:t>&lt;/p&gt;&lt;p&gt;&lt;img src="/static-img/RMUnvLDRL_wN3lohHxL2Pp8_4XT_UAN9FuQ0sVvqxtRmhn4KiJEhZ0wVNAhnCMtlRLFQfx_zerCQcvJLxwYAg8acY4FufU_T8tqxwr63jboZlUJbZg_TTXzdqnuGzVq13F_2Q0GVbKDAE2EP3YJgudduMhMbWt7C8gJ76lXh8YjfQ7Yu76QIHrATlDo6Cy7Yuc7IDt5wP0tx_h1JVn-3Qg.jpg"&gt;&lt;/p&gt;&lt;p&gt;</w:t>
      </w:r>
      <w:r>
        <w:rPr>
          <w:sz w:val="32"/>
          <w:szCs w:val="32"/>
        </w:rPr>
        <w:t>随着年龄增长，对于名利场中的人生意义开始产生怀疑。这位影帝可能会开始反思过去自己所做出的选择，以及这些选择给他的生活带来了什么样的影响。他需要勇敢地面对现实，不再沉迷于虚幻之中，而是追求真实、纯粹、能够让自己感到满足和快乐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颗星辰，在何时何地重逢？</w:t>
      </w:r>
      <w:r>
        <w:rPr>
          <w:sz w:val="32"/>
          <w:szCs w:val="32"/>
        </w:rPr>
        <w:t>&lt;/p&gt;&lt;p&gt;&lt;img src="/static-img/YfDIT6Er7MXBXcX0UxdEF58_4XT_UAN9FuQ0sVvqxtRmhn4KiJEhZ0wVNAhnCMtlRLFQfx_zerCQcvJLxwYAg8acY4FufU_T8tqxwr63jboZlUJbZg_TTXzdqnuGzVq13F_2Q0GVbKDAE2EP3YJgudduMhMbWt7C8gJ76lXh8YjfQ7Yu76QIHrATlDo6Cy7Yuc7IDt5wP0tx_h1JVn-3Qg.jpg"&gt;&lt;/p&gt;&lt;p&gt;</w:t>
      </w:r>
      <w:r>
        <w:rPr>
          <w:sz w:val="32"/>
          <w:szCs w:val="32"/>
        </w:rPr>
        <w:t>虽然目前的情况看似棘手，但也不排除有一天他们会重新找到彼此。也许当两个人的心灵都找到了平静，当他们能够真诚地面对对方的时候，他们就会明白原来爱情本身就是最宝贵的事物。而对于现在正在进行中的离婚事件，只希望双方能互相尊重，共同努力寻找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将看到怎样的转变和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问题很可能迎来了答案。当我们再次听到关于这位影帝的话题时，或许可以发现更多关于爱情、责任、以及个人成长的一般性启示。不论结果如何，都值得我们每个人深思，因为每个人的故事都是独特且引人入胜的。如果说这是一个关于爱情与梦想终点站的一个传奇，那么它将是一部既动人又励志的小说。但如果真是这样，那么我只希望所有的人，无论是在银幕前还是在现实生活中，都能找到属于自己的幸福。</w:t>
      </w:r>
      <w:r>
        <w:rPr>
          <w:sz w:val="32"/>
          <w:szCs w:val="32"/>
        </w:rPr>
        <w:t>&lt;/p&gt;&lt;p&gt;&lt;a href = "/doc/539888-</w:t>
      </w:r>
      <w:r>
        <w:rPr>
          <w:sz w:val="32"/>
          <w:szCs w:val="32"/>
        </w:rPr>
        <w:t>影帝他要闹离婚星光熠熠的婚姻危机</w:t>
      </w:r>
      <w:r>
        <w:rPr>
          <w:sz w:val="32"/>
          <w:szCs w:val="32"/>
        </w:rPr>
        <w:t>.doc" rel="alternate" download="539888-</w:t>
      </w:r>
      <w:r>
        <w:rPr>
          <w:sz w:val="32"/>
          <w:szCs w:val="32"/>
        </w:rPr>
        <w:t>影帝他要闹离婚星光熠熠的婚姻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