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柠檬茶中的戏剧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有名气的咖啡馆里，人们常常会遇到一些奇特的场景。这里不仅是品味各种精致饮品的地方，更是一个充满故事和情感交融的小世界。在这样的背景下，一位年轻演员，他的名字叫做李明，经常光顾这家咖啡馆。他总是在深夜时分，一个人坐在角落里，用心沉浸于他正在准备表演的戏剧角色。</w:t>
      </w:r>
      <w:r>
        <w:rPr>
          <w:sz w:val="32"/>
          <w:szCs w:val="32"/>
        </w:rPr>
        <w:t>&lt;/p&gt;&lt;p&gt;&lt;img src="/static-img/bkPI1NV9YyPpvss77ND12Jee9G4zgA3CqrsXDVdeBpBmTgzzRox1CboqMQ5zhPvI.jpg"&gt;&lt;/p&gt;&lt;p&gt;</w:t>
      </w:r>
      <w:r>
        <w:rPr>
          <w:sz w:val="32"/>
          <w:szCs w:val="32"/>
        </w:rPr>
        <w:t>每当李明入戏扶着他的柠檬茶著作，这个咖啡馆就仿佛被一种特殊的能量所笼罩。这份能量源自于那些对艺术有深刻理解的人们，他们在这个空间中寻找灵感，在那里沉淀自己的思想。这种氛围让人感到既温馨又神秘，就像是一杯由艺术家精心调制出来的柠檬茶，让人能够体验到生活中难以触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独处与共鸣</w:t>
      </w:r>
      <w:r>
        <w:rPr>
          <w:sz w:val="32"/>
          <w:szCs w:val="32"/>
        </w:rPr>
        <w:t>&lt;/p&gt;&lt;p&gt;&lt;img src="/static-img/JVaQCcemm48O0v0hBSXDbpee9G4zgA3CqrsXDVdeBpDHKmew5ATbX9M0Ol8zgVVsJbOABCzv3LxjtRni2jtvYxe3KW_WxqCOMcxSxosFDKBlKUzs3wVAy0J6oIVSXHAiLIXakLP7oA2rncweghvkKpnf1Ju0zb8GXibov3sK2Swvoh8vsg7jte293j4Gu8oB.jpg"&gt;&lt;/p&gt;&lt;p&gt;</w:t>
      </w:r>
      <w:r>
        <w:rPr>
          <w:sz w:val="32"/>
          <w:szCs w:val="32"/>
        </w:rPr>
        <w:t>每当夜幕降临，李明便来到这个小店，他的手指紧紧握住那本旧书，那是他即将上演的一部古典戏剧。随着灯光渐渐</w:t>
      </w:r>
      <w:r>
        <w:rPr>
          <w:sz w:val="32"/>
          <w:szCs w:val="32"/>
        </w:rPr>
        <w:t>dim down</w:t>
      </w:r>
      <w:r>
        <w:rPr>
          <w:sz w:val="32"/>
          <w:szCs w:val="32"/>
        </w:rPr>
        <w:t>，他开始进入角色，与书中的文字产生了共鸣。他仿佛变成了那个时代的人，不断地探索、体验，从而使自己更加投入角色之中。在这样的环境下，每一次喝下的柠檬茶都像是给予他力量和启示，让他的表演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创意与灵感</w:t>
      </w:r>
      <w:r>
        <w:rPr>
          <w:sz w:val="32"/>
          <w:szCs w:val="32"/>
        </w:rPr>
        <w:t>&lt;/p&gt;&lt;p&gt;&lt;img src="/static-img/0wi_b-t6XF4h_6bUcGzmHpee9G4zgA3CqrsXDVdeBpDHKmew5ATbX9M0Ol8zgVVsJbOABCzv3LxjtRni2jtvYxe3KW_WxqCOMcxSxosFDKBlKUzs3wVAy0J6oIVSXHAiLIXakLP7oA2rncweghvkKpnf1Ju0zb8GXibov3sK2Swvoh8vsg7jte293j4Gu8oB.jpg"&gt;&lt;/p&gt;&lt;p&gt;</w:t>
      </w:r>
      <w:r>
        <w:rPr>
          <w:sz w:val="32"/>
          <w:szCs w:val="32"/>
        </w:rPr>
        <w:t>咖啡馆内，无数次见证了作者、诗人或音乐家的灵感闪现。而对于李明来说，这个地方成为了他作品的一部分，是他心灵深处的声音，也是他的舞台。在这里，即使只有一杯柠檬茶，但它却承载着无限可能性的想象力和创造力，让一个简单的事物成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交流与支持</w:t>
      </w:r>
      <w:r>
        <w:rPr>
          <w:sz w:val="32"/>
          <w:szCs w:val="32"/>
        </w:rPr>
        <w:t>&lt;/p&gt;&lt;p&gt;&lt;img src="/static-img/T1zraL52puzg71fiyNiEcJee9G4zgA3CqrsXDVdeBpDHKmew5ATbX9M0Ol8zgVVsJbOABCzv3LxjtRni2jtvYxe3KW_WxqCOMcxSxosFDKBlKUzs3wVAy0J6oIVSXHAiLIXakLP7oA2rncweghvkKpnf1Ju0zb8GXibov3sK2Swvoh8vsg7jte293j4Gu8oB.jpg"&gt;&lt;/p&gt;&lt;p&gt;</w:t>
      </w:r>
      <w:r>
        <w:rPr>
          <w:sz w:val="32"/>
          <w:szCs w:val="32"/>
        </w:rPr>
        <w:t>尽管李明是个性格内向的人，但在这个小店里，他发现了一个特别的地方——这里没有人的评判，只有同行者的理解和尊重。当有人偶然看到他的练习录音或者观察到他的表情变化时，他们会以一种友好的方式提供建议，或许只是一个微笑。但这些微妙的情绪交流，对于追求真实表演而努力奋斗的李明来说，是最宝贵的心灵食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时间与静谧</w:t>
      </w:r>
      <w:r>
        <w:rPr>
          <w:sz w:val="32"/>
          <w:szCs w:val="32"/>
        </w:rPr>
        <w:t>&lt;/p&gt;&lt;p&gt;&lt;img src="/static-img/-XVOeIice08pL4qoOaf8UJee9G4zgA3CqrsXDVdeBpDHKmew5ATbX9M0Ol8zgVVsJbOABCzv3LxjtRni2jtvYxe3KW_WxqCOMcxSxosFDKBlKUzs3wVAy0J6oIVSXHAiLIXakLP7oA2rncweghvkKpnf1Ju0zb8GXibov3sK2Swvoh8vsg7jte293j4Gu8oB.jpg"&gt;&lt;/p&gt;&lt;p&gt;</w:t>
      </w:r>
      <w:r>
        <w:rPr>
          <w:sz w:val="32"/>
          <w:szCs w:val="32"/>
        </w:rPr>
        <w:t>时间似乎在此地变得缓慢，每一次钟声敲响，都像是告知世间万物停止喧嚣，以便更好地聆听那份内心的声音。在这样的宁静之中，喝一壶柠檬茶，可以帮助人们放松身心，使思维变得清晰，有助于探索更深层次的问题，并从其中找到答案。正如对于任何一项艺术创作一样，它需要耐心等待，而不是急功近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年代久远但依然流传至今的小说，这个咖啡馆也成为了文化传承的一个平台。不论是古代文学还是现代小说，它们都为我们提供了一种视角，让我们可以穿越时空，将过去与现在连接起来。而对于喜欢古典文学并且想要将其带入现代生活的话题讨论者来说，那里的谈话往往充满激情，如同他们手中的那杯柠檬茶一般，为周围营造出一种独特而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店看似平凡，却隐藏着无尽可能性的故事和未来的希望。对于即将踏上职业生涯征程的年轻艺人来说，无论成功还是失败，其实都是通往另一个世界的大门。此刻，当他们举起最后一口剩余的柠檬茶，为即将结束的一天默念祝福时，他们知道，没有什么比现在这一刻，更重要，因为这是他们生命旅途上的另一个起始，也是一个新的开始。这座城市，以及那个安静的小酒吧，将永远铭记在他们的心房之中，就像那瓶装满珍贵液体（珍珠奶盖）的玻璃瓶子，不朽又美丽。</w:t>
      </w:r>
      <w:r>
        <w:rPr>
          <w:sz w:val="32"/>
          <w:szCs w:val="32"/>
        </w:rPr>
        <w:t>&lt;/p&gt;&lt;p&gt;&lt;a href = "/doc/539704-</w:t>
      </w:r>
      <w:r>
        <w:rPr>
          <w:sz w:val="32"/>
          <w:szCs w:val="32"/>
        </w:rPr>
        <w:t>温暖柠檬茶中的戏剧情愫</w:t>
      </w:r>
      <w:r>
        <w:rPr>
          <w:sz w:val="32"/>
          <w:szCs w:val="32"/>
        </w:rPr>
        <w:t>.doc" rel="alternate" download="539704-</w:t>
      </w:r>
      <w:r>
        <w:rPr>
          <w:sz w:val="32"/>
          <w:szCs w:val="32"/>
        </w:rPr>
        <w:t>温暖柠檬茶中的戏剧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