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探索情感与爱的多样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同志小说下载：探索情感与爱的多样面貌</w:t>
      </w:r>
      <w:r>
        <w:rPr>
          <w:sz w:val="32"/>
          <w:szCs w:val="32"/>
        </w:rPr>
        <w:t>&lt;/p&gt;&lt;p&gt;&lt;img src="/static-img/_NJtrbtB7kT2u4drqjS_CKP6702CU-j1l_3173k4ryEyniHjJKrw8f2ZAvhUIF4S.jpeg"&gt;&lt;/p&gt;&lt;p&gt;</w:t>
      </w:r>
      <w:r>
        <w:rPr>
          <w:sz w:val="32"/>
          <w:szCs w:val="32"/>
        </w:rPr>
        <w:t>在现实社会中，性取向的多样性是普遍存在的，而这也被反映在文学作品中，尤其是在男同志小说下载这一领域。这些作品不仅提供了一个平台，让那些因为社会压力而无法公开自己的身份找到归属感，还让读者有机会了解和理解不同的人生经历。</w:t>
      </w:r>
      <w:r>
        <w:rPr>
          <w:sz w:val="32"/>
          <w:szCs w:val="32"/>
        </w:rPr>
        <w:t>&lt;/p&gt;&lt;p&gt;</w:t>
      </w:r>
      <w:r>
        <w:rPr>
          <w:sz w:val="32"/>
          <w:szCs w:val="32"/>
        </w:rPr>
        <w:t>情感深度</w:t>
      </w:r>
      <w:r>
        <w:rPr>
          <w:sz w:val="32"/>
          <w:szCs w:val="32"/>
        </w:rPr>
        <w:t>&lt;/p&gt;&lt;p&gt;&lt;img src="/static-img/gDMnTMiGfWAmw1q_huDh_6P6702CU-j1l_3173k4ryGZyAK78p-pte-7CI4dZD6v_u-yTjR_YY1Np3QT2P9R0yp-r4dNLd85BSuY2aAdSBEtfuDxTReLRs0MFlkkMenJTCEHW--SZ55ihVcUvJEFwZSa8VzCmHcRH-Z-z7-LMUvxXevZXkD0oRr95X67GxA7dzvvAfFEfvaOL3xt9Aoy8rQI9y0wy1hx_eOeHCSxZQA.png"&gt;&lt;/p&gt;&lt;p&gt;</w:t>
      </w:r>
      <w:r>
        <w:rPr>
          <w:sz w:val="32"/>
          <w:szCs w:val="32"/>
        </w:rPr>
        <w:t>男同志小说下载中的故事往往以真实的情感为核心展开，通过描述主人公们在爱情、友情和自我认知上的挣扎和成长，展示了人性的复杂性。这些故事能够触动读者的心弦，使得他们对所谓的“正常”关系产生怀疑，并且更加开放地接受不同的生活方式。</w:t>
      </w:r>
      <w:r>
        <w:rPr>
          <w:sz w:val="32"/>
          <w:szCs w:val="32"/>
        </w:rPr>
        <w:t>&lt;/p&gt;&lt;p&gt;</w:t>
      </w:r>
      <w:r>
        <w:rPr>
          <w:sz w:val="32"/>
          <w:szCs w:val="32"/>
        </w:rPr>
        <w:t>角色塑造</w:t>
      </w:r>
      <w:r>
        <w:rPr>
          <w:sz w:val="32"/>
          <w:szCs w:val="32"/>
        </w:rPr>
        <w:t>&lt;/p&gt;&lt;p&gt;&lt;img src="/static-img/f8qhgzUpWMTNPtxlu_AyTaP6702CU-j1l_3173k4ryGZyAK78p-pte-7CI4dZD6v_u-yTjR_YY1Np3QT2P9R0yp-r4dNLd85BSuY2aAdSBEtfuDxTReLRs0MFlkkMenJTCEHW--SZ55ihVcUvJEFwZSa8VzCmHcRH-Z-z7-LMUvxXevZXkD0oRr95X67GxA7dzvvAfFEfvaOL3xt9Aoy8rQI9y0wy1hx_eOeHCSxZQA.png"&gt;&lt;/p&gt;&lt;p&gt;</w:t>
      </w:r>
      <w:r>
        <w:rPr>
          <w:sz w:val="32"/>
          <w:szCs w:val="32"/>
        </w:rPr>
        <w:t>作为作者创作的一个重要部分，角色塑造是男同志小说下载中的关键要素。每个角色的背景、心理状态和行为都经过精心设计，以便更好地体现出特定的主题或思想。在这样的描写下，我们可以看到人物间的情感纠葛，以及他们如何通过爱与被爱来找寻自我价值。</w:t>
      </w:r>
      <w:r>
        <w:rPr>
          <w:sz w:val="32"/>
          <w:szCs w:val="32"/>
        </w:rPr>
        <w:t>&lt;/p&gt;&lt;p&gt;</w:t>
      </w:r>
      <w:r>
        <w:rPr>
          <w:sz w:val="32"/>
          <w:szCs w:val="32"/>
        </w:rPr>
        <w:t>文化影响力</w:t>
      </w:r>
      <w:r>
        <w:rPr>
          <w:sz w:val="32"/>
          <w:szCs w:val="32"/>
        </w:rPr>
        <w:t>&lt;/p&gt;&lt;p&gt;&lt;img src="/static-img/M-f2OzFQ2kgvxce4M455tqP6702CU-j1l_3173k4ryGZyAK78p-pte-7CI4dZD6v_u-yTjR_YY1Np3QT2P9R0yp-r4dNLd85BSuY2aAdSBEtfuDxTReLRs0MFlkkMenJTCEHW--SZ55ihVcUvJEFwZSa8VzCmHcRH-Z-z7-LMUvxXevZXkD0oRr95X67GxA7dzvvAfFEfvaOL3xt9Aoy8rQI9y0wy1hx_eOeHCSxZQA.png"&gt;&lt;/p&gt;&lt;p&gt;</w:t>
      </w:r>
      <w:r>
        <w:rPr>
          <w:sz w:val="32"/>
          <w:szCs w:val="32"/>
        </w:rPr>
        <w:t>男同志小说下载不仅限于文学，它还具有广泛的文化影响力。在一定程度上，它们帮助推动了社交运动，如</w:t>
      </w:r>
      <w:r>
        <w:rPr>
          <w:sz w:val="32"/>
          <w:szCs w:val="32"/>
        </w:rPr>
        <w:t>LGBTQ+</w:t>
      </w:r>
      <w:r>
        <w:rPr>
          <w:sz w:val="32"/>
          <w:szCs w:val="32"/>
        </w:rPr>
        <w:t>权利运动，为那些身处边缘群体的人提供了一种表达自己并争取平等待遇的手段。</w:t>
      </w:r>
      <w:r>
        <w:rPr>
          <w:sz w:val="32"/>
          <w:szCs w:val="32"/>
        </w:rPr>
        <w:t>&lt;/p&gt;&lt;p&gt;</w:t>
      </w:r>
      <w:r>
        <w:rPr>
          <w:sz w:val="32"/>
          <w:szCs w:val="32"/>
        </w:rPr>
        <w:t>叙事技巧</w:t>
      </w:r>
      <w:r>
        <w:rPr>
          <w:sz w:val="32"/>
          <w:szCs w:val="32"/>
        </w:rPr>
        <w:t>&lt;/p&gt;&lt;p&gt;&lt;img src="/static-img/w38spAWqWaHplkcWoW0aRqP6702CU-j1l_3173k4ryGZyAK78p-pte-7CI4dZD6v_u-yTjR_YY1Np3QT2P9R0yp-r4dNLd85BSuY2aAdSBEtfuDxTReLRs0MFlkkMenJTCEHW--SZ55ihVcUvJEFwZSa8VzCmHcRH-Z-z7-LMUvxXevZXkD0oRr95X67GxA7dzvvAfFEfvaOL3xt9Aoy8rQI9y0wy1hx_eOeHCSxZQA.png"&gt;&lt;/p&gt;&lt;p&gt;</w:t>
      </w:r>
      <w:r>
        <w:rPr>
          <w:sz w:val="32"/>
          <w:szCs w:val="32"/>
        </w:rPr>
        <w:t>叙事技巧也是男同志小说下载中不可或缺的一环。作者通过各种叙述手法，如回忆、梦境或者日记，从而营造出沉浸式阅读体验，使得读者能深入理解故事背后的寓意。这类作品常常采用象征主义或者隐喻等高级文艺手法，以此来传递它们想要表达的情感和思想内容。</w:t>
      </w:r>
      <w:r>
        <w:rPr>
          <w:sz w:val="32"/>
          <w:szCs w:val="32"/>
        </w:rPr>
        <w:t>&lt;/p&gt;&lt;p&gt;</w:t>
      </w:r>
      <w:r>
        <w:rPr>
          <w:sz w:val="32"/>
          <w:szCs w:val="32"/>
        </w:rPr>
        <w:t>社会关注度</w:t>
      </w:r>
      <w:r>
        <w:rPr>
          <w:sz w:val="32"/>
          <w:szCs w:val="32"/>
        </w:rPr>
        <w:t>&lt;/p&gt;&lt;p&gt;</w:t>
      </w:r>
      <w:r>
        <w:rPr>
          <w:sz w:val="32"/>
          <w:szCs w:val="32"/>
        </w:rPr>
        <w:t>随着时间的推移，对于男同志小说下载这一话题越来越多的人开始关注。而这种关注不是单纯为了满足好奇心，而是因为人们认识到，这些故事其实反映的是人类共同的心理需求——追求幸福、寻找伴侣以及实现自我的愿望。</w:t>
      </w:r>
      <w:r>
        <w:rPr>
          <w:sz w:val="32"/>
          <w:szCs w:val="32"/>
        </w:rPr>
        <w:t>&lt;/p&gt;&lt;p&gt;</w:t>
      </w:r>
      <w:r>
        <w:rPr>
          <w:sz w:val="32"/>
          <w:szCs w:val="32"/>
        </w:rPr>
        <w:t>社区建构</w:t>
      </w:r>
      <w:r>
        <w:rPr>
          <w:sz w:val="32"/>
          <w:szCs w:val="32"/>
        </w:rPr>
        <w:t>&lt;/p&gt;&lt;p&gt;</w:t>
      </w:r>
      <w:r>
        <w:rPr>
          <w:sz w:val="32"/>
          <w:szCs w:val="32"/>
        </w:rPr>
        <w:t>最后，但绝非最不重要的一点，是这些小说的存在对于构建一个包容性的社群环境起到了积极作用。无论是在虚拟世界还是现实世界里，都需要一个支持系统，让每个人都能感到安全地表达自己，不受歧视或排斥。在这个过程中，男同志的小说成为了一种桥梁，将不同的声音连接起来，为建立一个更加包容共存的社会奠定基础。</w:t>
      </w:r>
      <w:r>
        <w:rPr>
          <w:sz w:val="32"/>
          <w:szCs w:val="32"/>
        </w:rPr>
        <w:t>&lt;/p&gt;&lt;p&gt;&lt;a href = "/doc/539522-</w:t>
      </w:r>
      <w:r>
        <w:rPr>
          <w:sz w:val="32"/>
          <w:szCs w:val="32"/>
        </w:rPr>
        <w:t>男同志小说下载探索情感与爱的多样面貌</w:t>
      </w:r>
      <w:r>
        <w:rPr>
          <w:sz w:val="32"/>
          <w:szCs w:val="32"/>
        </w:rPr>
        <w:t>.doc" rel="alternate" download="539522-</w:t>
      </w:r>
      <w:r>
        <w:rPr>
          <w:sz w:val="32"/>
          <w:szCs w:val="32"/>
        </w:rPr>
        <w:t>男同志小说下载探索情感与爱的多样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