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角色曹操刘备孙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：三国演义中的伟大军事家</w:t>
      </w:r>
      <w:r>
        <w:rPr>
          <w:sz w:val="32"/>
          <w:szCs w:val="32"/>
        </w:rPr>
        <w:t>&lt;/p&gt;&lt;p&gt;&lt;img src="/static-img/YpG0bt3agub1MwiJYfd7VFD6oZ8k4E2r2hM6q2tSjaXf5tsbS0_nbS_kFZ-93y5B.png"&gt;&lt;/p&gt;&lt;p&gt;</w:t>
      </w:r>
      <w:r>
        <w:rPr>
          <w:sz w:val="32"/>
          <w:szCs w:val="32"/>
        </w:rPr>
        <w:t>在罗贯中笔下的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曹操是一个复杂而深刻的角色。他不仅是故事中的主要人物，也是整个三国时期的重要历史人物。曹操出身普通家庭，但他有着非凡的政治智慧和军事才能，这使得他能够迅速崛起，并最终统一北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：仁慈与智谋的结合体</w:t>
      </w:r>
      <w:r>
        <w:rPr>
          <w:sz w:val="32"/>
          <w:szCs w:val="32"/>
        </w:rPr>
        <w:t>&lt;/p&gt;&lt;p&gt;&lt;img src="/static-img/A0niEs8jZ9FMqZy1Plf3bFD6oZ8k4E2r2hM6q2tSjaW2fAL5rvpU6WqJ2YY-AKfHwU7h7AT6CKJvBtk3Mr-jhVmGSe1_wIXqIhLhWq9Wbspp8NxjF9Ob22XWifUOHIA2I35QRrJu1ebUPrAfjOrut4G7xZgdmcNF9OYnNMK__rI.jpg"&gt;&lt;/p&gt;&lt;p&gt;</w:t>
      </w:r>
      <w:r>
        <w:rPr>
          <w:sz w:val="32"/>
          <w:szCs w:val="32"/>
        </w:rPr>
        <w:t>刘备虽然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形象有些许夸张，但他的仁慈、智谋和坚韧不拔的品质依然让人敬佩。在长江南部建立了自己的政权后，他一直致力于恢复汉室正朔，并对待臣下宽容，赢得了许多忠心耿耿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：策略家的转变</w:t>
      </w:r>
      <w:r>
        <w:rPr>
          <w:sz w:val="32"/>
          <w:szCs w:val="32"/>
        </w:rPr>
        <w:t>&lt;/p&gt;&lt;p&gt;&lt;img src="/static-img/HRrSTy-lGSzdAhLL6_y_SVD6oZ8k4E2r2hM6q2tSjaW2fAL5rvpU6WqJ2YY-AKfHwU7h7AT6CKJvBtk3Mr-jhVmGSe1_wIXqIhLhWq9Wbspp8NxjF9Ob22XWifUOHIA2I35QRrJu1ebUPrAfjOrut4G7xZgdmcNF9OYnNMK__rI.jpg"&gt;&lt;/p&gt;&lt;p&gt;</w:t>
      </w:r>
      <w:r>
        <w:rPr>
          <w:sz w:val="32"/>
          <w:szCs w:val="32"/>
        </w:rPr>
        <w:t>孙权最初是一位勇猛无比的小将，但随着时间推移，他逐渐发展出了独到的治国理念和外交手段。作为吴国开创者，他不断扩大领土，对内施政宽严相济，对外结盟并运用诡计与敌对势力周旋，最终建立了一支强大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州之争：战争与背叛</w:t>
      </w:r>
      <w:r>
        <w:rPr>
          <w:sz w:val="32"/>
          <w:szCs w:val="32"/>
        </w:rPr>
        <w:t>&lt;/p&gt;&lt;p&gt;&lt;img src="/static-img/9TGVEKvbyg30Fk__TqriLVD6oZ8k4E2r2hM6q2tSjaW2fAL5rvpU6WqJ2YY-AKfHwU7h7AT6CKJvBtk3Mr-jhVmGSe1_wIXqIhLhWq9Wbspp8NxjF9Ob22XWifUOHIA2I35QRrJu1ebUPrAfjOrut4G7xZgdmcNF9OYnNMK__rI.jpg"&gt;&lt;/p&gt;&lt;p&gt;</w:t>
      </w:r>
      <w:r>
        <w:rPr>
          <w:sz w:val="32"/>
          <w:szCs w:val="32"/>
        </w:rPr>
        <w:t>《三关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荆州之争，是一个充满戏剧性和冲突性的事件。这场战争牵涉到三个实力派领导人——曹操、刘备和孙权之间激烈竞争，不仅展现了他们各自的军事力量，更反映出彼此间的心机纷飞及宿命般的情仇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壁之战：英雄们的大决断</w:t>
      </w:r>
      <w:r>
        <w:rPr>
          <w:sz w:val="32"/>
          <w:szCs w:val="32"/>
        </w:rPr>
        <w:t>&lt;/p&gt;&lt;p&gt;&lt;img src="/static-img/Vza03fDv8WEC_E-e3juJZVD6oZ8k4E2r2hM6q2tSjaW2fAL5rvpU6WqJ2YY-AKfHwU7h7AT6CKJvBtk3Mr-jhVmGSe1_wIXqIhLhWq9Wbspp8NxjF9Ob22XWifUOHIA2I35QRrJu1ebUPrAfjOrut4G7xZgdmcNF9OYnNMK__rI.jpg"&gt;&lt;/p&gt;&lt;p&gt;</w:t>
      </w:r>
      <w:r>
        <w:rPr>
          <w:sz w:val="32"/>
          <w:szCs w:val="32"/>
        </w:rPr>
        <w:t>赤壁之战是历史上著名的一次海陆联合作战，在小说中的描述更添传奇色彩。尽管双方都是以弱胜强，却显示出当时中国人的战斗精神以及对自由生活渴望。当年的英雄们为了理想而斗争，他们的事迹至今仍为世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巾起义：暴风雨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巾起义爆发前夕，《三关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绘了一种文化危机感。在这个背景下，曹操等英雄人物开始走向历史舞台，他们利用这一动乱机会打响自己的名声，为日后的霸业铺平道路。而这场起义也成为了结束汉朝统治的一个重要契机。</w:t>
      </w:r>
      <w:r>
        <w:rPr>
          <w:sz w:val="32"/>
          <w:szCs w:val="32"/>
        </w:rPr>
        <w:t>&lt;/p&gt;&lt;p&gt;&lt;a href = "/doc/539323-</w:t>
      </w:r>
      <w:r>
        <w:rPr>
          <w:sz w:val="32"/>
          <w:szCs w:val="32"/>
        </w:rPr>
        <w:t>三国演义角色曹操刘备孙权</w:t>
      </w:r>
      <w:r>
        <w:rPr>
          <w:sz w:val="32"/>
          <w:szCs w:val="32"/>
        </w:rPr>
        <w:t>.doc" rel="alternate" download="539323-</w:t>
      </w:r>
      <w:r>
        <w:rPr>
          <w:sz w:val="32"/>
          <w:szCs w:val="32"/>
        </w:rPr>
        <w:t>三国演义角色曹操刘备孙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