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越女剑穿越千年重铸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越国，剑术以其独特的韵味和深厚的文化底蕴，被视为一种艺术。越女剑是这门艺术中的瑰宝，它不仅仅是一种武器，更是一种精神和修养的体现。新越女剑，是对传统越女剑的一次重大革新与创新，它承载着新的时代精神，展现出更加精湛的手法和更高层次的战略。</w:t>
      </w:r>
      <w:r>
        <w:rPr>
          <w:sz w:val="32"/>
          <w:szCs w:val="32"/>
        </w:rPr>
        <w:t>&lt;/p&gt;&lt;p&gt;&lt;img src="/static-img/o59_qRXf0boJ0u9a9f9-noU7NF24XEbYiWHe5SS_Z8G_-tKEmSnnCUOVEgrTGpNr.jpg"&gt;&lt;/p&gt;&lt;p&gt;</w:t>
      </w:r>
      <w:r>
        <w:rPr>
          <w:sz w:val="32"/>
          <w:szCs w:val="32"/>
        </w:rPr>
        <w:t>一、传统与革新：新越女剑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一位名叫阿娇的小姑娘，在翻阅家族秘密藏书中，无意间发现了一个古老而神秘的地图，这个地图上标注着一个隐藏在山林之中的古墓。在这个古墓中，她找到了许多关于越女剑技巧的大师级别资料，并且最重要的是，那些资料记载着一个失传已久的绝世无敌技巧——“断魂斩”。</w:t>
      </w:r>
      <w:r>
        <w:rPr>
          <w:sz w:val="32"/>
          <w:szCs w:val="32"/>
        </w:rPr>
        <w:t>&lt;/p&gt;&lt;p&gt;&lt;img src="/static-img/tF6XFgyck89IcFYM8Q5ryYU7NF24XEbYiWHe5SS_Z8GWaNyYdeoY-ILHyh6Pem2zqX42EdHZBWS7JrGmJwIRIwap1K6CbBbdKwYKFZGbW2uiWIn37APtX1xkdUgSBWMqjTGarqkNYLR70M_OGPrqF18HwfcCla8Nh50cJY-CPh9ylkxKZX_Ud1eWQ9tDRIe5gZfXJFWzvaGhl1WDX3OCiA.jpg"&gt;&lt;/p&gt;&lt;p&gt;</w:t>
      </w:r>
      <w:r>
        <w:rPr>
          <w:sz w:val="32"/>
          <w:szCs w:val="32"/>
        </w:rPr>
        <w:t>二、新 越 女 剑 的 特 色 与 意 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断魂斩”是一种特殊手段，能够将敌人的心灵直接割裂，从而使其丧失斗志。这不仅是一个物理上的攻击，也是一个心理上的打击，使得对手无法再继续战斗。这正是“新越女剑”的核心所在，即通过极致精准的一击，不但能破坏对方身体，还能摧毁对方的心智，让他们彻底臣服于你的威力之下。</w:t>
      </w:r>
      <w:r>
        <w:rPr>
          <w:sz w:val="32"/>
          <w:szCs w:val="32"/>
        </w:rPr>
        <w:t>&lt;/p&gt;&lt;p&gt;&lt;img src="/static-img/PplK9e11yXrsdeLmE8xJmIU7NF24XEbYiWHe5SS_Z8GWaNyYdeoY-ILHyh6Pem2zqX42EdHZBWS7JrGmJwIRIwap1K6CbBbdKwYKFZGbW2uiWIn37APtX1xkdUgSBWMqjTGarqkNYLR70M_OGPrqF18HwfcCla8Nh50cJY-CPh9ylkxKZX_Ud1eWQ9tDRIe5gZfXJFWzvaGhl1WDX3OCiA.jpg"&gt;&lt;/p&gt;&lt;p&gt;</w:t>
      </w:r>
      <w:r>
        <w:rPr>
          <w:sz w:val="32"/>
          <w:szCs w:val="32"/>
        </w:rPr>
        <w:t>三、练习 新 越 女 剑 的 艺 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“新越女剑”并非易事，它需要极高程度的心理素质和肉身强度。首先，你必须要有坚定的意志，因为这一路途充满了挑战和困难；接着，你还要具备卓绝的手感，因为每一道招式都要求你掌握到细微处；最后，更重要的是，你需要有超凡脱俗的心灵悟性，以便能够理解那份被称作“断魂斩”的奥秘。</w:t>
      </w:r>
      <w:r>
        <w:rPr>
          <w:sz w:val="32"/>
          <w:szCs w:val="32"/>
        </w:rPr>
        <w:t>&lt;/p&gt;&lt;p&gt;&lt;img src="/static-img/3Y_B6a2re8BUBCCsefZvy4U7NF24XEbYiWHe5SS_Z8GWaNyYdeoY-ILHyh6Pem2zqX42EdHZBWS7JrGmJwIRIwap1K6CbBbdKwYKFZGbW2uiWIn37APtX1xkdUgSBWMqjTGarqkNYLR70M_OGPrqF18HwfcCla8Nh50cJY-CPh9ylkxKZX_Ud1eWQ9tDRIe5gZfXJFWzvaGhl1WDX3OCiA.jpg"&gt;&lt;/p&gt;&lt;p&gt;</w:t>
      </w:r>
      <w:r>
        <w:rPr>
          <w:sz w:val="32"/>
          <w:szCs w:val="32"/>
        </w:rPr>
        <w:t>四、新 越 女 剑 在 现 代 社 会 中 的 应 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进入了科技化时代，但对于武艺高强的人来说，“新越女剑”依然具有不可替代的地位。它不仅可以用来保护自己，也可以用来维护正义。在那些黑暗角落里，只有真正掌握了一把这样的武器的人才能站出来，用自己的力量去拯救世界。</w:t>
      </w:r>
      <w:r>
        <w:rPr>
          <w:sz w:val="32"/>
          <w:szCs w:val="32"/>
        </w:rPr>
        <w:t>&lt;/p&gt;&lt;p&gt;&lt;img src="/static-img/2PLm_BLdgyCGiAz-lK0ZCIU7NF24XEbYiWHe5SS_Z8GWaNyYdeoY-ILHyh6Pem2zqX42EdHZBWS7JrGmJwIRIwap1K6CbBbdKwYKFZGbW2uiWIn37APtX1xkdUgSBWMqjTGarqkNYLR70M_OGPrqF18HwfcCla8Nh50cJY-CPh9ylkxKZX_Ud1eWQ9tDRIe5gZfXJFWzvaGhl1WDX3OCiA.jpg"&gt;&lt;/p&gt;&lt;p&gt;</w:t>
      </w:r>
      <w:r>
        <w:rPr>
          <w:sz w:val="32"/>
          <w:szCs w:val="32"/>
        </w:rPr>
        <w:t>总结：《新越女剑》不只是一个简单的话题，它代表着一种文化，一种生活态度，以及一种人生的追求。不论是在过去还是现在，都有人会为了寻找这把刀，而勇敢前行。而我们也应该从中汲取一点点力量，用自己的方式去影响这个世界吧！</w:t>
      </w:r>
      <w:r>
        <w:rPr>
          <w:sz w:val="32"/>
          <w:szCs w:val="32"/>
        </w:rPr>
        <w:t>&lt;/p&gt;&lt;p&gt;&lt;a href = "/doc/538989-</w:t>
      </w:r>
      <w:r>
        <w:rPr>
          <w:sz w:val="32"/>
          <w:szCs w:val="32"/>
        </w:rPr>
        <w:t>新越女剑穿越千年重铸江湖</w:t>
      </w:r>
      <w:r>
        <w:rPr>
          <w:sz w:val="32"/>
          <w:szCs w:val="32"/>
        </w:rPr>
        <w:t>.doc" rel="alternate" download="538989-</w:t>
      </w:r>
      <w:r>
        <w:rPr>
          <w:sz w:val="32"/>
          <w:szCs w:val="32"/>
        </w:rPr>
        <w:t>新越女剑穿越千年重铸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