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最会尿了公孙离第五图古代神话中的形象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为什么要尿在公孙离的图上？</w:t>
      </w:r>
      <w:r>
        <w:rPr>
          <w:sz w:val="32"/>
          <w:szCs w:val="32"/>
        </w:rPr>
        <w:t>&lt;/p&gt;&lt;p&gt;&lt;img src="/static-img/qGMGuDMjuDk6ZtOqdCk_dGAlfEHfbyTA3EaKpiYbP8FG6w-B-Jscz9AV64YLURFe.jpeg"&gt;&lt;/p&gt;&lt;p&gt;</w:t>
      </w:r>
      <w:r>
        <w:rPr>
          <w:sz w:val="32"/>
          <w:szCs w:val="32"/>
        </w:rPr>
        <w:t>兔子和公孙离，听起来这两个词汇似乎没有什么直接的联系，但如果我们把它们放置在历史与神话的交叉点上，故事就会变得既奇特又有趣。关于这个题目，我们首先需要了解兔子的文化意义以及公孙离是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文化价值</w:t>
      </w:r>
      <w:r>
        <w:rPr>
          <w:sz w:val="32"/>
          <w:szCs w:val="32"/>
        </w:rPr>
        <w:t>&lt;/p&gt;&lt;p&gt;&lt;img src="/static-img/6OnciOevMUytzbkbdZadY2AlfEHfbyTA3EaKpiYbP8FRu1A4M62Iu9beltZeEEQbXMQRy4LT-DbqaOX_ogNGj8FO4ewE-giibwbZNzK_o4VZhkntf8CF6iIS4VqvVm7Kisf8dcS3JDi0rkhgbX-o9KQL0NSs-AlN9OSil3IWZdduwJpCds1sFK3GH1wTo61-lCqFQnPoKM_Aa2ojRgJSyQ.jpeg"&gt;&lt;/p&gt;&lt;p&gt;</w:t>
      </w:r>
      <w:r>
        <w:rPr>
          <w:sz w:val="32"/>
          <w:szCs w:val="32"/>
        </w:rPr>
        <w:t>在中国传统文化中，兔子常常被赋予吉祥、温柔、勤劳等美好品质。它不仅是农历新年里的吉祥物，更是在民间故事和谚语中占据重要位置。在《史记》中就记载了一个关于“月下老人”的故事，那个月下老人的形象其实就是一只跳跃着的兔子，这样的形象反映出了人们对于平和与繁衍生育的向往。而这种正面的印象，也让人难以想象兔回头去做出什么不恰当的事情，比如像打破别人的艺术作品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孙离：古代诗人的典型</w:t>
      </w:r>
      <w:r>
        <w:rPr>
          <w:sz w:val="32"/>
          <w:szCs w:val="32"/>
        </w:rPr>
        <w:t>&lt;/p&gt;&lt;p&gt;&lt;img src="/static-img/CBigzzY8S6gxN-bxhoKla2AlfEHfbyTA3EaKpiYbP8FRu1A4M62Iu9beltZeEEQbXMQRy4LT-DbqaOX_ogNGj8FO4ewE-giibwbZNzK_o4VZhkntf8CF6iIS4VqvVm7Kisf8dcS3JDi0rkhgbX-o9KQL0NSs-AlN9OSil3IWZdduwJpCds1sFK3GH1wTo61-lCqFQnPoKM_Aa2ojRgJSyQ.jpg"&gt;&lt;/p&gt;&lt;p&gt;</w:t>
      </w:r>
      <w:r>
        <w:rPr>
          <w:sz w:val="32"/>
          <w:szCs w:val="32"/>
        </w:rPr>
        <w:t>公孙离，是战国时期的一位著名诗人，他生活在春秋末期到战国初期，一直活跃于楚国。他以其深沉的情感表达能力而闻名，并且留给后世许多令人敬佩的诗作，如《登幽州台歌》、《送东阳君》等。这两首诗都展现了他对国家政治动态及个人情感变化的深刻洞察力，同时也体现了一种高贵优雅的情操。他的文学成就，让他成为那个时代乃至后来的文学界所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释“最会尿”这一行为</w:t>
      </w:r>
      <w:r>
        <w:rPr>
          <w:sz w:val="32"/>
          <w:szCs w:val="32"/>
        </w:rPr>
        <w:t>&lt;/p&gt;&lt;p&gt;&lt;img src="/static-img/QT3AcltiyaM6DbNlBzhwZGAlfEHfbyTA3EaKpiYbP8FRu1A4M62Iu9beltZeEEQbXMQRy4LT-DbqaOX_ogNGj8FO4ewE-giibwbZNzK_o4VZhkntf8CF6iIS4VqvVm7Kisf8dcS3JDi0rkhgbX-o9KQL0NSs-AlN9OSil3IWZdduwJpCds1sFK3GH1wTo61-lCqFQnPoKM_Aa2ojRgJSyQ.jpg"&gt;&lt;/p&gt;&lt;p&gt;</w:t>
      </w:r>
      <w:r>
        <w:rPr>
          <w:sz w:val="32"/>
          <w:szCs w:val="32"/>
        </w:rPr>
        <w:t>如果说有一天真的发生了一件让人难以理解的事情——某个激动或愤怒的小朋友用水枪朝着一幅挂在墙上的画笔涂鸦，将那幅描绘着古代风貌的大画毁坏得面目全非，那么这样的行为无疑是一种极端的情况，而这幅画可能就是那些值得铭记历史人物之一——公孙离。这时候，如果有一个小动物站在旁边，它看到了整个过程，并且觉得很可惜，就选择用它自己的方式来表达自己对这个事件感到遗憾或者愤慨，这种情况下的“最会尿”，可以被视为一种创造性的抗议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到文字，从文字回到艺术</w:t>
      </w:r>
      <w:r>
        <w:rPr>
          <w:sz w:val="32"/>
          <w:szCs w:val="32"/>
        </w:rPr>
        <w:t>&lt;/p&gt;&lt;p&gt;&lt;img src="/static-img/v1Mp--wF0ZBHK5Rv1VDcCGAlfEHfbyTA3EaKpiYbP8FRu1A4M62Iu9beltZeEEQbXMQRy4LT-DbqaOX_ogNGj8FO4ewE-giibwbZNzK_o4VZhkntf8CF6iIS4VqvVm7Kisf8dcS3JDi0rkhgbX-o9KQL0NSs-AlN9OSil3IWZdduwJpCds1sFK3GH1wTo61-lCqFQnPoKM_Aa2ojRgJSyQ.jpeg"&gt;&lt;/p&gt;&lt;p&gt;</w:t>
      </w:r>
      <w:r>
        <w:rPr>
          <w:sz w:val="32"/>
          <w:szCs w:val="32"/>
        </w:rPr>
        <w:t>任何形式的手段，无论是抽象还是具体，都能传递出作者想要表达的心意。如果将这一切描述转换成文本，最终形成的是一篇文章，而如果将这些文字再次转化为图片，那么每一次创造都是从另一个角度重新审视过去，通过不同的媒介传递同一种情感或信息。因此，“最会尿了”并不仅仅是一个简单的话题，它背后的哲学思考更值得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回望：如何保持精神纯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快速发展、信息爆炸的社会里，每个人都面临着来自多方面的声音诱惑，有时候甚至连我们的内心都会因为外界因素而摇摆不定。但若能够像那只跳过花瓣的小脚步走路的小白鼠一样，不断地寻找并保持内心世界之纯洁性，这样即使身处纷扰之中，也能找到宁静之地。在这样的环境下，即使偶尔有人做出一些不恰当的事情，我们仍然能够看到希望，因为正如那只小白鼠，在污染重重的地方依然坚持前行，其精神力量给予我们启示。</w:t>
      </w:r>
      <w:r>
        <w:rPr>
          <w:sz w:val="32"/>
          <w:szCs w:val="32"/>
        </w:rPr>
        <w:t>&lt;/p&gt;&lt;p&gt;&lt;a href = "/doc/538962-</w:t>
      </w:r>
      <w:r>
        <w:rPr>
          <w:sz w:val="32"/>
          <w:szCs w:val="32"/>
        </w:rPr>
        <w:t>兔子最会尿了公孙离第五图古代神话中的形象对比</w:t>
      </w:r>
      <w:r>
        <w:rPr>
          <w:sz w:val="32"/>
          <w:szCs w:val="32"/>
        </w:rPr>
        <w:t>.doc" rel="alternate" download="538962-</w:t>
      </w:r>
      <w:r>
        <w:rPr>
          <w:sz w:val="32"/>
          <w:szCs w:val="32"/>
        </w:rPr>
        <w:t>兔子最会尿了公孙离第五图古代神话中的形象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