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的完美水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的完美水嫩体验</w:t>
      </w:r>
      <w:r>
        <w:rPr>
          <w:sz w:val="32"/>
          <w:szCs w:val="32"/>
        </w:rPr>
        <w:t>&lt;/p&gt;&lt;p&gt;&lt;img src="/static-img/Q5lzszYRENLJAxmeqZ1sPqbE-O1t2l5QsWUjk1LmhgYHM4AWj04-7YOKnZkUAB9i.jpg"&gt;&lt;/p&gt;&lt;p&gt;</w:t>
      </w:r>
      <w:r>
        <w:rPr>
          <w:sz w:val="32"/>
          <w:szCs w:val="32"/>
        </w:rPr>
        <w:t>视频中的水嫩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小婷的皮肤看上去非常光滑细腻，表面没有任何瑕疵或粗糙感，这种效果通常是通过高级护肤品和专业的化妆技巧来实现的。这种完美无瑕的外观不仅提升了观看者的视觉体验，也为观众树立了一个理想的美丽标准。</w:t>
      </w:r>
      <w:r>
        <w:rPr>
          <w:sz w:val="32"/>
          <w:szCs w:val="32"/>
        </w:rPr>
        <w:t>&lt;/p&gt;&lt;p&gt;&lt;img src="/static-img/SqeRzMoCh1XwkWeRyH1Ys6bE-O1t2l5QsWUjk1LmhgaWaLKX7kikYhZ5kHOEiZb8q1hYqzuDjFrKXPxH5rXsfzMJZgRnlT2SepuY2shma6-xK7zziMaaoe5rN9pJysyiwOFg2DCiUnVVhmM6pEBqp1AR3CawkJUCF4hNWnNs3zxR9xH9S-4LGhw441mUI7mw.jpeg"&gt;&lt;/p&gt;&lt;p&gt;</w:t>
      </w:r>
      <w:r>
        <w:rPr>
          <w:sz w:val="32"/>
          <w:szCs w:val="32"/>
        </w:rPr>
        <w:t>嫩肌技术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在视频中展示了一种名为“微针嫩肌”的技术，这是一种非侵入性的治疗方法，它通过激活皮肤细胞来增强胶原蛋白，从而达到紧致和嫩滑双重效果。这种技术能够有效地改善肌肤质地，让人看起来更加年轻。</w:t>
      </w:r>
      <w:r>
        <w:rPr>
          <w:sz w:val="32"/>
          <w:szCs w:val="32"/>
        </w:rPr>
        <w:t>&lt;/p&gt;&lt;p&gt;&lt;img src="/static-img/9fpLMUYZQzmgdkJUnnLDUabE-O1t2l5QsWUjk1LmhgaWaLKX7kikYhZ5kHOEiZb8q1hYqzuDjFrKXPxH5rXsfzMJZgRnlT2SepuY2shma6-xK7zziMaaoe5rN9pJysyiwOFg2DCiUnVVhmM6pEBqp1AR3CawkJUCF4hNWnNs3zxR9xH9S-4LGhw441mUI7mw.jpeg"&gt;&lt;/p&gt;&lt;p&gt;</w:t>
      </w:r>
      <w:r>
        <w:rPr>
          <w:sz w:val="32"/>
          <w:szCs w:val="32"/>
        </w:rPr>
        <w:t>紧致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小婷使用了一款含有丰富抗氧化成分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营养物质的面膜。这款面膜设计用于提亮肤色、紧致毛孔并减少皱纹，帮助肌肤保持最佳状态。它还包含了提拉素，可以帮助加强皮肤弹性，使其看起来更有光泽。</w:t>
      </w:r>
      <w:r>
        <w:rPr>
          <w:sz w:val="32"/>
          <w:szCs w:val="32"/>
        </w:rPr>
        <w:t>&lt;/p&gt;&lt;p&gt;&lt;img src="/static-img/Z9YWaUYHihdBUJa8oROeDqbE-O1t2l5QsWUjk1LmhgaWaLKX7kikYhZ5kHOEiZb8q1hYqzuDjFrKXPxH5rXsfzMJZgRnlT2SepuY2shma6-xK7zziMaaoe5rN9pJysyiwOFg2DCiUnVVhmM6pEBqp1AR3CawkJUCF4hNWnNs3zxR9xH9S-4LGhw441mUI7mw.jpeg"&gt;&lt;/p&gt;&lt;p&gt;</w:t>
      </w:r>
      <w:r>
        <w:rPr>
          <w:sz w:val="32"/>
          <w:szCs w:val="32"/>
        </w:rPr>
        <w:t>水润保湿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在她的日常护理流程中采用了一系列保湿产品，以确保她的皮肤始终保持充足且柔软。她选择的一些产品含有天然植物萃取物，如绿茶精油，它们不仅能提供长时间滋润，还能净化大气污染对皮肤造成的一切伤害。</w:t>
      </w:r>
      <w:r>
        <w:rPr>
          <w:sz w:val="32"/>
          <w:szCs w:val="32"/>
        </w:rPr>
        <w:t>&lt;/p&gt;&lt;p&gt;&lt;img src="/static-img/-worOPjdqXDWaieivcGS-qbE-O1t2l5QsWUjk1LmhgaWaLKX7kikYhZ5kHOEiZb8q1hYqzuDjFrKXPxH5rXsfzMJZgRnlT2SepuY2shma6-xK7zziMaaoe5rN9pJysyiwOFg2DCiUnVVhmM6pEBqp1AR3CawkJUCF4hNWnNs3zxR9xH9S-4LGhw441mUI7mw.jpg"&gt;&lt;/p&gt;&lt;p&gt;</w:t>
      </w:r>
      <w:r>
        <w:rPr>
          <w:sz w:val="32"/>
          <w:szCs w:val="32"/>
        </w:rPr>
        <w:t>多层次防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小婷展示了一套全面的防晒计划，她明白保护自己免受紫外线伤害至关重要。她使用具有高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且包含物理阻隔剂（如氧合锌）与化学防晒因子（如氧丙酸）的防晒霜，并在户外活动前涂抹薄薄一层，以确保每一寸皮肤都得到最好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水嫩又紧又多的地形态，小亭定期进行自我检查，并根据需要调整她的护理计划。她鼓励所有女性定期进行自我检查，以便及时发现并解决可能出现的问题。此外，她建议寻求专业意见以获得个性化建议。</w:t>
      </w:r>
      <w:r>
        <w:rPr>
          <w:sz w:val="32"/>
          <w:szCs w:val="32"/>
        </w:rPr>
        <w:t>&lt;/p&gt;&lt;p&gt;&lt;a href = "/doc/538928-</w:t>
      </w:r>
      <w:r>
        <w:rPr>
          <w:sz w:val="32"/>
          <w:szCs w:val="32"/>
        </w:rPr>
        <w:t>小婷的完美水嫩体验</w:t>
      </w:r>
      <w:r>
        <w:rPr>
          <w:sz w:val="32"/>
          <w:szCs w:val="32"/>
        </w:rPr>
        <w:t>.doc" rel="alternate" download="538928-</w:t>
      </w:r>
      <w:r>
        <w:rPr>
          <w:sz w:val="32"/>
          <w:szCs w:val="32"/>
        </w:rPr>
        <w:t>小婷的完美水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