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的体能大爆发曜教导的激烈运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的体能大爆发：曜教导的激烈运动挑战</w:t>
      </w:r>
      <w:r>
        <w:rPr>
          <w:sz w:val="32"/>
          <w:szCs w:val="32"/>
        </w:rPr>
        <w:t>&lt;/p&gt;&lt;p&gt;&lt;img src="/static-img/to5Vd_vAFqbmcSkyog5Sk-b8NwhvDqZpl6breabaZO2chBRHJcrwctU-3YEyyltB.jpg"&gt;&lt;/p&gt;&lt;p&gt;</w:t>
      </w:r>
      <w:r>
        <w:rPr>
          <w:sz w:val="32"/>
          <w:szCs w:val="32"/>
        </w:rPr>
        <w:t>雷霆般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充满活力的早晨，镜站在自己房间的地板上，心中充满了对自己的不满。最近几个月来，他一直都在宅在家里，沉迷于电子游戏和网络小说，对身体健康几乎无视。然而，这一切都是由他最好的朋友曜提醒他的。当曜给镜做剧烈运动的视频播放完毕后，镜终于意识到了问题所在。他决定要改变自己，从此开始一个新的生活。</w:t>
      </w:r>
      <w:r>
        <w:rPr>
          <w:sz w:val="32"/>
          <w:szCs w:val="32"/>
        </w:rPr>
        <w:t>&lt;/p&gt;&lt;p&gt;&lt;img src="/static-img/d63UfarV-GYODFodrsQxoub8NwhvDqZpl6breabaZO3UjiCCNYf5XkfJOqQboU1dt4Wjshxycc6e5yuUmACi4IscnNmJjxG7YP3XCNI7Hgfdtj24XbgwKJbo52UltWoZz5AQo3ag9ifk2b-2u_Jw429m18rW9A_2E_2LYfIDWNX_yGVdWPFu9NNoBkn4bkRFISv8fq5_yOjncSkPyVho9Aob7n8vhdtPiIysfgGiuz0.jpg"&gt;&lt;/p&gt;&lt;p&gt;</w:t>
      </w:r>
      <w:r>
        <w:rPr>
          <w:sz w:val="32"/>
          <w:szCs w:val="32"/>
        </w:rPr>
        <w:t>伙伴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次突如其来的变化，镜感到既紧张又兴奋。他知道这将是一个艰难而漫长的旅程，但他并不孤单。在这个过程中，他拥有了一个坚定不移的伙伴——他的好友曜。曜给了镜一个清晰明确的情感支持，并且鼓励他设立一些具体可行的小目标，让每一步进步都显得更加容易。</w:t>
      </w:r>
      <w:r>
        <w:rPr>
          <w:sz w:val="32"/>
          <w:szCs w:val="32"/>
        </w:rPr>
        <w:t>&lt;/p&gt;&lt;p&gt;&lt;img src="/static-img/vsUrwIisx9LDUtkpZIeOWeb8NwhvDqZpl6breabaZO3UjiCCNYf5XkfJOqQboU1dt4Wjshxycc6e5yuUmACi4IscnNmJjxG7YP3XCNI7Hgfdtj24XbgwKJbo52UltWoZz5AQo3ag9ifk2b-2u_Jw429m18rW9A_2E_2LYfIDWNX_yGVdWPFu9NNoBkn4bkRFISv8fq5_yOjncSkPyVho9Aob7n8vhdtPiIysfgGiuz0.jpg"&gt;&lt;/p&gt;&lt;p&gt;</w:t>
      </w:r>
      <w:r>
        <w:rPr>
          <w:sz w:val="32"/>
          <w:szCs w:val="32"/>
        </w:rPr>
        <w:t>训练日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训练能够持续下去，鏡和耀一起制定了一份详细周密的训练日历计划。这份计划涵盖了不同的锻炼项目，如有氧运动、力量训练以及柔韧性锻炼，每天都有不同的内容，以免让训练变得单调乏味。此外，他们还特别注重休息时间，因为只有当身体得到足够恢复时，它才能更好地适应这些新任务。</w:t>
      </w:r>
      <w:r>
        <w:rPr>
          <w:sz w:val="32"/>
          <w:szCs w:val="32"/>
        </w:rPr>
        <w:t>&lt;/p&gt;&lt;p&gt;&lt;img src="/static-img/rJMGfGOZiMXLxUYE7n3a0Ob8NwhvDqZpl6breabaZO3UjiCCNYf5XkfJOqQboU1dt4Wjshxycc6e5yuUmACi4IscnNmJjxG7YP3XCNI7Hgfdtj24XbgwKJbo52UltWoZz5AQo3ag9ifk2b-2u_Jw429m18rW9A_2E_2LYfIDWNX_yGVdWPFu9NNoBkn4bkRFISv8fq5_yOjncSkPyVho9Aob7n8vhdtPiIysfgGiuz0.jpg"&gt;&lt;/p&gt;&lt;p&gt;</w:t>
      </w:r>
      <w:r>
        <w:rPr>
          <w:sz w:val="32"/>
          <w:szCs w:val="32"/>
        </w:rPr>
        <w:t>运动技巧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受伤并有效提升体能，鏡选择参加专业教练提供的一系列专项课程。在这些课程中，不仅教授了正确进行各类运动的心理状态，更重要的是学习到如何安全有效地执行各种动作。尤其是对于初学者来说，这些基本技能至关重要，而视频中的示范也为他们提供了一种直观易懂的学习方式。</w:t>
      </w:r>
      <w:r>
        <w:rPr>
          <w:sz w:val="32"/>
          <w:szCs w:val="32"/>
        </w:rPr>
        <w:t>&lt;/p&gt;&lt;p&gt;&lt;img src="/static-img/GNQImkPeZ3PBrOxv6MjWpeb8NwhvDqZpl6breabaZO3UjiCCNYf5XkfJOqQboU1dt4Wjshxycc6e5yuUmACi4IscnNmJjxG7YP3XCNI7Hgfdtj24XbgwKJbo52UltWoZz5AQo3ag9ifk2b-2u_Jw429m18rW9A_2E_2LYfIDWNX_yGVdWPFu9NNoBkn4bkRFISv8fq5_yOjncSkPyVho9Aob7n8vhdtPiIysfgGiuz0.jpg"&gt;&lt;/p&gt;&lt;p&gt;</w:t>
      </w:r>
      <w:r>
        <w:rPr>
          <w:sz w:val="32"/>
          <w:szCs w:val="32"/>
        </w:rPr>
        <w:t>持续改善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看到自己的体能逐渐提升时，他感到非常高兴。但是，他明白保持这种状态需要不断努力，因此始终保持一种开放的心态接受来自</w:t>
      </w:r>
      <w:r>
        <w:rPr>
          <w:sz w:val="32"/>
          <w:szCs w:val="32"/>
        </w:rPr>
        <w:t xml:space="preserve">Yo </w:t>
      </w:r>
      <w:r>
        <w:rPr>
          <w:sz w:val="32"/>
          <w:szCs w:val="32"/>
        </w:rPr>
        <w:t>的反馈意见。而</w:t>
      </w:r>
      <w:r>
        <w:rPr>
          <w:sz w:val="32"/>
          <w:szCs w:val="32"/>
        </w:rPr>
        <w:t>Yo</w:t>
      </w:r>
      <w:r>
        <w:rPr>
          <w:sz w:val="32"/>
          <w:szCs w:val="32"/>
        </w:rPr>
        <w:t>通过分析影像资料，为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提出针对性的建议，使得他的成长更加稳健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与自信心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但不懈努力，现在看来</w:t>
      </w:r>
      <w:r>
        <w:rPr>
          <w:sz w:val="32"/>
          <w:szCs w:val="32"/>
        </w:rPr>
        <w:t>Mirrors</w:t>
      </w:r>
      <w:r>
        <w:rPr>
          <w:sz w:val="32"/>
          <w:szCs w:val="32"/>
        </w:rPr>
        <w:t>已经完全不同于过去那个宅男形象。他不仅外表焕然一新，而且精神面貌也发生了巨大的变化。他学会了如何管理自己的情绪，并且因为一次又一次地克服困难而建立起坚实的人生信念。而那些作为起点的一个个小小胜利，也让</w:t>
      </w:r>
      <w:r>
        <w:rPr>
          <w:sz w:val="32"/>
          <w:szCs w:val="32"/>
        </w:rPr>
        <w:t>Mirrors</w:t>
      </w:r>
      <w:r>
        <w:rPr>
          <w:sz w:val="32"/>
          <w:szCs w:val="32"/>
        </w:rPr>
        <w:t>越发自信，即使是在未来的道路上会遇到更多挑战，但他相信，只要继续前行，一切都会变成可能的事情。</w:t>
      </w:r>
      <w:r>
        <w:rPr>
          <w:sz w:val="32"/>
          <w:szCs w:val="32"/>
        </w:rPr>
        <w:t>&lt;/p&gt;&lt;p&gt;&lt;a href = "/doc/538922-</w:t>
      </w:r>
      <w:r>
        <w:rPr>
          <w:sz w:val="32"/>
          <w:szCs w:val="32"/>
        </w:rPr>
        <w:t>镜的体能大爆发曜教导的激烈运动挑战</w:t>
      </w:r>
      <w:r>
        <w:rPr>
          <w:sz w:val="32"/>
          <w:szCs w:val="32"/>
        </w:rPr>
        <w:t>.doc" rel="alternate" download="538922-</w:t>
      </w:r>
      <w:r>
        <w:rPr>
          <w:sz w:val="32"/>
          <w:szCs w:val="32"/>
        </w:rPr>
        <w:t>镜的体能大爆发曜教导的激烈运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