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知传闻</w:t>
      </w:r>
      <w:r>
        <w:rPr>
          <w:sz w:val="48"/>
          <w:szCs w:val="48"/>
        </w:rPr>
        <w:t>BY</w:t>
      </w:r>
      <w:r>
        <w:rPr>
          <w:sz w:val="48"/>
          <w:szCs w:val="48"/>
        </w:rPr>
        <w:t>我听说过的最吓人的小镇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决定去探索那个传说中的小镇。据说那里隐藏着许多未知的秘密，而我，作为一名好奇心旺盛的探险者，不愿错过任何一次冒险机会。我听闻了很多关于这个小镇的事情，有些甚至让我不寒而栗。</w:t>
      </w:r>
      <w:r>
        <w:rPr>
          <w:sz w:val="32"/>
          <w:szCs w:val="32"/>
        </w:rPr>
        <w:t>&lt;/p&gt;&lt;p&gt;&lt;img src="/static-img/GCekovjyomNrgVMl8kgzUGKyCg9FcFl8-Jge2OcbUyF0i6fqmf_2MF2KiAIkzZhB.jpg"&gt;&lt;/p&gt;&lt;p&gt;</w:t>
      </w:r>
      <w:r>
        <w:rPr>
          <w:sz w:val="32"/>
          <w:szCs w:val="32"/>
        </w:rPr>
        <w:t>我踏上了前往那里的道路，一路上，天空中飘飞着薄雾，让人感觉有些神秘。而当我走进小镇的时候，那种既熟悉又陌生的气息让我感到有些紧张。我知道，这里有一个地方叫做“未知传闻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，它是一个被遗忘的地方，没有人知道那里藏有什么，但人们却总是谈论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步伐慢慢放大，我来到了那个传言中所说的地点——一座看似废弃的小屋。门窗破败不堪，但是门却没有被锁定。我的内心充满了忐忑，但也有一丝期待，因为每个未知都可能带来新的发现。</w:t>
      </w:r>
      <w:r>
        <w:rPr>
          <w:sz w:val="32"/>
          <w:szCs w:val="32"/>
        </w:rPr>
        <w:t>&lt;/p&gt;&lt;p&gt;&lt;img src="/static-img/2WucsE8rhFG9Q1ekdgtbt2KyCg9FcFl8-Jge2OcbUyF_zDmfjuWBYJ3aHUrASjVQT9hM2lbnmWo9Ad2vBisfgjOldWLI8bo3ip6kDw4H8K4BrnokNNL5nPbvfzp-R2F5hGMTZlFhoTcX79EJrrHwHdfTvyQZrF9KijoOntKLFUceLhP_tTxmo114S1nUq2zI.jpg"&gt;&lt;/p&gt;&lt;p&gt;</w:t>
      </w:r>
      <w:r>
        <w:rPr>
          <w:sz w:val="32"/>
          <w:szCs w:val="32"/>
        </w:rPr>
        <w:t>推开门的一瞬间，我发现了一本旧日记。这本日记似乎是由前任住户记录下来的，它讲述了一个关于爱情、背叛以及最终悲剧的故事。在翻阅时，我意识到，这个小镇上的每个人都有自己的故事，而这些故事可能与这个未知传闻有关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一阵风吹过，吹散了周围的阴霾。我决定留下来，继续深入了解这片土地上的秘密，无论它们多么令人不安。当夜幕降临，小镇变得更加宁静，只剩下月光和星辰为伴，我相信，在这样的环境中，每个人的心灵都会更加清晰地听到那些潜藏在历史尘封中的声音。</w:t>
      </w:r>
      <w:r>
        <w:rPr>
          <w:sz w:val="32"/>
          <w:szCs w:val="32"/>
        </w:rPr>
        <w:t>&lt;/p&gt;&lt;p&gt;&lt;img src="/static-img/4HQe9rY8dXaKZ_oCgXDsZmKyCg9FcFl8-Jge2OcbUyF_zDmfjuWBYJ3aHUrASjVQT9hM2lbnmWo9Ad2vBisfgjOldWLI8bo3ip6kDw4H8K4BrnokNNL5nPbvfzp-R2F5hGMTZlFhoTcX79EJrrHwHdfTvyQZrF9KijoOntKLFUceLhP_tTxmo114S1nUq2zI.jpg"&gt;&lt;/p&gt;&lt;p&gt;&lt;a href = "/doc/538825-</w:t>
      </w:r>
      <w:r>
        <w:rPr>
          <w:sz w:val="32"/>
          <w:szCs w:val="32"/>
        </w:rPr>
        <w:t>未知传闻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听说过的最吓人的小镇秘密</w:t>
      </w:r>
      <w:r>
        <w:rPr>
          <w:sz w:val="32"/>
          <w:szCs w:val="32"/>
        </w:rPr>
        <w:t>.doc" rel="alternate" download="538825-</w:t>
      </w:r>
      <w:r>
        <w:rPr>
          <w:sz w:val="32"/>
          <w:szCs w:val="32"/>
        </w:rPr>
        <w:t>未知传闻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听说过的最吓人的小镇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