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揭秘古代智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位名为师士的人物，他以其深邃的智慧和无与伦比的才华，成为了人们心中的传奇。师士传说全文阅读，是对这段历史的一次回顾，也是对智慧力量之源泉的一个探索。</w:t>
      </w:r>
      <w:r>
        <w:rPr>
          <w:sz w:val="32"/>
          <w:szCs w:val="32"/>
        </w:rPr>
        <w:t>&lt;/p&gt;&lt;p&gt;&lt;img src="/static-img/fHsUJ5v3TY6Aq_Y-soITdMe7WPur92AllDqy7tpGIuS1_blZsZ-R00v-7YciVvxN.jpg"&gt;&lt;/p&gt;&lt;p&gt;</w:t>
      </w:r>
      <w:r>
        <w:rPr>
          <w:sz w:val="32"/>
          <w:szCs w:val="32"/>
        </w:rPr>
        <w:t>序章：寻觅古代智者</w:t>
      </w:r>
      <w:r>
        <w:rPr>
          <w:sz w:val="32"/>
          <w:szCs w:val="32"/>
        </w:rPr>
        <w:t>&lt;/p&gt;&lt;p&gt;</w:t>
      </w:r>
      <w:r>
        <w:rPr>
          <w:sz w:val="32"/>
          <w:szCs w:val="32"/>
        </w:rPr>
        <w:t>在遥远的古代，有一个被遗忘的小镇，那里住着各种各样的生物，包括人类、兽类、鸟类等。他们共同生活，但彼此间存在着不同的世界观和信仰体系。在这样一个充满了神秘气息的地方，出现了一位年轻而又独特的人物——师士。他不仅拥有超乎常人的知识，还有着令人惊叹的洞察力。</w:t>
      </w:r>
      <w:r>
        <w:rPr>
          <w:sz w:val="32"/>
          <w:szCs w:val="32"/>
        </w:rPr>
        <w:t>&lt;/p&gt;&lt;p&gt;&lt;img src="/static-img/6RyAjt_2UqXZppkwk85VmMe7WPur92AllDqy7tpGIuT7QMC7bTuVgxqHDPdUW8eE8SWMaYMEAvzyLvUesm0KNUe24tfLWfteGg7OakM7totr_iFlES0IVSNojKHCEEUH2d5qAfNeEbTSbgZlcOOYbHPCVikMzDeT9r6kuluURXM.jpg"&gt;&lt;/p&gt;&lt;p&gt;</w:t>
      </w:r>
      <w:r>
        <w:rPr>
          <w:sz w:val="32"/>
          <w:szCs w:val="32"/>
        </w:rPr>
        <w:t>第一篇章：师士之旅</w:t>
      </w:r>
      <w:r>
        <w:rPr>
          <w:sz w:val="32"/>
          <w:szCs w:val="32"/>
        </w:rPr>
        <w:t>&lt;/p&gt;&lt;p&gt;</w:t>
      </w:r>
      <w:r>
        <w:rPr>
          <w:sz w:val="32"/>
          <w:szCs w:val="32"/>
        </w:rPr>
        <w:t>随着时间的推移，师士开始了他的漫长旅程。他遍历山川大河，不断地学习新知识，与不同种族交流思想。这段经历让他变得更加坚强，同时也让他明白了什么是真正的智慧。师士意识到，只有通过不断地学习和实践，我们才能真正理解这个复杂而又美丽的大宇宙。</w:t>
      </w:r>
      <w:r>
        <w:rPr>
          <w:sz w:val="32"/>
          <w:szCs w:val="32"/>
        </w:rPr>
        <w:t>&lt;/p&gt;&lt;p&gt;&lt;img src="/static-img/Pu43lYkaVT1J6bQHj6qrm8e7WPur92AllDqy7tpGIuT7QMC7bTuVgxqHDPdUW8eE8SWMaYMEAvzyLvUesm0KNUe24tfLWfteGg7OakM7totr_iFlES0IVSNojKHCEEUH2d5qAfNeEbTSbgZlcOOYbHPCVikMzDeT9r6kuluURXM.jpg"&gt;&lt;/p&gt;&lt;p&gt;</w:t>
      </w:r>
      <w:r>
        <w:rPr>
          <w:sz w:val="32"/>
          <w:szCs w:val="32"/>
        </w:rPr>
        <w:t>第二篇章：智慧之光</w:t>
      </w:r>
      <w:r>
        <w:rPr>
          <w:sz w:val="32"/>
          <w:szCs w:val="32"/>
        </w:rPr>
        <w:t>&lt;/p&gt;&lt;p&gt;</w:t>
      </w:r>
      <w:r>
        <w:rPr>
          <w:sz w:val="32"/>
          <w:szCs w:val="32"/>
        </w:rPr>
        <w:t>在他的旅途中，师士遇到了许多奇妙的事情。一场突如其来的风暴，让他学会了如何利用自然规律来保护自己；一次偶然发现了一本失落的手稿，这本手稿包含了众多未知科学知识，使得他的视野更加开阔。此时此刻，他已经成为了一位既能治愈病痛，又能预言未来的人物。</w:t>
      </w:r>
      <w:r>
        <w:rPr>
          <w:sz w:val="32"/>
          <w:szCs w:val="32"/>
        </w:rPr>
        <w:t>&lt;/p&gt;&lt;p&gt;&lt;img src="/static-img/b8sb3d9QG41RhWYvFsLxx8e7WPur92AllDqy7tpGIuT7QMC7bTuVgxqHDPdUW8eE8SWMaYMEAvzyLvUesm0KNUe24tfLWfteGg7OakM7totr_iFlES0IVSNojKHCEEUH2d5qAfNeEbTSbgZlcOOYbHPCVikMzDeT9r6kuluURXM.jpg"&gt;&lt;/p&gt;&lt;p&gt;</w:t>
      </w:r>
      <w:r>
        <w:rPr>
          <w:sz w:val="32"/>
          <w:szCs w:val="32"/>
        </w:rPr>
        <w:t>第三篇章：传说升起</w:t>
      </w:r>
      <w:r>
        <w:rPr>
          <w:sz w:val="32"/>
          <w:szCs w:val="32"/>
        </w:rPr>
        <w:t>&lt;/p&gt;&lt;p&gt;</w:t>
      </w:r>
      <w:r>
        <w:rPr>
          <w:sz w:val="32"/>
          <w:szCs w:val="32"/>
        </w:rPr>
        <w:t>由于他的英勇善良以及不可思议的情报能力，被誉为“天下第一”的人，即便是在最艰难的情况下，他依旧能够保持冷静，并找到解决问题的办法。然而，这一切并不是没有代价，一些嫉妒或恐惧的人们开始追踪他，他们希望通过任何手段来削弱这一威胁。但无论怎样，都无法阻止师士继续前进，因为正是这些挑战使得他更加坚定自己的信念。</w:t>
      </w:r>
      <w:r>
        <w:rPr>
          <w:sz w:val="32"/>
          <w:szCs w:val="32"/>
        </w:rPr>
        <w:t>&lt;/p&gt;&lt;p&gt;&lt;img src="/static-img/kNJ2Uir4gLXpaBNXMyCiese7WPur92AllDqy7tpGIuT7QMC7bTuVgxqHDPdUW8eE8SWMaYMEAvzyLvUesm0KNUe24tfLWfteGg7OakM7totr_iFlES0IVSNojKHCEEUH2d5qAfNeEbTSbgZlcOOYbHPCVikMzDeT9r6kuluURXM.jpg"&gt;&lt;/p&gt;&lt;p&gt;</w:t>
      </w:r>
      <w:r>
        <w:rPr>
          <w:sz w:val="32"/>
          <w:szCs w:val="32"/>
        </w:rPr>
        <w:t>第四篇章：终极考验</w:t>
      </w:r>
      <w:r>
        <w:rPr>
          <w:sz w:val="32"/>
          <w:szCs w:val="32"/>
        </w:rPr>
        <w:t>&lt;/p&gt;&lt;p&gt;</w:t>
      </w:r>
      <w:r>
        <w:rPr>
          <w:sz w:val="32"/>
          <w:szCs w:val="32"/>
        </w:rPr>
        <w:t>随着时间流逝，一些阴谋集团试图将整个社会引向混乱，而只有那位伟大的剑客——师士，可以拯救这片土地免于毁灭。在一次激烈而残酷的地面战斗后，他成功地击败了敌人，并且恢复了秩序。但就在胜利庆祝之际，他接到了另一个更大的挑战——如何确保这种平衡不会再次消失？</w:t>
      </w:r>
      <w:r>
        <w:rPr>
          <w:sz w:val="32"/>
          <w:szCs w:val="32"/>
        </w:rPr>
        <w:t>&lt;/p&gt;&lt;p&gt;</w:t>
      </w:r>
      <w:r>
        <w:rPr>
          <w:sz w:val="32"/>
          <w:szCs w:val="32"/>
        </w:rPr>
        <w:t>第五篇章：永恒传承</w:t>
      </w:r>
      <w:r>
        <w:rPr>
          <w:sz w:val="32"/>
          <w:szCs w:val="32"/>
        </w:rPr>
        <w:t>&lt;/p&gt;&lt;p&gt;</w:t>
      </w:r>
      <w:r>
        <w:rPr>
          <w:sz w:val="32"/>
          <w:szCs w:val="32"/>
        </w:rPr>
        <w:t>尽管面临诸多困难，但最终，在一次大型祭典上，師斯用自己的智慧创造出了“守护星”，这是一个可以持续运行千年的装置，它不仅提供必要资源，还维持整个地区稳定的环境条件，从而使得这个小镇能够繁荣昌盛下去。当師斯决定离开的时候，没有人知道他的去向，但他们都相信，无论何时，当需要时，“守护星”会重新点燃，以示纪念那个曾经赋予他们希望与勇气的人—師斯。</w:t>
      </w:r>
      <w:r>
        <w:rPr>
          <w:sz w:val="32"/>
          <w:szCs w:val="32"/>
        </w:rPr>
        <w:t>&lt;/p&gt;&lt;p&gt;</w:t>
      </w:r>
      <w:r>
        <w:rPr>
          <w:sz w:val="32"/>
          <w:szCs w:val="32"/>
        </w:rPr>
        <w:t>《師斯傳說》是一部关于英雄精神、坚持与不懈努力所蕴含力量的小说的同时，也是一个关于我们内心深处渴望了解更多关于世界和自身的问题的心灵探索。它提醒我们，无论我们的道路多么崎岖，都应该始终保持希望，因为正是这样的精神，让我們走出每一步，最终达到理想中的自我实现。而对于那些渴望了解更多关于這個故事背後哲學意義與歷史背景讀者的，我們將繼續分享這個傳說，這樣大家就可以一起進入一個充滿無限可能與魔法的地方。我們準備好為你揭開《師斯傳說》的全文閱讀門扉，不論你喜歡冒險還是沉浸於思考，這裡都有一場精彩絕倫的大冒險等著你的加入！</w:t>
      </w:r>
      <w:r>
        <w:rPr>
          <w:sz w:val="32"/>
          <w:szCs w:val="32"/>
        </w:rPr>
        <w:t>&lt;/p&gt;&lt;p&gt;&lt;a href = "/doc/538067-</w:t>
      </w:r>
      <w:r>
        <w:rPr>
          <w:sz w:val="32"/>
          <w:szCs w:val="32"/>
        </w:rPr>
        <w:t>师士传说揭秘古代智者之旅</w:t>
      </w:r>
      <w:r>
        <w:rPr>
          <w:sz w:val="32"/>
          <w:szCs w:val="32"/>
        </w:rPr>
        <w:t>.doc" rel="alternate" download="538067-</w:t>
      </w:r>
      <w:r>
        <w:rPr>
          <w:sz w:val="32"/>
          <w:szCs w:val="32"/>
        </w:rPr>
        <w:t>师士传说揭秘古代智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