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泪崩一场意外的淦戏让最强角色也要流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背后的故事</w:t>
      </w:r>
      <w:r>
        <w:rPr>
          <w:sz w:val="32"/>
          <w:szCs w:val="32"/>
        </w:rPr>
        <w:t>&lt;/p&gt;&lt;p&gt;&lt;img src="/static-img/Vz2b6a-uC-klLPK7VdQbrnYIdxDiTkGJlXdD8YW-_RuqN6Y4G1rVU6AOA3jFQ4CD.jpg"&gt;&lt;/p&gt;&lt;p&gt;</w:t>
      </w:r>
      <w:r>
        <w:rPr>
          <w:sz w:val="32"/>
          <w:szCs w:val="32"/>
        </w:rPr>
        <w:t>在网络游戏王者荣耀中，角色瑶以其出色的战斗能力和高冷的形象赢得了玩家的喜爱。然而，在一次意外的情况下，一名玩家无意中使用了一个与瑶相似的字作为屏幕上的特效，这个小动作却引起了一系列连锁反应，最终导致瑶这个角色在游戏中的形象受到了严重的“淦”（一种网络用语，指的是恶搞或辱骂），这场景最终被记录成了一个流传于网络的视频。</w:t>
      </w:r>
      <w:r>
        <w:rPr>
          <w:sz w:val="32"/>
          <w:szCs w:val="32"/>
        </w:rPr>
        <w:t>&lt;/p&gt;&lt;p&gt;</w:t>
      </w:r>
      <w:r>
        <w:rPr>
          <w:sz w:val="32"/>
          <w:szCs w:val="32"/>
        </w:rPr>
        <w:t>瑶的崛起</w:t>
      </w:r>
      <w:r>
        <w:rPr>
          <w:sz w:val="32"/>
          <w:szCs w:val="32"/>
        </w:rPr>
        <w:t>&lt;/p&gt;&lt;p&gt;&lt;img src="/static-img/UWZDqiDE6m8fNHV2CySBjHYIdxDiTkGJlXdD8YW-_RsMn7R3Xt1M1njYaIYklm-yciYN7Fg18_Ycoprs0fSEcz5ub7P_KRteQZGQGhyKMScisy1JbblARmQh689etY9inStUB7SxCsogvOf1erNhnacv5WZz_kJBI1JlNqzoODii9dnGjEdvi3hY_byo212iiUH6bgv7TGDGIxY5eGVsTw.jpg"&gt;&lt;/p&gt;&lt;p&gt;</w:t>
      </w:r>
      <w:r>
        <w:rPr>
          <w:sz w:val="32"/>
          <w:szCs w:val="32"/>
        </w:rPr>
        <w:t>瑶自发布以来，就因为其独特而优雅的设计成为了玩家们心目中的强势选手。她的技能组合既有攻击力，又有防御能力，使她能够在多种情况下发挥巨大作用。在职业比赛中，她经常是决胜局中的关键人物，因为她那一套精准且威力的技能能迅速结束对局，让观众们津津乐道。</w:t>
      </w:r>
      <w:r>
        <w:rPr>
          <w:sz w:val="32"/>
          <w:szCs w:val="32"/>
        </w:rPr>
        <w:t>&lt;/p&gt;&lt;p&gt;</w:t>
      </w:r>
      <w:r>
        <w:rPr>
          <w:sz w:val="32"/>
          <w:szCs w:val="32"/>
        </w:rPr>
        <w:t>淦事件始末</w:t>
      </w:r>
      <w:r>
        <w:rPr>
          <w:sz w:val="32"/>
          <w:szCs w:val="32"/>
        </w:rPr>
        <w:t>&lt;/p&gt;&lt;p&gt;&lt;img src="/static-img/DJBMPgyaOTOik7G5Xkp3CnYIdxDiTkGJlXdD8YW-_RsMn7R3Xt1M1njYaIYklm-yciYN7Fg18_Ycoprs0fSEcz5ub7P_KRteQZGQGhyKMScisy1JbblARmQh689etY9inStUB7SxCsogvOf1erNhnacv5WZz_kJBI1JlNqzoODii9dnGjEdvi3hY_byo212iiUH6bgv7TGDGIxY5eGVsTw.jpg"&gt;&lt;/p&gt;&lt;p&gt;</w:t>
      </w:r>
      <w:r>
        <w:rPr>
          <w:sz w:val="32"/>
          <w:szCs w:val="32"/>
        </w:rPr>
        <w:t>事情发生在一场普通的小型团战赛事上。当时，两个队伍都采用了非常积极的进攻策略，而游戏状态紧张刺激。就在双方正进行着激烈的拉锯战时，一位年轻玩家失误地按错了键，他原本想发送给队友的一个“助攻”的信息，却不慎将屏幕上的文字改成了一个与“瑶”字相近但含义完全不同的词——“淦”。这条消息瞬间传遍了整个房间，对面的队员看到后，不由得爆笑起来。</w:t>
      </w:r>
      <w:r>
        <w:rPr>
          <w:sz w:val="32"/>
          <w:szCs w:val="32"/>
        </w:rPr>
        <w:t>&lt;/p&gt;&lt;p&gt;</w:t>
      </w:r>
      <w:r>
        <w:rPr>
          <w:sz w:val="32"/>
          <w:szCs w:val="32"/>
        </w:rPr>
        <w:t>影响深远</w:t>
      </w:r>
      <w:r>
        <w:rPr>
          <w:sz w:val="32"/>
          <w:szCs w:val="32"/>
        </w:rPr>
        <w:t>&lt;/p&gt;&lt;p&gt;&lt;img src="/static-img/cTbJTZO9qRcO9dxDbeVPR3YIdxDiTkGJlXdD8YW-_RsMn7R3Xt1M1njYaIYklm-yciYN7Fg18_Ycoprs0fSEcz5ub7P_KRteQZGQGhyKMScisy1JbblARmQh689etY9inStUB7SxCsogvOf1erNhnacv5WZz_kJBI1JlNqzoODii9dnGjEdvi3hY_byo212iiUH6bgv7TGDGIxY5eGVsTw.jpg"&gt;&lt;/p&gt;&lt;p&gt;</w:t>
      </w:r>
      <w:r>
        <w:rPr>
          <w:sz w:val="32"/>
          <w:szCs w:val="32"/>
        </w:rPr>
        <w:t>随着消息不断扩散，该错误很快成为全服讨论的话题。这次小插曲虽然看似无关紧要，但它揭示了一些更深层的问题，比如说一些新手或者初入游戏圈的人可能还不够熟悉各种操作技巧，他们可能会因为操作失误而影响到整个团队甚至比赛结果。而对于那些热衷于创造趣味内容的一些玩家来说，这也是一次绝佳机会来表达自己的幽默感和创新性。</w:t>
      </w:r>
      <w:r>
        <w:rPr>
          <w:sz w:val="32"/>
          <w:szCs w:val="32"/>
        </w:rPr>
        <w:t>&lt;/p&gt;&lt;p&gt;</w:t>
      </w:r>
      <w:r>
        <w:rPr>
          <w:sz w:val="32"/>
          <w:szCs w:val="32"/>
        </w:rPr>
        <w:t>视频走红</w:t>
      </w:r>
      <w:r>
        <w:rPr>
          <w:sz w:val="32"/>
          <w:szCs w:val="32"/>
        </w:rPr>
        <w:t>&lt;/p&gt;&lt;p&gt;&lt;img src="/static-img/2ytcSYj8njWC763oPDqkwHYIdxDiTkGJlXdD8YW-_RsMn7R3Xt1M1njYaIYklm-yciYN7Fg18_Ycoprs0fSEcz5ub7P_KRteQZGQGhyKMScisy1JbblARmQh689etY9inStUB7SxCsogvOf1erNhnacv5WZz_kJBI1JlNqzoODii9dnGjEdvi3hY_byo212iiUH6bgv7TGDGIxY5eGVsTw.jpg"&gt;&lt;/p&gt;&lt;p&gt;</w:t>
      </w:r>
      <w:r>
        <w:rPr>
          <w:sz w:val="32"/>
          <w:szCs w:val="32"/>
        </w:rPr>
        <w:t>最终，那个错误信息被捕捉并拍摄成视频，并上传到了社交平台上。这段短暂但充满讽刺意味的小片段很快就吸引了大量网友观看，并开始转发、评论。一时间，“王者荣耀瑶被淦到流眼泪视频”成为了热门话题，每个人似乎都想要看看这份尴尬又好笑的情景到底是什么样子。</w:t>
      </w:r>
      <w:r>
        <w:rPr>
          <w:sz w:val="32"/>
          <w:szCs w:val="32"/>
        </w:rPr>
        <w:t>&lt;/p&gt;&lt;p&gt;</w:t>
      </w:r>
      <w:r>
        <w:rPr>
          <w:sz w:val="32"/>
          <w:szCs w:val="32"/>
        </w:rPr>
        <w:t>结束语</w:t>
      </w:r>
      <w:r>
        <w:rPr>
          <w:sz w:val="32"/>
          <w:szCs w:val="32"/>
        </w:rPr>
        <w:t>&lt;/p&gt;&lt;p&gt;</w:t>
      </w:r>
      <w:r>
        <w:rPr>
          <w:sz w:val="32"/>
          <w:szCs w:val="32"/>
        </w:rPr>
        <w:t>最后，无数人围绕这个事件展开讨论，从技术层面探讨如何避免类似的事情再次发生，也有人从心理学角度分析为什么这种小故障竟然能引起如此大的风波。当然，也有一部分人则选择忽略一切，只为享受那份轻松愉悦的心情。总之，无论是幸运还是偶然，那一次简单错误，却让我们重新审视了一场即兴而至、又突然消逝的情境，同时也让我们对待每一次生活中的小确幸保持谨慎与尊重。</w:t>
      </w:r>
      <w:r>
        <w:rPr>
          <w:sz w:val="32"/>
          <w:szCs w:val="32"/>
        </w:rPr>
        <w:t>&lt;/p&gt;&lt;p&gt;&lt;a href = "/doc/537785-</w:t>
      </w:r>
      <w:r>
        <w:rPr>
          <w:sz w:val="32"/>
          <w:szCs w:val="32"/>
        </w:rPr>
        <w:t>王者荣耀瑶泪崩一场意外的淦戏让最强角色也要流泪</w:t>
      </w:r>
      <w:r>
        <w:rPr>
          <w:sz w:val="32"/>
          <w:szCs w:val="32"/>
        </w:rPr>
        <w:t>.doc" rel="alternate" download="537785-</w:t>
      </w:r>
      <w:r>
        <w:rPr>
          <w:sz w:val="32"/>
          <w:szCs w:val="32"/>
        </w:rPr>
        <w:t>王者荣耀瑶泪崩一场意外的淦戏让最强角色也要流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