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裙摆数字时代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裙摆：数字时代的新风尚</w:t>
      </w:r>
      <w:r>
        <w:rPr>
          <w:sz w:val="32"/>
          <w:szCs w:val="32"/>
        </w:rPr>
        <w:t>&lt;/p&gt;&lt;p&gt;&lt;img src="/static-img/d1UcSqwhfnUh5WECifNROQ8AX7MBXhLt2iSaMJGoEGyYdru-3g6Hb8MLBg4OP9W4.jpeg"&gt;&lt;/p&gt;&lt;p&gt;</w:t>
      </w:r>
      <w:r>
        <w:rPr>
          <w:sz w:val="32"/>
          <w:szCs w:val="32"/>
        </w:rPr>
        <w:t>在这个充满技术革新的时代，传统的职业装束似乎已经不再适应快速变化的工作环境。尤其是对于那些从事编程和软件开发等高科技行业的人来说，他们更倾向于寻找既实用又能展现个性的穿着方式。而吹裙子电脑版正是这样的一个时尚趋势，它结合了传统文化元素与现代科技感，为女性程序员提供了一种独特的时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吹裙子电脑版体现了对传统文化的尊重。在中国古代，女性穿戴长裙象征着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和端庄，而现在，这一概念得到了新的诠释。程序员虽然主要坐在电脑前进行工作，但她们也需要能够自由移动、灵活活动的手臂和身体。这就要求设计师们创造出既能保持职业形象，又不影响操作效率的服装设计。吹裙子的简短款式，不仅符合现代生活节奏，还能让身穿者在敲击键盘或滑动鼠标时拥有更多空间。</w:t>
      </w:r>
      <w:r>
        <w:rPr>
          <w:sz w:val="32"/>
          <w:szCs w:val="32"/>
        </w:rPr>
        <w:t>&lt;/p&gt;&lt;p&gt;&lt;img src="/static-img/e8mZojiGfWsIS_GF2KXpig8AX7MBXhLt2iSaMJGoEGyhvC-IVWK2ucpvHeMvoBVKjtXcHeNXhOpFYmW1lFG_KFstUCgifvUQNE3hhUWQinWcKPQ_88OLO7RVcl8kjYPU7lvFgUsgoXM2NvzxBk7qyoOwEA3NZmDmfzzbcfhrkMkgHfksEHamYUGrKybSVEvD6S5OhqBAl2y2fFIb8p5ZYQ.jpeg"&gt;&lt;/p&gt;&lt;p&gt;</w:t>
      </w:r>
      <w:r>
        <w:rPr>
          <w:sz w:val="32"/>
          <w:szCs w:val="32"/>
        </w:rPr>
        <w:t>其次，吹裙子电脑版融合了现代科技元素，使之成为一种极具创新精神和未来感的服饰。当人们看到身着这类服装的女性程序员，她们不仅展示出专业能力，也展现出了对技术发展的一种热爱与追求。在这些设计中，你可以看到由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构成的心跳线路图，或是打印有代码行的小碎花图案，这些都是对数字世界深刻理解和巧妙融入到日常生活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要提到的是舒适性问题。在长时间面对屏幕工作的情况下，一件舒适、合体且不会引起过多摩擦或压迫感的手工艺品将是一个巨大的优势。因此，许多女程序员选择手工制作或定制自己的“吹裙子”，这样可以确保每一寸布料都贴合肌肤，每一次挥动都如同舞蹈般流畅自如。</w:t>
      </w:r>
      <w:r>
        <w:rPr>
          <w:sz w:val="32"/>
          <w:szCs w:val="32"/>
        </w:rPr>
        <w:t>&lt;/p&gt;&lt;p&gt;&lt;img src="/static-img/c18SKPxQ42m8z6QVzwtpbw8AX7MBXhLt2iSaMJGoEGyhvC-IVWK2ucpvHeMvoBVKjtXcHeNXhOpFYmW1lFG_KFstUCgifvUQNE3hhUWQinWcKPQ_88OLO7RVcl8kjYPU7lvFgUsgoXM2NvzxBk7qyoOwEA3NZmDmfzzbcfhrkMkgHfksEHamYUGrKybSVEvD6S5OhqBAl2y2fFIb8p5ZYQ.jpeg"&gt;&lt;/p&gt;&lt;p&gt;</w:t>
      </w:r>
      <w:r>
        <w:rPr>
          <w:sz w:val="32"/>
          <w:szCs w:val="32"/>
        </w:rPr>
        <w:t>第四点，是关于功能性设计。在实际应用中，我们会发现很多“吹裹子”电脑版上都会有一些额外功能，比如隐藏式口袋或者小型内置存储设备，这样便于携带一些必需品，比如耳机、小笔记本等，同时也方便地管理电子设备，让整个办公过程更加无缝连接、高效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要强调的是可持续性。随着环保意识日益增强，对材料来源、生产过程以及产品废弃后的回收利用等方面也有越来越高的话语权。“吹裴子”作为一种绿色环保型服饰，其采用自然纤维，如丝绸、棉花等，以及采用低碳发酵染料，更符合当今社会追求清洁生产和减少碳足迹的情怀。此外，由于这种类型衣服往往具有较好的耐用性，可以多次洗涤使用，从而降低了整体资源消耗及环境污染风险。</w:t>
      </w:r>
      <w:r>
        <w:rPr>
          <w:sz w:val="32"/>
          <w:szCs w:val="32"/>
        </w:rPr>
        <w:t>&lt;/p&gt;&lt;p&gt;&lt;img src="/static-img/E36RJCO9RS6hQMeV0fYzvg8AX7MBXhLt2iSaMJGoEGyhvC-IVWK2ucpvHeMvoBVKjtXcHeNXhOpFYmW1lFG_KFstUCgifvUQNE3hhUWQinWcKPQ_88OLO7RVcl8kjYPU7lvFgUsgoXM2NvzxBk7qyoOwEA3NZmDmfzzbcfhrkMkgHfksEHamYUGrKybSVEvD6S5OhqBAl2y2fFIb8p5ZYQ.jpeg"&gt;&lt;/p&gt;&lt;p&gt;</w:t>
      </w:r>
      <w:r>
        <w:rPr>
          <w:sz w:val="32"/>
          <w:szCs w:val="32"/>
        </w:rPr>
        <w:t>最后，“吹笼子的计算机版本”还体现了一种独立自主精神。她们不是简单模仿男性职场穿搭，而是在保持专业同时，还以自己的方式展现个人的魅力与风格。这是一种信心满满的声音，也是一种敢于突破传统界限的声音，在这个信息爆炸且竞争激烈的大时代背景下，她们凭借自身独特魅力赢得了公众眼球并获得认可。</w:t>
      </w:r>
      <w:r>
        <w:rPr>
          <w:sz w:val="32"/>
          <w:szCs w:val="32"/>
        </w:rPr>
        <w:t>&lt;/p&gt;&lt;p&gt;&lt;a href = "/doc/537518-</w:t>
      </w:r>
      <w:r>
        <w:rPr>
          <w:sz w:val="32"/>
          <w:szCs w:val="32"/>
        </w:rPr>
        <w:t>编程裙摆数字时代的新风尚</w:t>
      </w:r>
      <w:r>
        <w:rPr>
          <w:sz w:val="32"/>
          <w:szCs w:val="32"/>
        </w:rPr>
        <w:t>.doc" rel="alternate" download="537518-</w:t>
      </w:r>
      <w:r>
        <w:rPr>
          <w:sz w:val="32"/>
          <w:szCs w:val="32"/>
        </w:rPr>
        <w:t>编程裙摆数字时代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