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我那天在大海里捉了个大魚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在大海里捉了个大鱼儿！记得那天阳光正好，海风微微带着咸味，我和几个朋友决定去海上钓鱼。我们选了一条老船，上了岸边的码头，那时的气氛简直就像是在等待一场奇遇。</w:t>
      </w:r>
      <w:r>
        <w:rPr>
          <w:sz w:val="32"/>
          <w:szCs w:val="32"/>
        </w:rPr>
        <w:t>&lt;/p&gt;&lt;p&gt;&lt;img src="/static-img/iGUyWQvh6nWgaUhiJopoHnoCHmwunN0S1JG8G0q6Sbig-TRW-hRBBuBfdeh66euA.jpg"&gt;&lt;/p&gt;&lt;p&gt;</w:t>
      </w:r>
      <w:r>
        <w:rPr>
          <w:sz w:val="32"/>
          <w:szCs w:val="32"/>
        </w:rPr>
        <w:t>我们把钓竿插进水里，一边晒太阳，一边聊些无关紧要的话题。时间过得飞快，不知不觉中已经是下午了。我突然觉得我的鱼竿一沉，这感觉有点不同于平时，我心里激动起来：“可能是小鱼吧！”但当我慢慢提竿的时候，却发现是一条巨大的金枪鱼正挣扎着想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们的小船开始摇晃，因为金枪鱼实在太重了，它拼命地跳跃，甚至还把我和我的朋友们都吓了一跳。但是我并没有放弃，我用力拉扯着它，最终成功地将其拖上船来。那只金枪鱼真的是很壮观，它的身体光滑而坚硬，让人既感到敬畏又有些害怕。</w:t>
      </w:r>
      <w:r>
        <w:rPr>
          <w:sz w:val="32"/>
          <w:szCs w:val="32"/>
        </w:rPr>
        <w:t>&lt;/p&gt;&lt;p&gt;&lt;img src="/static-img/f1cIOSDCTt2qi39358IhNnoCHmwunN0S1JG8G0q6SbhKFO5nqSVi35g4uFNXATPj-pKcBh1f1EDhtQ0M8djvxarqAaK5407Jxpe8fLn7VMpJ9FnfGADUVTB8wpDsaz_IoQuuu1b1MKma4H948eVHcro33APVK4i7g0dVzROA9UyrcG6kqPLmEQkRwgPU1ysBXlyCeisTgLlrGtA_NSKj_LxNda8vXOz_GdOvUvstKmQ.jpg"&gt;&lt;/p&gt;&lt;p&gt;</w:t>
      </w:r>
      <w:r>
        <w:rPr>
          <w:sz w:val="32"/>
          <w:szCs w:val="32"/>
        </w:rPr>
        <w:t>最后，我们总算完成了我们的任务，将那只金枪鱼放回到了深蓝色的海洋中。这次经历让我对海洋产生了更深层次的尊重，也让那些日常生活中的琐事变得不那么重要。我知道，在未来的某个周末，如果天气许可的话，我一定会再次踏上这条寻找浪漫与冒险之路——去海上钓鱼。</w:t>
      </w:r>
      <w:r>
        <w:rPr>
          <w:sz w:val="32"/>
          <w:szCs w:val="32"/>
        </w:rPr>
        <w:t>&lt;/p&gt;&lt;p&gt;&lt;a href = "/doc/537471-</w:t>
      </w:r>
      <w:r>
        <w:rPr>
          <w:sz w:val="32"/>
          <w:szCs w:val="32"/>
        </w:rPr>
        <w:t>海上钓鱼我那天在大海里捉了个大魚儿</w:t>
      </w:r>
      <w:r>
        <w:rPr>
          <w:sz w:val="32"/>
          <w:szCs w:val="32"/>
        </w:rPr>
        <w:t>.doc" rel="alternate" download="537471-</w:t>
      </w:r>
      <w:r>
        <w:rPr>
          <w:sz w:val="32"/>
          <w:szCs w:val="32"/>
        </w:rPr>
        <w:t>海上钓鱼我那天在大海里捉了个大魚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