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的艰难抉择班级领导的无奈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？</w:t>
      </w:r>
      <w:r>
        <w:rPr>
          <w:sz w:val="32"/>
          <w:szCs w:val="32"/>
        </w:rPr>
        <w:t>&lt;/p&gt;&lt;p&gt;&lt;img src="/static-img/xzLoDWxVr0xG9hrI87-AfpBTjtN-DmwLFys5JR6I6wCQ4VD5ojP_aDoc-iOB32yL.png"&gt;&lt;/p&gt;&lt;p&gt;</w:t>
      </w:r>
      <w:r>
        <w:rPr>
          <w:sz w:val="32"/>
          <w:szCs w:val="32"/>
        </w:rPr>
        <w:t>在一个普通的高中里，有一位班长，他不仅成绩优异，而且性格温和，深受同学们喜爱。然而，这个平静的表象下，他承担着沉重的心情压力。他每天都要处理各种问题，无论是学习上的困扰还是生活中的小事，都要由他来解决。但是，最近发生的一件事，让他的日子变得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班长会选择成为班级领导？</w:t>
      </w:r>
      <w:r>
        <w:rPr>
          <w:sz w:val="32"/>
          <w:szCs w:val="32"/>
        </w:rPr>
        <w:t>&lt;/p&gt;&lt;p&gt;&lt;img src="/static-img/uxy6snJ_h0GFJ3-mlVXTUJBTjtN-DmwLFys5JR6I6wAeBmD_bqrzgvmANeeIPixwVH-7B_N1Mn3mXIGdeg8_6arK55e4bh-VkyuFZDayBORtX8cw3ZZ4I_10k4zwnF_jUutAy-FOd4VTuXNxUmZ1m5thItwMhVXzXdUsljFAKW7d31Pn0_ZtWBQgi50TCUyjKmeMocSx5X5KMaZPp2r7RQ.png"&gt;&lt;/p&gt;&lt;p&gt;</w:t>
      </w:r>
      <w:r>
        <w:rPr>
          <w:sz w:val="32"/>
          <w:szCs w:val="32"/>
        </w:rPr>
        <w:t>当这个年轻人还在高考前夕时，他就被同学们推举为班长。这背后有着他们对他的信任与尊敬。作为一名优秀学生，他总是在课堂上认真听讲，在作业上勤奋努力，对待同学也以诚相待。因此，当学校宣布选出代表参加各类活动时，没有人怀疑过他能否胜任这份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无法改变的事实？</w:t>
      </w:r>
      <w:r>
        <w:rPr>
          <w:sz w:val="32"/>
          <w:szCs w:val="32"/>
        </w:rPr>
        <w:t>&lt;/p&gt;&lt;p&gt;&lt;img src="/static-img/0RDxhK3PFa-8V6lDKFar_pBTjtN-DmwLFys5JR6I6wAeBmD_bqrzgvmANeeIPixwVH-7B_N1Mn3mXIGdeg8_6arK55e4bh-VkyuFZDayBORtX8cw3ZZ4I_10k4zwnF_jUutAy-FOd4VTuXNxUmZ1m5thItwMhVXzXdUsljFAKW7d31Pn0_ZtWBQgi50TCUyjKmeMocSx5X5KMaZPp2r7RQ.png"&gt;&lt;/p&gt;&lt;p&gt;</w:t>
      </w:r>
      <w:r>
        <w:rPr>
          <w:sz w:val="32"/>
          <w:szCs w:val="32"/>
        </w:rPr>
        <w:t>随着时间的流逝， 班级文化活动频繁而繁杂，不少老师开始关注这些活动，以此作为评估学生综合素质的一个重要依据。而在这些活动中，一些学生为了获得更多分数，而不惜采取一些不正当手段，比如恶意刷屏、恶意评论等。在这样的环境下，即使是最有责任感的人，也难免感到焦虑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成了一句禁语？</w:t>
      </w:r>
      <w:r>
        <w:rPr>
          <w:sz w:val="32"/>
          <w:szCs w:val="32"/>
        </w:rPr>
        <w:t>&lt;/p&gt;&lt;p&gt;&lt;img src="/static-img/Frji78ek7G7jJAL2oRnRE5BTjtN-DmwLFys5JR6I6wAeBmD_bqrzgvmANeeIPixwVH-7B_N1Mn3mXIGdeg8_6arK55e4bh-VkyuFZDayBORtX8cw3ZZ4I_10k4zwnF_jUutAy-FOd4VTuXNxUmZ1m5thItwMhVXzXdUsljFAKW7d31Pn0_ZtWBQgi50TCUyjKmeMocSx5X5KMaZPp2r7RQ.png"&gt;&lt;/p&gt;&lt;p&gt;</w:t>
      </w:r>
      <w:r>
        <w:rPr>
          <w:sz w:val="32"/>
          <w:szCs w:val="32"/>
        </w:rPr>
        <w:t>有一天，在一次学术竞赛中，一位同学因为故意操作软件，使得自己得分远远超过其他人。当事件败露之后，全校师生都愤怒至极。对于那些参与这种行为的人来说，他们意识到自己的错误，但又不知道该如何补救。而对于像我们的班长这样负责人的角色来说，更是雪上加霜，因为他们必须面对整个团队可能受到影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新的方向来继续前行？</w:t>
      </w:r>
      <w:r>
        <w:rPr>
          <w:sz w:val="32"/>
          <w:szCs w:val="32"/>
        </w:rPr>
        <w:t>&lt;/p&gt;&lt;p&gt;&lt;img src="/static-img/-3Mho3mOiscSaWszGQjb25BTjtN-DmwLFys5JR6I6wAeBmD_bqrzgvmANeeIPixwVH-7B_N1Mn3mXIGdeg8_6arK55e4bh-VkyuFZDayBORtX8cw3ZZ4I_10k4zwnF_jUutAy-FOd4VTuXNxUmZ1m5thItwMhVXzXdUsljFAKW7d31Pn0_ZtWBQgi50TCUyjKmeMocSx5X5KMaZPp2r7RQ.png"&gt;&lt;/p&gt;&lt;p&gt;</w:t>
      </w:r>
      <w:r>
        <w:rPr>
          <w:sz w:val="32"/>
          <w:szCs w:val="32"/>
        </w:rPr>
        <w:t>经过这次事件后的反思与讨论，我们的班长决定重新审视自己的工作方式。他认识到，每个人都应该负起应有的责任，并且通过合法合规的手段争取荣誉。这意味着放弃一些容易但不道德的手段，而转向更为坚实、可持续发展的话题，如组织志愿服务、开展主题教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展望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的事情已经无法挽回，但我们可以从中学到教训，为未来的道路打下坚实基础。在新的一年里，我们的小伙伴们共同努力，将继续探索正确和公正之路，让我们的名字和我们的学校扬眉吐气地站立于众多学府之林。而关于那位曾经哭泣过的情景，只能用一个字——忘，用以铭记这一切所经历的心路历程，以及我们一起成长所走过的一条崎岖曲折的小径。</w:t>
      </w:r>
      <w:r>
        <w:rPr>
          <w:sz w:val="32"/>
          <w:szCs w:val="32"/>
        </w:rPr>
        <w:t>&lt;/p&gt;&lt;p&gt;&lt;a href = "/doc/537139-</w:t>
      </w:r>
      <w:r>
        <w:rPr>
          <w:sz w:val="32"/>
          <w:szCs w:val="32"/>
        </w:rPr>
        <w:t>班长泪崩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艰难抉择班级领导的无奈心声</w:t>
      </w:r>
      <w:r>
        <w:rPr>
          <w:sz w:val="32"/>
          <w:szCs w:val="32"/>
        </w:rPr>
        <w:t>.doc" rel="alternate" download="537139-</w:t>
      </w:r>
      <w:r>
        <w:rPr>
          <w:sz w:val="32"/>
          <w:szCs w:val="32"/>
        </w:rPr>
        <w:t>班长泪崩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艰难抉择班级领导的无奈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