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星球的奇迹新世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被称作“新世界”的神秘星球，据说那里隐藏着无数未解之谜和不可思议的现象。科学家们对这个地方充满了好奇，他们希望通过深入研究来揭开它的面纱。</w:t>
      </w:r>
      <w:r>
        <w:rPr>
          <w:sz w:val="32"/>
          <w:szCs w:val="32"/>
        </w:rPr>
        <w:t>&lt;/p&gt;&lt;p&gt;&lt;img src="/static-img/9efTVaj92H1pq4kw8vJj_gVqoShqEOX82KizIeciZ7LBnJXmyFxb2tr8ou--G_2S.jpg"&gt;&lt;/p&gt;&lt;p&gt;</w:t>
      </w:r>
      <w:r>
        <w:rPr>
          <w:sz w:val="32"/>
          <w:szCs w:val="32"/>
        </w:rPr>
        <w:t>第一个发现是新世界上的光环现象，这种光环似乎是由一种罕见的能量物质组成，它能够照亮周围区域，使得夜晚也如同白昼一般明亮。这种现象对于地球上的人类来说是一大奇迹，因为我们无法在自然界中找到类似的现象。这让科学家们开始思考是否存在一种新的物理规律，在新世界这样的环境下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发现是这颗行星上生命形式的多样性。在其他已知的地球和卫星上，生命主要集中在水域或者陆地，而新世界则有着独特的地形，如液态金属海洋、气体云层以及岩石表面，这些条件看似不适宜生命存活。但事实证明，尽管环境极端，但这里居然孕育出了各种各样的生物。它们可能采用了完全不同的生理结构，比如使用磁场或电场作为代替传统化学过程的手段进行营养吸收。</w:t>
      </w:r>
      <w:r>
        <w:rPr>
          <w:sz w:val="32"/>
          <w:szCs w:val="32"/>
        </w:rPr>
        <w:t>&lt;/p&gt;&lt;p&gt;&lt;img src="/static-img/5WADJqwxNiYURFOIpMFFNgVqoShqEOX82KizIeciZ7J9M6FVzRtTzCWFYoQCny1GDqx6hHgFEoUtt3gaED6s9uFHmQdC1UpLDv9uEYi-bIVIlNyHWnngYBObZoFDNjqGEYTWBjkcUAB-YbVsc6PrieQsu3pv9qUkNNuEpoFXm8DOV2ILLizit7BTYMZVWZW6_3XXSP-Wk6s8Y1YKLIuZWjBEzgfcbkVbek3Ik725pC2Bl9ckVbO9oaGXVYNfc4KI.jpg"&gt;&lt;/p&gt;&lt;p&gt;</w:t>
      </w:r>
      <w:r>
        <w:rPr>
          <w:sz w:val="32"/>
          <w:szCs w:val="32"/>
        </w:rPr>
        <w:t>第三个发现是该行星上的天文观测点，那里的望远镜能够捕捉到更远距离、更微弱信号，从而帮助科学家们探索更加遥远的地方。这使得人类对于宇宙本质的一些疑问得到了进一步澄清，也为未来寻找外太空智能生命提供了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发现涉及到一套复杂但又精确的技术系统，它似乎是一个古老文明留下的遗产。这套系统包括用于维持环境稳定的装置，以及一些可以将能源转化为可用的工具。如果这些设备能被修复并正常运作，那么它们将成为了解这个文明及其科技水平的一个关键窗口。</w:t>
      </w:r>
      <w:r>
        <w:rPr>
          <w:sz w:val="32"/>
          <w:szCs w:val="32"/>
        </w:rPr>
        <w:t>&lt;/p&gt;&lt;p&gt;&lt;img src="/static-img/fiTXR7iz88b6QNGFpIosQQVqoShqEOX82KizIeciZ7J9M6FVzRtTzCWFYoQCny1GDqx6hHgFEoUtt3gaED6s9uFHmQdC1UpLDv9uEYi-bIVIlNyHWnngYBObZoFDNjqGEYTWBjkcUAB-YbVsc6PrieQsu3pv9qUkNNuEpoFXm8DOV2ILLizit7BTYMZVWZW6_3XXSP-Wk6s8Y1YKLIuZWjBEzgfcbkVbek3Ik725pC2Bl9ckVbO9oaGXVYNfc4KI.jpg"&gt;&lt;/p&gt;&lt;p&gt;</w:t>
      </w:r>
      <w:r>
        <w:rPr>
          <w:sz w:val="32"/>
          <w:szCs w:val="32"/>
        </w:rPr>
        <w:t>第五个发现是在此次任务中遇到的另一个意外惊喜——一群来自其他恒星系的小型飞船。当时，一艘小型探测器正向地球驶去，它似乎正在执行某种搜寻任务。而当它接近我们的太阳系时，却突然改变方向朝向“新世界”。这一行为引起了广泛猜想：这是不是意味着他们已经知道关于这个神秘星球的事情？或者这只是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来自新世界”的信息不仅限于这些直接观察到的数据，还包括了一系列从遥感图像和实验样本中提取出的数据分析结果。这些分析表明，该行程具有丰富的地质历史记录，其中包含大量关于该地区演变过程中的证据。此外，还有一些材料显示出与地球上的某些矿物相似，但其化学成分却有所不同，这给予了人们对其他可能存在于宇宙中的资源类型的一般认识。</w:t>
      </w:r>
      <w:r>
        <w:rPr>
          <w:sz w:val="32"/>
          <w:szCs w:val="32"/>
        </w:rPr>
        <w:t>&lt;/p&gt;&lt;p&gt;&lt;img src="/static-img/Rxw9LGoyVa_PE_nlvzkuqgVqoShqEOX82KizIeciZ7J9M6FVzRtTzCWFYoQCny1GDqx6hHgFEoUtt3gaED6s9uFHmQdC1UpLDv9uEYi-bIVIlNyHWnngYBObZoFDNjqGEYTWBjkcUAB-YbVsc6PrieQsu3pv9qUkNNuEpoFXm8DOV2ILLizit7BTYMZVWZW6_3XXSP-Wk6s8Y1YKLIuZWjBEzgfcbkVbek3Ik725pC2Bl9ckVbO9oaGXVYNfc4KI.jpg"&gt;&lt;/p&gt;&lt;p&gt;</w:t>
      </w:r>
      <w:r>
        <w:rPr>
          <w:sz w:val="32"/>
          <w:szCs w:val="32"/>
        </w:rPr>
        <w:t>总结来说，“来自新世界”这一概念代表的是一个全新的视角和理解方式，对于我们对宇宙乃至整个知识体系都产生了深刻影响。随着未来更多关于这个神秘地点的事实浮出水面，我们或许会更加接近答案，同时也会不断扩展我们的认知边界，让人类进入一个全新的时代。</w:t>
      </w:r>
      <w:r>
        <w:rPr>
          <w:sz w:val="32"/>
          <w:szCs w:val="32"/>
        </w:rPr>
        <w:t>&lt;/p&gt;&lt;p&gt;&lt;a href = "/doc/536991-</w:t>
      </w:r>
      <w:r>
        <w:rPr>
          <w:sz w:val="32"/>
          <w:szCs w:val="32"/>
        </w:rPr>
        <w:t>探索未知星球的奇迹新世界之谜</w:t>
      </w:r>
      <w:r>
        <w:rPr>
          <w:sz w:val="32"/>
          <w:szCs w:val="32"/>
        </w:rPr>
        <w:t>.doc" rel="alternate" download="536991-</w:t>
      </w:r>
      <w:r>
        <w:rPr>
          <w:sz w:val="32"/>
          <w:szCs w:val="32"/>
        </w:rPr>
        <w:t>探索未知星球的奇迹新世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