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门秘婚一纸协议下的爱情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秘婚：一纸协议下的爱情与权力</w:t>
      </w:r>
      <w:r>
        <w:rPr>
          <w:sz w:val="32"/>
          <w:szCs w:val="32"/>
        </w:rPr>
        <w:t>&lt;/p&gt;&lt;p&gt;&lt;img src="/static-img/blg9S70Vz2_PA01DoBAPKCgdXXws-m5X-qTEb0K7zXMQKgX4QyAQcIqvXhdEbozI.jpeg"&gt;&lt;/p&gt;&lt;p&gt;</w:t>
      </w:r>
      <w:r>
        <w:rPr>
          <w:sz w:val="32"/>
          <w:szCs w:val="32"/>
        </w:rPr>
        <w:t>在繁华都市的高楼大厦中，有一个神秘的总裁，他以其商业帝国的辉煌和高超的管理能力赢得了人们的一致赞誉。然而，很少有人知道，这位隐婚总裁背后隐藏着一个不为人知的秘密——他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李明，是一家跨国集团的掌舵者。他与妻子李欣结婚多年，但他们之间似乎没有任何公开的情感交流。直到有一天，公司里发生了一件让人意外的事情。在一次重要会议上，董事会成员要求签署一份关于公司未来发展战略的大型合约。这份合约对公司来说至关重要，对于李明个人来说则是一个巨大的考验。</w:t>
      </w:r>
      <w:r>
        <w:rPr>
          <w:sz w:val="32"/>
          <w:szCs w:val="32"/>
        </w:rPr>
        <w:t>&lt;/p&gt;&lt;p&gt;&lt;img src="/static-img/xm5Ez5misihDx5eSWk1fpSgdXXws-m5X-qTEb0K7zXPFOpFnCowprN1-wOWUZrsqBiHgzBzEU4_sq9tMedr2mJ4WzkSTOEewN8-RH9yi5KkJlxtR9KRv315CHhggXfIaivXyrCy5NkNP-AXENU37w0_rJLu_NOxg1Km_WXeRgVNVq82MSVEsKC0HGO16RuDl.jpg"&gt;&lt;/p&gt;&lt;p&gt;</w:t>
      </w:r>
      <w:r>
        <w:rPr>
          <w:sz w:val="32"/>
          <w:szCs w:val="32"/>
        </w:rPr>
        <w:t>当所有人的目光都聚焦在那张需要签字的地方时，一位身穿简洁白衬衫、素雅裙装、脸上带着温婉笑容女子走进了会议室。她就是李欣，她作为丈夫身边的人物，却又似乎远离了丈夫生活的中心地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问，您是谁？”会议室内的一个员工好奇地打断了沉寂，用眼神询问这位陌生女士是否有资格参与这次讨论。</w:t>
      </w:r>
      <w:r>
        <w:rPr>
          <w:sz w:val="32"/>
          <w:szCs w:val="32"/>
        </w:rPr>
        <w:t>&lt;/p&gt;&lt;p&gt;&lt;img src="/static-img/Wzy8Rsi6neWSXlB5myfFtygdXXws-m5X-qTEb0K7zXPFOpFnCowprN1-wOWUZrsqBiHgzBzEU4_sq9tMedr2mJ4WzkSTOEewN8-RH9yi5KkJlxtR9KRv315CHhggXfIaivXyrCy5NkNP-AXENU37w0_rJLu_NOxg1Km_WXeRgVNVq82MSVEsKC0HGO16RuDl.jpg"&gt;&lt;/p&gt;&lt;p&gt;“</w:t>
      </w:r>
      <w:r>
        <w:rPr>
          <w:sz w:val="32"/>
          <w:szCs w:val="32"/>
        </w:rPr>
        <w:t>我是总裁夫人。”她轻声回答，同时向前走出一步，“我想知道这个决策对我们家庭有什么影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现引起了一阵微妙而紧张的情绪波动。每个人的心中都涌现出了疑惑和猜测——为什么总裁夫人会介入这种商务事务？但随即被一种不可抗拒的力量所压抑，因为她站在这里，她的声音仿佛拥有某种权威性的支配力。</w:t>
      </w:r>
      <w:r>
        <w:rPr>
          <w:sz w:val="32"/>
          <w:szCs w:val="32"/>
        </w:rPr>
        <w:t>&lt;/p&gt;&lt;p&gt;&lt;img src="/static-img/QRvhh7U1cTN2v5EmRM3TLygdXXws-m5X-qTEb0K7zXPFOpFnCowprN1-wOWUZrsqBiHgzBzEU4_sq9tMedr2mJ4WzkSTOEewN8-RH9yi5KkJlxtR9KRv315CHhggXfIaivXyrCy5NkNP-AXENU37w0_rJLu_NOxg1Km_WXeRgVNVq82MSVEsKC0HGO16RuDl.jpg"&gt;&lt;/p&gt;&lt;p&gt;“</w:t>
      </w:r>
      <w:r>
        <w:rPr>
          <w:sz w:val="32"/>
          <w:szCs w:val="32"/>
        </w:rPr>
        <w:t>嗯，我认为我们应该…” 李欣的话语充满了深思熟虑，“考虑一下长远利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言辞间透露出智慧和自信，让那些曾经怀疑过她的存在价值的人们感到惊讶。此刻，他们才意识到，即便是在公众场合，这位隐婚之妻也是一名强势独立且具有影响力的女性，不仅仅局限于家庭角色，而是在企业世界中扮演着关键角色的角色。</w:t>
      </w:r>
      <w:r>
        <w:rPr>
          <w:sz w:val="32"/>
          <w:szCs w:val="32"/>
        </w:rPr>
        <w:t>&lt;/p&gt;&lt;p&gt;&lt;img src="/static-img/FE2zWmaCq5EmIlnQ87ns7ygdXXws-m5X-qTEb0K7zXPFOpFnCowprN1-wOWUZrsqBiHgzBzEU4_sq9tMedr2mJ4WzkSTOEewN8-RH9yi5KkJlxtR9KRv315CHhggXfIaivXyrCy5NkNP-AXENU37w0_rJLu_NOxg1Km_WXeRgVNVq82MSVEsKC0HGO16RuDl.jpg"&gt;&lt;/p&gt;&lt;p&gt;</w:t>
      </w:r>
      <w:r>
        <w:rPr>
          <w:sz w:val="32"/>
          <w:szCs w:val="32"/>
        </w:rPr>
        <w:t>最终，在大家共同努力下，那份合同得到了批准，并且因为李欣精湛的手腕，使得该项目获得了更好的回报。而对于这个家族来说，这只是一个新的开始，它标志着他们关系上的转折点，也预示着未来的更多合作与理解。在这样的背景下，“隐婚总裁请签字”不再只是文字游戏，而成为了他们共同故事的一部分。</w:t>
      </w:r>
      <w:r>
        <w:rPr>
          <w:sz w:val="32"/>
          <w:szCs w:val="32"/>
        </w:rPr>
        <w:t>&lt;/p&gt;&lt;p&gt;&lt;a href = "/doc/536670-</w:t>
      </w:r>
      <w:r>
        <w:rPr>
          <w:sz w:val="32"/>
          <w:szCs w:val="32"/>
        </w:rPr>
        <w:t>隐婚总裁请签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秘婚一纸协议下的爱情与权力</w:t>
      </w:r>
      <w:r>
        <w:rPr>
          <w:sz w:val="32"/>
          <w:szCs w:val="32"/>
        </w:rPr>
        <w:t>.doc" rel="alternate" download="536670-</w:t>
      </w:r>
      <w:r>
        <w:rPr>
          <w:sz w:val="32"/>
          <w:szCs w:val="32"/>
        </w:rPr>
        <w:t>隐婚总裁请签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秘婚一纸协议下的爱情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