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情结揭秘你是怎么了我总看到你这么迷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你邀请我来到你家，准备了一顿丰盛的午餐。桌上摆满了各式各样的水果，我注意到，那些红润饱满、散发着诱人的香气的草莓占据了主位。你微笑着看着我，说：“迈开腿，让我看看你的草莓情结。”这句话让人既感到好笑又略显尴尬。</w:t>
      </w:r>
      <w:r>
        <w:rPr>
          <w:sz w:val="32"/>
          <w:szCs w:val="32"/>
        </w:rPr>
        <w:t>&lt;/p&gt;&lt;p&gt;&lt;img src="/static-img/ee6MNnguDA1b3aecdt5-xuikdoEzkknrcyB-j7krS1rO3TQwMgEGVJFzDf6az6-_.jpg"&gt;&lt;/p&gt;&lt;p&gt;</w:t>
      </w:r>
      <w:r>
        <w:rPr>
          <w:sz w:val="32"/>
          <w:szCs w:val="32"/>
        </w:rPr>
        <w:t>我的心中突然闪过一道亮光。我明白，这不仅仅是关于食物的问题，而是一个关于生活态度和喜好的探讨。我决定，一起深入这个话题，看看背后隐藏的是什么故事。</w:t>
      </w:r>
      <w:r>
        <w:rPr>
          <w:sz w:val="32"/>
          <w:szCs w:val="32"/>
        </w:rPr>
        <w:t>&lt;/p&gt;&lt;p&gt;“</w:t>
      </w:r>
      <w:r>
        <w:rPr>
          <w:sz w:val="32"/>
          <w:szCs w:val="32"/>
        </w:rPr>
        <w:t>为什么总是这么喜欢吃草莓？”我好奇地问你。你轻咳一声，开始讲述你的童年记忆。那时候，每当你生病或者感到烦恼的时候，你妈妈都会给你一些新鲜摘自园中的草莓作为慰藉。这些小巧而甜美的小球，不仅带来了味蕾上的快乐，更成为了一种安慰。</w:t>
      </w:r>
      <w:r>
        <w:rPr>
          <w:sz w:val="32"/>
          <w:szCs w:val="32"/>
        </w:rPr>
        <w:t>&lt;/p&gt;&lt;p&gt;&lt;img src="/static-img/xwNjXTtGhh9dIzg48GYAeuikdoEzkknrcyB-j7krS1qt4pM9swQLHmELjCZgX7eAAM1FbEO9Hh7gF3PnolAeKZ-7vLpLjxAstfOnFvtkvNcmpIAjxB-bzpAYrYz8woDPutLFmTDZUomhTmtkbbYiUsLT7Lg5sXUb1qmv7YBf7QAEgxGGG-XCZa0xDBU5Li9b.jpg"&gt;&lt;/p&gt;&lt;p&gt;</w:t>
      </w:r>
      <w:r>
        <w:rPr>
          <w:sz w:val="32"/>
          <w:szCs w:val="32"/>
        </w:rPr>
        <w:t>随着时间的流逝，这份对草莓的情感便深化了。在成长过程中，无论是学校里与同学分享，还是在朋友聚会上作为点缀，你始终坚持用最美味的方式呈现出这一天然之珍品。每一次吃进嘴里的那一刻，都能回想起那些温暖而无忧无虑的时光。</w:t>
      </w:r>
      <w:r>
        <w:rPr>
          <w:sz w:val="32"/>
          <w:szCs w:val="32"/>
        </w:rPr>
        <w:t>&lt;/p&gt;&lt;p&gt;</w:t>
      </w:r>
      <w:r>
        <w:rPr>
          <w:sz w:val="32"/>
          <w:szCs w:val="32"/>
        </w:rPr>
        <w:t>我意识到，虽然我们可能会因为口味或者营养价值有所不同，但对于许多人来说，就像对于很多事物一样，有时候并不是单纯追求它本身，而是在于它代表的一种情感或记忆。这就是为什么有些东西，即使价格再昂贵，它们也能够被人们视为宝贵财富，因为它们承载着无法用金钱衡量的情感价值。</w:t>
      </w:r>
      <w:r>
        <w:rPr>
          <w:sz w:val="32"/>
          <w:szCs w:val="32"/>
        </w:rPr>
        <w:t>&lt;/p&gt;&lt;p&gt;&lt;img src="/static-img/yB3ZDnuwI-fxT15mkz40CuikdoEzkknrcyB-j7krS1qt4pM9swQLHmELjCZgX7eAAM1FbEO9Hh7gF3PnolAeKZ-7vLpLjxAstfOnFvtkvNcmpIAjxB-bzpAYrYz8woDPutLFmTDZUomhTmtkbbYiUsLT7Lg5sXUb1qmv7YBf7QAEgxGGG-XCZa0xDBU5Li9b.jpg"&gt;&lt;/p&gt;&lt;p&gt;</w:t>
      </w:r>
      <w:r>
        <w:rPr>
          <w:sz w:val="32"/>
          <w:szCs w:val="32"/>
        </w:rPr>
        <w:t>当然，我们也可以从科学角度去理解这种偏好。研究表明，当我们的身体得到足够营养时，对甜食如同对其他某些刺激源（比如音乐或颜色）产生类似的反应——这是大脑为了奖励我们寻找更多健康资源的一个机制。但即使如此，这并不否定了情感层面的影响力，只不过补充了一些客观的事实罢了。</w:t>
      </w:r>
      <w:r>
        <w:rPr>
          <w:sz w:val="32"/>
          <w:szCs w:val="32"/>
        </w:rPr>
        <w:t>&lt;/p&gt;&lt;p&gt;</w:t>
      </w:r>
      <w:r>
        <w:rPr>
          <w:sz w:val="32"/>
          <w:szCs w:val="32"/>
        </w:rPr>
        <w:t>最后，在那个阳光明媚的周末，我体验到了和你共同享受简单幸福瞬间的一段愉快时光。在未来，当提及“迈开腿让我看看你的草莓情结”这句话时，或许已经不再只是一个玩笑，而是一种更加真诚且复杂的情感交流。而这，也正是我愿意继续探索这个世界，并与他人共享欢乐时刻的心愿之一。</w:t>
      </w:r>
      <w:r>
        <w:rPr>
          <w:sz w:val="32"/>
          <w:szCs w:val="32"/>
        </w:rPr>
        <w:t>&lt;/p&gt;&lt;p&gt;&lt;img src="/static-img/J7uBcnTNrvuiAjxbnd6l4uikdoEzkknrcyB-j7krS1qt4pM9swQLHmELjCZgX7eAAM1FbEO9Hh7gF3PnolAeKZ-7vLpLjxAstfOnFvtkvNcmpIAjxB-bzpAYrYz8woDPutLFmTDZUomhTmtkbbYiUsLT7Lg5sXUb1qmv7YBf7QAEgxGGG-XCZa0xDBU5Li9b.jpg"&gt;&lt;/p&gt;&lt;p&gt;&lt;a href = "/doc/536667-</w:t>
      </w:r>
      <w:r>
        <w:rPr>
          <w:sz w:val="32"/>
          <w:szCs w:val="32"/>
        </w:rPr>
        <w:t>迈开腿让我看看你的草莓情结揭秘你是怎么了我总看到你这么迷草莓</w:t>
      </w:r>
      <w:r>
        <w:rPr>
          <w:sz w:val="32"/>
          <w:szCs w:val="32"/>
        </w:rPr>
        <w:t>.doc" rel="alternate" download="536667-</w:t>
      </w:r>
      <w:r>
        <w:rPr>
          <w:sz w:val="32"/>
          <w:szCs w:val="32"/>
        </w:rPr>
        <w:t>迈开腿让我看看你的草莓情结揭秘你是怎么了我总看到你这么迷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