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探秘揭秘那片巨大的无底的锕锕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大海中，有一处地方被传为奇迹，名为“锕锕之地”，据说这里的水域异常深邃，连最勇敢的潜水员也不愿意轻易踏足。最近，一段名为《锕锕锕锐好大好深视频》的影片在网络上广泛流传，该视频似乎揭示了这个神秘区域的一些真相。本文将对这段视频进行分析，并探讨其背后的科学意义。</w:t>
      </w:r>
      <w:r>
        <w:rPr>
          <w:sz w:val="32"/>
          <w:szCs w:val="32"/>
        </w:rPr>
        <w:t>&lt;/p&gt;&lt;p&gt;&lt;img src="/static-img/gqCErqY_1uKKzr1ZvFKz1Q39Uh6T5ix4DSQn2r6E73MYkJ967B9PajpK_wr5NfSG.jpg"&gt;&lt;/p&gt;&lt;p&gt;</w:t>
      </w:r>
      <w:r>
        <w:rPr>
          <w:sz w:val="32"/>
          <w:szCs w:val="32"/>
        </w:rPr>
        <w:t>第一部分：《视觉震撼——观赏前沿科技成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段视频，我们首先感受到的是视觉上的冲击。镜头下展示了一系列令人瞩目的高科技设备，如远程操作潜水器和超声波探测技术，这些都是现代海洋科学研究不可或缺的工具。在这样的技术支持下，我们得以窥见那些通常只能梦想触及的地方。</w:t>
      </w:r>
      <w:r>
        <w:rPr>
          <w:sz w:val="32"/>
          <w:szCs w:val="32"/>
        </w:rPr>
        <w:t>&lt;/p&gt;&lt;p&gt;&lt;img src="/static-img/Ey_33F901B0wzuSylEUvlQ39Uh6T5ix4DSQn2r6E73Pv5ZFIbAyEEQ7vGtK1r9jvOvpoLeYrB6OScLubpTfECXp47XmQH_5ObNcaR-qKWCd3B02Afi3rwysA4gu73Zai1yLZfVKHnX9QXhgRKbGlF02tnLYRr32PP5nIZGGrrmh3y1fCQ_O5wd5eEq2DCJBcet8FTczaXx70NtwKOV7DzzHGZxyTB5Z4ZImvL0vQjsp4Toc9Ucww0aqQk4OkjX7h.jpg"&gt;&lt;/p&gt;&lt;p&gt;</w:t>
      </w:r>
      <w:r>
        <w:rPr>
          <w:sz w:val="32"/>
          <w:szCs w:val="32"/>
        </w:rPr>
        <w:t>第二部分：《沉浸式体验——重现未知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每一个画面都仿佛是我们亲眼所见，而不是通过屏幕观看。这是一种沉浸式体验，让观众仿佛置身其中，与深海生物共舞。这种强烈的情感联结使得我们更加关注这些未知生物，以及它们如何适应如此极端环境。</w:t>
      </w:r>
      <w:r>
        <w:rPr>
          <w:sz w:val="32"/>
          <w:szCs w:val="32"/>
        </w:rPr>
        <w:t>&lt;/p&gt;&lt;p&gt;&lt;img src="/static-img/cc1p1Sng-E5qE37F7SnaRg39Uh6T5ix4DSQn2r6E73Pv5ZFIbAyEEQ7vGtK1r9jvOvpoLeYrB6OScLubpTfECXp47XmQH_5ObNcaR-qKWCd3B02Afi3rwysA4gu73Zai1yLZfVKHnX9QXhgRKbGlF02tnLYRr32PP5nIZGGrrmh3y1fCQ_O5wd5eEq2DCJBcet8FTczaXx70NtwKOV7DzzHGZxyTB5Z4ZImvL0vQjsp4Toc9Ucww0aqQk4OkjX7h.jpg"&gt;&lt;/p&gt;&lt;p&gt;</w:t>
      </w:r>
      <w:r>
        <w:rPr>
          <w:sz w:val="32"/>
          <w:szCs w:val="32"/>
        </w:rPr>
        <w:t>第三部分：《生态学奥秘——解锁生存策略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锕锐”一词带有一种力量与生命力的感觉，它代表着自然界中不屈不挠、不断进化的事实。在该视频中，我们看到了一系列独特而又惊人的生态现象，比如某些物种能够利用化学物质来捕食其他生物，或者使用光合作用来制造能量。而这些都让人思考，在极端条件下，生命是多么坚韧和创造性。</w:t>
      </w:r>
      <w:r>
        <w:rPr>
          <w:sz w:val="32"/>
          <w:szCs w:val="32"/>
        </w:rPr>
        <w:t>&lt;/p&gt;&lt;p&gt;&lt;img src="/static-img/OaaNX1N1UVfTn2jKoLJdNA39Uh6T5ix4DSQn2r6E73Pv5ZFIbAyEEQ7vGtK1r9jvOvpoLeYrB6OScLubpTfECXp47XmQH_5ObNcaR-qKWCd3B02Afi3rwysA4gu73Zai1yLZfVKHnX9QXhgRKbGlF02tnLYRr32PP5nIZGGrrmh3y1fCQ_O5wd5eEq2DCJBcet8FTczaXx70NtwKOV7DzzHGZxyTB5Z4ZImvL0vQjsp4Toc9Ucww0aqQk4OkjX7h.jpg"&gt;&lt;/p&gt;&lt;p&gt;</w:t>
      </w:r>
      <w:r>
        <w:rPr>
          <w:sz w:val="32"/>
          <w:szCs w:val="32"/>
        </w:rPr>
        <w:t>第四部分：《保护意识——呼吁行动起来维护蓝色星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地球资源日益增长的需求，对海洋环境问题也越发严峻。尽管该视频展示了我们对于地球奥秘的一次重大发现，但它同时也提醒我们必须采取措施保护我们的自然遗产。作为社会成员，每个人都有责任减少污染、推动可持续发展，以免未来世代失去这样的宝贵财富。</w:t>
      </w:r>
      <w:r>
        <w:rPr>
          <w:sz w:val="32"/>
          <w:szCs w:val="32"/>
        </w:rPr>
        <w:t>&lt;/p&gt;&lt;p&gt;&lt;img src="/static-img/NY_I138WH4mquPcrHF5BWw39Uh6T5ix4DSQn2r6E73Pv5ZFIbAyEEQ7vGtK1r9jvOvpoLeYrB6OScLubpTfECXp47XmQH_5ObNcaR-qKWCd3B02Afi3rwysA4gu73Zai1yLZfVKHnX9QXhgRKbGlF02tnLYRr32PP5nIZGGrrmh3y1fCQ_O5wd5eEq2DCJBcet8FTczaXx70NtwKOV7DzzHGZxyTB5Z4ZImvL0vQjsp4Toc9Ucww0aqQk4OkjX7h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称作“好大好深”的区域仍然充满许多未知，但通过类似于《锯子铲铲铲铲铲铲永远无法触及底部》的记录，我们正在逐步揭开其面纱。一旦了解到这一点，我们就更有动力去保护我们的蓝色星球，以及所有居住在其中的人们和生物。此外，这样的科普作品也激励更多人投身于科学研究，为人类知识库添砖加瓦，同时启迪公众参与到环保行动中去，从而共同守护地球家园。</w:t>
      </w:r>
      <w:r>
        <w:rPr>
          <w:sz w:val="32"/>
          <w:szCs w:val="32"/>
        </w:rPr>
        <w:t>&lt;/p&gt;&lt;p&gt;&lt;a href = "/doc/536488-</w:t>
      </w:r>
      <w:r>
        <w:rPr>
          <w:sz w:val="32"/>
          <w:szCs w:val="32"/>
        </w:rPr>
        <w:t>深海探秘揭秘那片巨大的无底的锕锕之谜</w:t>
      </w:r>
      <w:r>
        <w:rPr>
          <w:sz w:val="32"/>
          <w:szCs w:val="32"/>
        </w:rPr>
        <w:t>.doc" rel="alternate" download="536488-</w:t>
      </w:r>
      <w:r>
        <w:rPr>
          <w:sz w:val="32"/>
          <w:szCs w:val="32"/>
        </w:rPr>
        <w:t>深海探秘揭秘那片巨大的无底的锕锕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