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记录我坐在上面做的那些视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上面做的那些视频是怎么回事？</w:t>
      </w:r>
      <w:r>
        <w:rPr>
          <w:sz w:val="32"/>
          <w:szCs w:val="32"/>
        </w:rPr>
        <w:t>&lt;/p&gt;&lt;p&gt;&lt;img src="/static-img/L3EAu39Gn66FGwufvCP6aGzHr1sTA_gh1ck6dKLANCP5AOZG0sSfYu_nSnRS-MhQ.png"&gt;&lt;/p&gt;&lt;p&gt;</w:t>
      </w:r>
      <w:r>
        <w:rPr>
          <w:sz w:val="32"/>
          <w:szCs w:val="32"/>
        </w:rPr>
        <w:t>记得那时候，我还在尝试着把生活中的点点滴滴记录下来。有时是早晨醒来第一件事，就是打开手机录制一段“好日子”的开始；有时则是在傍晚，边享受夕阳下的一杯咖啡边分享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，就像是生活的缩影，每一个点击、每一次分享，都像是在告诉世界：“看，这就是我正在经历的事情。”但有一天，我突然停了下来。我发现自己不再只是为了记录而记录，而是我开始过于关注那些数字上的互动和评论。</w:t>
      </w:r>
      <w:r>
        <w:rPr>
          <w:sz w:val="32"/>
          <w:szCs w:val="32"/>
        </w:rPr>
        <w:t>&lt;/p&gt;&lt;p&gt;&lt;img src="/static-img/g6eHVkRIb06xJdt99DvfvWzHr1sTA_gh1ck6dKLANCOcYpIMzx7FhiX3UftwePIafTRRR_Y2DDZrIkCBnDEzN7xzlIjOgn0AOxONso9KotUdVWK8WKtqrUNY6jcxwGrq06aDbXnJFadmKDH2qfdoz-GQkQsKiruhFr-vpP2pRjGlyrp1HEg0Qvc3_L2I_i0L.jpg"&gt;&lt;/p&gt;&lt;p&gt;</w:t>
      </w:r>
      <w:r>
        <w:rPr>
          <w:sz w:val="32"/>
          <w:szCs w:val="32"/>
        </w:rPr>
        <w:t>我坐在上面做的视频里，有些内容显得有些空洞，有些则充满了虚假。我意识到，我不再是真实地表达自己，而是我在模仿别人的风格，追求一些虚幻的完美。在这个过程中，我错失了原创和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段时间之后，我决定重新审视自己的行为。现在，当我想要制作一段视频的时候，我会尽量回到最初的心态——不追求千万观看，不计较赞数多少，只要能真诚地表达自己的想法和感受就行。</w:t>
      </w:r>
      <w:r>
        <w:rPr>
          <w:sz w:val="32"/>
          <w:szCs w:val="32"/>
        </w:rPr>
        <w:t>&lt;/p&gt;&lt;p&gt;&lt;img src="/static-img/Ae3FXx144Z5nAxbrs5w5LGzHr1sTA_gh1ck6dKLANCOcYpIMzx7FhiX3UftwePIafTRRR_Y2DDZrIkCBnDEzN7xzlIjOgn0AOxONso9KotUdVWK8WKtqrUNY6jcxwGrq06aDbXnJFadmKDH2qfdoz-GQkQsKiruhFr-vpP2pRjGlyrp1HEg0Qvc3_L2I_i0L.jpg"&gt;&lt;/p&gt;&lt;p&gt;</w:t>
      </w:r>
      <w:r>
        <w:rPr>
          <w:sz w:val="32"/>
          <w:szCs w:val="32"/>
        </w:rPr>
        <w:t>虽然说起“坐在上面做的视频”，可能听起来有点无聊，但对于我来说，它们代表了一次成长，一次从外界压力下解脱出来，让自己变得更加真实。这是一场关于自我认知与自尊提升的小小革命，也许你也会通过这样的方式找到属于你的声音。</w:t>
      </w:r>
      <w:r>
        <w:rPr>
          <w:sz w:val="32"/>
          <w:szCs w:val="32"/>
        </w:rPr>
        <w:t>&lt;/p&gt;&lt;p&gt;&lt;a href = "/doc/536470-</w:t>
      </w:r>
      <w:r>
        <w:rPr>
          <w:sz w:val="32"/>
          <w:szCs w:val="32"/>
        </w:rPr>
        <w:t>视频记录我坐在上面做的那些视频是怎么回事</w:t>
      </w:r>
      <w:r>
        <w:rPr>
          <w:sz w:val="32"/>
          <w:szCs w:val="32"/>
        </w:rPr>
        <w:t>.doc" rel="alternate" download="536470-</w:t>
      </w:r>
      <w:r>
        <w:rPr>
          <w:sz w:val="32"/>
          <w:szCs w:val="32"/>
        </w:rPr>
        <w:t>视频记录我坐在上面做的那些视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