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高清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的介绍与背景</w:t>
      </w:r>
      <w:r>
        <w:rPr>
          <w:sz w:val="32"/>
          <w:szCs w:val="32"/>
        </w:rPr>
        <w:t>&lt;/p&gt;&lt;p&gt;&lt;img src="/static-img/4MrG0CfJg5ARNW-tmMDvkSNfRLG1J-ENG75ZntNJIhw9NZGHmhDwC8H8twvNpT2U.jpg"&gt;&lt;/p&gt;&lt;p&gt;</w:t>
      </w:r>
      <w:r>
        <w:rPr>
          <w:sz w:val="32"/>
          <w:szCs w:val="32"/>
        </w:rPr>
        <w:t>在电影中，美丽姑娘是一部经典的爱情故事，它讲述了一个普通女孩被一位王子救赎并成为公主的传奇。这个故事充满了奇幻元素和浪漫气息，是很多人心目中的完美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的主要角色分析</w:t>
      </w:r>
      <w:r>
        <w:rPr>
          <w:sz w:val="32"/>
          <w:szCs w:val="32"/>
        </w:rPr>
        <w:t>&lt;/p&gt;&lt;p&gt;&lt;img src="/static-img/fb3ooeRpnXBJVCHFzz5ziiNfRLG1J-ENG75ZntNJIhykwsQ7xrjamCryIRPt0Jc3C_HW0IZJFqJRGhcthmDQRg6p7DWLwe2f_4EPp25k4DJhoUNyMgmPvM5W3i188M3jqHaxmROsimQEkmwJ9QddeMTi8AV44PSeuZ32ap18BA-lKZLpIa-b34tEQb-0FpIgnCFEfqCFn6L12A1Gpl4xg2j2IEg1A558x_6IDa5p7DU.jpg"&gt;&lt;/p&gt;&lt;p&gt;</w:t>
      </w:r>
      <w:r>
        <w:rPr>
          <w:sz w:val="32"/>
          <w:szCs w:val="32"/>
        </w:rPr>
        <w:t>《美丽姑娘》中的主要角色包括睡莲、奥古斯都以及其他的一些配角。每个角色的性格特点和动机都为整个故事增添了丰富性，使得观众能够更好地理解他们之间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与冲突</w:t>
      </w:r>
      <w:r>
        <w:rPr>
          <w:sz w:val="32"/>
          <w:szCs w:val="32"/>
        </w:rPr>
        <w:t>&lt;/p&gt;&lt;p&gt;&lt;img src="/static-img/D-1QOx_IsV2_IgchnraeDSNfRLG1J-ENG75ZntNJIhykwsQ7xrjamCryIRPt0Jc3C_HW0IZJFqJRGhcthmDQRg6p7DWLwe2f_4EPp25k4DJhoUNyMgmPvM5W3i188M3jqHaxmROsimQEkmwJ9QddeMTi8AV44PSeuZ32ap18BA-lKZLpIa-b34tEQb-0FpIgnCFEfqCFn6L12A1Gpl4xg2j2IEg1A558x_6IDa5p7DU.jpg"&gt;&lt;/p&gt;&lt;p&gt;</w:t>
      </w:r>
      <w:r>
        <w:rPr>
          <w:sz w:val="32"/>
          <w:szCs w:val="32"/>
        </w:rPr>
        <w:t>电影的情节从睡莲被仙境带走到她与奥古斯都相遇，再到最终找到回家的方法，每一步都是充满挑战和决断。这不仅展现了睡莲内心的成长，也让观众在紧张刺激的情节下感受到了剧烈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音乐表现力</w:t>
      </w:r>
      <w:r>
        <w:rPr>
          <w:sz w:val="32"/>
          <w:szCs w:val="32"/>
        </w:rPr>
        <w:t>&lt;/p&gt;&lt;p&gt;&lt;img src="/static-img/UkxjZuNKRlGIuesXhXcS3SNfRLG1J-ENG75ZntNJIhykwsQ7xrjamCryIRPt0Jc3C_HW0IZJFqJRGhcthmDQRg6p7DWLwe2f_4EPp25k4DJhoUNyMgmPvM5W3i188M3jqHaxmROsimQEkmwJ9QddeMTi8AV44PSeuZ32ap18BA-lKZLpIa-b34tEQb-0FpIgnCFEfqCFn6L12A1Gpl4xg2j2IEg1A558x_6IDa5p7DU.jpg"&gt;&lt;/p&gt;&lt;p&gt;</w:t>
      </w:r>
      <w:r>
        <w:rPr>
          <w:sz w:val="32"/>
          <w:szCs w:val="32"/>
        </w:rPr>
        <w:t>《美丽姑娘》的视觉效果简直是惊人的，从仙境中的精致装饰到森林里的魔法生物，所有细节都经过精心设计。而配乐则更加神秘而温馨，与画面搭配得无比默契，让人沉浸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深远的人物形象塑造</w:t>
      </w:r>
      <w:r>
        <w:rPr>
          <w:sz w:val="32"/>
          <w:szCs w:val="32"/>
        </w:rPr>
        <w:t>&lt;/p&gt;&lt;p&gt;&lt;img src="/static-img/at3-nwlanmPXSIlwt0dn3yNfRLG1J-ENG75ZntNJIhykwsQ7xrjamCryIRPt0Jc3C_HW0IZJFqJRGhcthmDQRg6p7DWLwe2f_4EPp25k4DJhoUNyMgmPvM5W3i188M3jqHaxmROsimQEkmwJ9QddeMTi8AV44PSeuZ32ap18BA-lKZLpIa-b34tEQb-0FpIgnCFEfqCFn6L12A1Gpl4xg2j2IEg1A558x_6IDa5p7DU.jpg"&gt;&lt;/p&gt;&lt;p&gt;</w:t>
      </w:r>
      <w:r>
        <w:rPr>
          <w:sz w:val="32"/>
          <w:szCs w:val="32"/>
        </w:rPr>
        <w:t>通过这部电影，我们了解到了“真诚”、“勇敢”等人类价值观，这些正面的信息对年轻观众尤其有着重要意义。同时，这部电影也提醒我们，即使是在外表光鲜亮丽背后，也可能隐藏着许多未知和潜在的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现代社会文化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美丽姑娘》是一部传统故事，但它依然能够吸引现代社会的大量关注。这不仅体现了经典作品永不过时，更反映出人们对于追求幸福、梦想实现等基本需求的一致渴望。在这个快速变化时代里，人们寻找这样的故事来获得安慰和启示。</w:t>
      </w:r>
      <w:r>
        <w:rPr>
          <w:sz w:val="32"/>
          <w:szCs w:val="32"/>
        </w:rPr>
        <w:t>&lt;/p&gt;&lt;p&gt;&lt;a href = "/doc/536390-</w:t>
      </w:r>
      <w:r>
        <w:rPr>
          <w:sz w:val="32"/>
          <w:szCs w:val="32"/>
        </w:rPr>
        <w:t>美丽姑娘高清免费观看</w:t>
      </w:r>
      <w:r>
        <w:rPr>
          <w:sz w:val="32"/>
          <w:szCs w:val="32"/>
        </w:rPr>
        <w:t>.doc" rel="alternate" download="536390-</w:t>
      </w:r>
      <w:r>
        <w:rPr>
          <w:sz w:val="32"/>
          <w:szCs w:val="32"/>
        </w:rPr>
        <w:t>美丽姑娘高清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