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女配角作死前逆袭之路穿书系统的诡异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你会醒来？</w:t>
      </w:r>
      <w:r>
        <w:rPr>
          <w:sz w:val="32"/>
          <w:szCs w:val="32"/>
        </w:rPr>
        <w:t>&lt;/p&gt;&lt;p&gt;&lt;img src="/static-img/H_6D2MKLfv0tC1mVyCiyvvv1Q14yGOICL3P1UJuukIl9E9L4Po8x6Pb7-IrJcJEY.jpg"&gt;&lt;/p&gt;&lt;p&gt;</w:t>
      </w:r>
      <w:r>
        <w:rPr>
          <w:sz w:val="32"/>
          <w:szCs w:val="32"/>
        </w:rPr>
        <w:t>我不记得自己是如何穿越到这个世界的，但我知道，我是一个女配角，命运注定与主角擦肩而过，最终悲剧收场。然而，在某个奇怪的瞬间，我发现自己穿到了作死前夕，那一天是我生命中的转折点，也是我的逆袭之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面对自己的过去？</w:t>
      </w:r>
      <w:r>
        <w:rPr>
          <w:sz w:val="32"/>
          <w:szCs w:val="32"/>
        </w:rPr>
        <w:t>&lt;/p&gt;&lt;p&gt;&lt;img src="/static-img/MqMw0omX7mLyNRQDEWXgzfv1Q14yGOICL3P1UJuukImzevAYHqlebjTCLEOIKtBs8bZdiz-cBWILL-pqalkfZT2PL5Rgdt4tdIR0BgIUf15xaWwvJwMr0UBDaM2bqrl-k4GY3ToQTQA_e-fp9F6MZxCobF9ajxRLG-3tEToPOjF0MXZC9xI7nqCZW_4AVtWcH-trH1m9PckruqEETBZl3w.jpg"&gt;&lt;/p&gt;&lt;p&gt;</w:t>
      </w:r>
      <w:r>
        <w:rPr>
          <w:sz w:val="32"/>
          <w:szCs w:val="32"/>
        </w:rPr>
        <w:t>回想起那个普通而平静的生活，每一个细节都像是被放大了。我是一名普通的小镇医生，默默地为人们治愈着疾病，却没有人记住我的名字。直到有一天，一场意外让我失去了所有。我感到绝望和无助，这或许是为什么我能够跨越时空回到作死前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改变你的宿命吗？</w:t>
      </w:r>
      <w:r>
        <w:rPr>
          <w:sz w:val="32"/>
          <w:szCs w:val="32"/>
        </w:rPr>
        <w:t>&lt;/p&gt;&lt;p&gt;&lt;img src="/static-img/PGLl6jv6t7Vh2ggskwpHtPv1Q14yGOICL3P1UJuukImzevAYHqlebjTCLEOIKtBs8bZdiz-cBWILL-pqalkfZT2PL5Rgdt4tdIR0BgIUf15xaWwvJwMr0UBDaM2bqrl-k4GY3ToQTQA_e-fp9F6MZxCobF9ajxRLG-3tEToPOjF0MXZC9xI7nqCZW_4AVtWcH-trH1m9PckruqEETBZl3w.jpg"&gt;&lt;/p&gt;&lt;p&gt;</w:t>
      </w:r>
      <w:r>
        <w:rPr>
          <w:sz w:val="32"/>
          <w:szCs w:val="32"/>
        </w:rPr>
        <w:t>在这一刻，我意识到一切都是可以改变的。这段时间里，我变得更加勤奋和专注于学习医学知识。我开始阅读各种医学书籍，参加研讨会，与其他医生交流经验。在这个过程中，我不仅提高了自己的专业技能，还赢得了同事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付出代价去换取新的未来？</w:t>
      </w:r>
      <w:r>
        <w:rPr>
          <w:sz w:val="32"/>
          <w:szCs w:val="32"/>
        </w:rPr>
        <w:t>&lt;/p&gt;&lt;p&gt;&lt;img src="/static-img/spu9JVB2T3IK0OSsiHVI0fv1Q14yGOICL3P1UJuukImzevAYHqlebjTCLEOIKtBs8bZdiz-cBWILL-pqalkfZT2PL5Rgdt4tdIR0BgIUf15xaWwvJwMr0UBDaM2bqrl-k4GY3ToQTQA_e-fp9F6MZxCobF9ajxRLG-3tEToPOjF0MXZC9xI7nqCZW_4AVtWcH-trH1m9PckruqEETBZl3w.jpg"&gt;&lt;/p&gt;&lt;p&gt;</w:t>
      </w:r>
      <w:r>
        <w:rPr>
          <w:sz w:val="32"/>
          <w:szCs w:val="32"/>
        </w:rPr>
        <w:t>随着时间的推移，我成为了小镇上最优秀的心理学家之一。但这并非没有代价。我曾经热爱的人际关系现在已经疏远，甚至有时候还因为我的工作压力而受到质疑。不过，这些都值得，因为每一次成功地帮助患者恢复健康，都让我的内心充满力量，让我坚信这是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新身份是什么样的？</w:t>
      </w:r>
      <w:r>
        <w:rPr>
          <w:sz w:val="32"/>
          <w:szCs w:val="32"/>
        </w:rPr>
        <w:t>&lt;/p&gt;&lt;p&gt;&lt;img src="/static-img/-MJx1_MjrZAw1W_oLDe_lfv1Q14yGOICL3P1UJuukImzevAYHqlebjTCLEOIKtBs8bZdiz-cBWILL-pqalkfZT2PL5Rgdt4tdIR0BgIUf15xaWwvJwMr0UBDaM2bqrl-k4GY3ToQTQA_e-fp9F6MZxCobF9ajxRLG-3tEToPOjF0MXZC9xI7nqCZW_4AVtWcH-trH1m9PckruqEETBZl3w.jpg"&gt;&lt;/p&gt;&lt;p&gt;</w:t>
      </w:r>
      <w:r>
        <w:rPr>
          <w:sz w:val="32"/>
          <w:szCs w:val="32"/>
        </w:rPr>
        <w:t>终于，当那一天真正来临的时候，当所有人以为我会按照既定的剧本走向悲剧结局时，我却站在了一条全新的道路上。那一天，不仅仅是我解脱出来，而是在整个小镇上的视线中崭露头角。当主角偶然发现了我的存在，并且感动于我的勇气与智慧，他决定改变剧情，将原本应该属于他的英雄之路交由给我。而他自己则成为了一名伟大的科学家，为人类带来了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共同创造了一段传奇般的人生故事。我们一起克服困难，一起探索未知。在这个过程中，我们不仅变成了彼此最重要的人，更成为了一生的朋友。不再有任何幻想或者期待，只有真实的情感连接着我们。他说：“如果不是因为那次巧合，如果不是因为那个女配角，她可能永远不会走出她的阴影。”对于这样的赞美和理解，即使在不同的世界里也足以让人骄傲自豪。而对于那些仍旧沉浸在原有的故事里的观众，他们只看到了表面的变化，却不知道背后隐藏着多么深厚的情谊，是他们共同编织的一首曲子，也是我们两个人的传奇篇章。</w:t>
      </w:r>
      <w:r>
        <w:rPr>
          <w:sz w:val="32"/>
          <w:szCs w:val="32"/>
        </w:rPr>
        <w:t>&lt;/p&gt;&lt;p&gt;&lt;a href = "/doc/536356-</w:t>
      </w:r>
      <w:r>
        <w:rPr>
          <w:sz w:val="32"/>
          <w:szCs w:val="32"/>
        </w:rPr>
        <w:t>穿越到女配角作死前逆袭之路穿书系统的诡异力量</w:t>
      </w:r>
      <w:r>
        <w:rPr>
          <w:sz w:val="32"/>
          <w:szCs w:val="32"/>
        </w:rPr>
        <w:t>.doc" rel="alternate" download="536356-</w:t>
      </w:r>
      <w:r>
        <w:rPr>
          <w:sz w:val="32"/>
          <w:szCs w:val="32"/>
        </w:rPr>
        <w:t>穿越到女配角作死前逆袭之路穿书系统的诡异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