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海洋追寻古典小说中的寂灭万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海洋：追寻古典小说中的寂灭万乘</w:t>
      </w:r>
      <w:r>
        <w:rPr>
          <w:sz w:val="32"/>
          <w:szCs w:val="32"/>
        </w:rPr>
        <w:t>&lt;/p&gt;&lt;p&gt;&lt;img src="/static-img/zb46mb4rDaqQHiYsWX2GMEVjxSA9RDhatbK6ck3xxqVXyNQKMRw1DMazgOndiVXL.jpg"&gt;&lt;/p&gt;&lt;p&gt;</w:t>
      </w:r>
      <w:r>
        <w:rPr>
          <w:sz w:val="32"/>
          <w:szCs w:val="32"/>
        </w:rPr>
        <w:t>在浩瀚的文学世界中，有一股淡雅而又深邃的力量，它不以喧嚣取胜，却能让人心生感慨。这种力量来自于古代的一种文风——寂灭。这一文风最著名的代表是《水浒传》中的“寂灭万乘”，它描绘了一个英雄无用武之地、英雄落魄时的情景。这样的情节在古典小说中并不罕见，但它们却常常被忽视，甚至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探索这段历史，我们可以通过阅读相关作品来进行。这其中，《三国演义》、《红楼梦》等都是不可多得的宝库。在这些书中，你可以找到许多关于英雄悲剧、权力的游戏和社会变迁等主题。</w:t>
      </w:r>
      <w:r>
        <w:rPr>
          <w:sz w:val="32"/>
          <w:szCs w:val="32"/>
        </w:rPr>
        <w:t>&lt;/p&gt;&lt;p&gt;&lt;img src="/static-img/xfQXY2tN2oh7CJzBwOUco0VjxSA9RDhatbK6ck3xxqXVhH8CL-xZTz9viQwETzMxuBmd-hpUufgvpVxha1b-kw73vTVt_ZIy-gGtNK6D_Qntnoy8y1vMAk0flXRj-kqcik0Rja3RPFlUbOZHwEN4r8xCMU7ZwQJG91DbWTiGF1s.jpg"&gt;&lt;/p&gt;&lt;p&gt;</w:t>
      </w:r>
      <w:r>
        <w:rPr>
          <w:sz w:val="32"/>
          <w:szCs w:val="32"/>
        </w:rPr>
        <w:t>如果你对这些内容感到好奇，并且想要深入了解，可以尝试下载一些相关的小说，如《水浒传》中的“寂灭万乘”篇章，这将是一个非常好的起点。此外，还有其他很多优秀的小说值得我们去探索和欣赏。</w:t>
      </w:r>
      <w:r>
        <w:rPr>
          <w:sz w:val="32"/>
          <w:szCs w:val="32"/>
        </w:rPr>
        <w:t xml:space="preserve">&lt;/p&gt;&lt;p&gt;[1] </w:t>
      </w:r>
      <w:r>
        <w:rPr>
          <w:sz w:val="32"/>
          <w:szCs w:val="32"/>
        </w:rPr>
        <w:t>《水浒传》，施耐庵著</w:t>
      </w:r>
      <w:r>
        <w:rPr>
          <w:sz w:val="32"/>
          <w:szCs w:val="32"/>
        </w:rPr>
        <w:t xml:space="preserve">&lt;/p&gt;&lt;p&gt;&lt;img src="/static-img/hyihzx1qJal01RLh0uScekVjxSA9RDhatbK6ck3xxqXVhH8CL-xZTz9viQwETzMxuBmd-hpUufgvpVxha1b-kw73vTVt_ZIy-gGtNK6D_Qntnoy8y1vMAk0flXRj-kqcik0Rja3RPFlUbOZHwEN4r8xCMU7ZwQJG91DbWTiGF1s.jpg"&gt;&lt;/p&gt;&lt;p&gt;[2] </w:t>
      </w:r>
      <w:r>
        <w:rPr>
          <w:sz w:val="32"/>
          <w:szCs w:val="32"/>
        </w:rPr>
        <w:t>《三国演义》，罗贯中编</w:t>
      </w:r>
      <w:r>
        <w:rPr>
          <w:sz w:val="32"/>
          <w:szCs w:val="32"/>
        </w:rPr>
        <w:t xml:space="preserve">&lt;/p&gt;&lt;p&gt;[3] </w:t>
      </w:r>
      <w:r>
        <w:rPr>
          <w:sz w:val="32"/>
          <w:szCs w:val="32"/>
        </w:rPr>
        <w:t>《红楼梦》，曹雪芹著</w:t>
      </w:r>
      <w:r>
        <w:rPr>
          <w:sz w:val="32"/>
          <w:szCs w:val="32"/>
        </w:rPr>
        <w:t>&lt;/p&gt;&lt;p&gt;&lt;img src="/static-img/8QHiA8P7lySRl68cOtWVHEVjxSA9RDhatbK6ck3xxqXVhH8CL-xZTz9viQwETzMxuBmd-hpUufgvpVxha1b-kw73vTVt_ZIy-gGtNK6D_Qntnoy8y1vMAk0flXRj-kqcik0Rja3RPFlUbOZHwEN4r8xCMU7ZwQJG91DbWTiGF1s.jpg"&gt;&lt;/p&gt;&lt;p&gt;</w:t>
      </w:r>
      <w:r>
        <w:rPr>
          <w:sz w:val="32"/>
          <w:szCs w:val="32"/>
        </w:rPr>
        <w:t>请访问我们的网站下载更多关于这方面的资料，包括《水浒传》的全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其中包含了那个令人怀念的情节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36336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海洋追寻古典小说中的寂灭万乘</w:t>
      </w:r>
      <w:r>
        <w:rPr>
          <w:sz w:val="32"/>
          <w:szCs w:val="32"/>
        </w:rPr>
        <w:t>.doc" rel="alternate" download="536336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海洋追寻古典小说中的寂灭万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