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-</w:t>
      </w:r>
      <w:r>
        <w:rPr>
          <w:sz w:val="48"/>
          <w:szCs w:val="48"/>
        </w:rPr>
        <w:t>跨界合作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与</w:t>
      </w:r>
      <w:r>
        <w:rPr>
          <w:sz w:val="48"/>
          <w:szCs w:val="48"/>
        </w:rPr>
        <w:t>CXX</w:t>
      </w:r>
      <w:r>
        <w:rPr>
          <w:sz w:val="48"/>
          <w:szCs w:val="48"/>
        </w:rPr>
        <w:t>产业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XX</w:t>
      </w:r>
      <w:r>
        <w:rPr>
          <w:sz w:val="32"/>
          <w:szCs w:val="32"/>
        </w:rPr>
        <w:t>产业的未来趋势</w:t>
      </w:r>
      <w:r>
        <w:rPr>
          <w:sz w:val="32"/>
          <w:szCs w:val="32"/>
        </w:rPr>
        <w:t>&lt;/p&gt;&lt;p&gt;&lt;img src="/static-img/SN5EbYNQEmEy99m3q3n7ZuHUZ6AkFFPJ6eA7M8jL6BVERDEY7TgAB27Ps6MstIXh.jpg"&gt;&lt;/p&gt;&lt;p&gt;</w:t>
      </w:r>
      <w:r>
        <w:rPr>
          <w:sz w:val="32"/>
          <w:szCs w:val="32"/>
        </w:rPr>
        <w:t>在当今这个快速发展的时代，企业之间的跨界合作越来越成为一种常态。尤其是在科技和制造业领域，这种合作不仅能够促进资源共享，还能推动创新和市场扩张。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作为一家领先的技术解决方案提供商，其与</w:t>
      </w:r>
      <w:r>
        <w:rPr>
          <w:sz w:val="32"/>
          <w:szCs w:val="32"/>
        </w:rPr>
        <w:t>CXX</w:t>
      </w:r>
      <w:r>
        <w:rPr>
          <w:sz w:val="32"/>
          <w:szCs w:val="32"/>
        </w:rPr>
        <w:t>产业的深度融合，为双方带来了前所未有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人工智能技术（人鲁交）的引入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为</w:t>
      </w:r>
      <w:r>
        <w:rPr>
          <w:sz w:val="32"/>
          <w:szCs w:val="32"/>
        </w:rPr>
        <w:t>CXX</w:t>
      </w:r>
      <w:r>
        <w:rPr>
          <w:sz w:val="32"/>
          <w:szCs w:val="32"/>
        </w:rPr>
        <w:t>产业提供了更高效、更精准的生产管理系统。这不仅提高了生产效率，也降低了成本，使得产品价格更加亲民。例如，在服装行业中，通过大数据分析，可以预测消费者需求，从而实现零库存销售模式。</w:t>
      </w:r>
      <w:r>
        <w:rPr>
          <w:sz w:val="32"/>
          <w:szCs w:val="32"/>
        </w:rPr>
        <w:t>&lt;/p&gt;&lt;p&gt;&lt;img src="/static-img/5FCclPns4H_bjbskGSuCmeHUZ6AkFFPJ6eA7M8jL6BUsOZT0KDscmBx-iORrWjms0r5iMlhpkLWifazB_23irnvqprBtC2MXWVB81KNMpQFVsNZXg4SbK279OqSa6I28rPAHL_DV3uf4szvCzWmdbjQY6Tr5nUnuKRxW-JRJeho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在物联网技术方面也展现出了巨大的潜力。在汽车工业中，它帮助车辆制造商实现实时监控，让维护工作变得更加便捷。此外，在医疗器械领域，大数据分析可以帮助医生及时发现潜在的问题，从而提高患者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全球化背景下供应链风险日益增大</w:t>
      </w:r>
      <w:r>
        <w:rPr>
          <w:sz w:val="32"/>
          <w:szCs w:val="32"/>
        </w:rPr>
        <w:t>,YAZHONGHU</w:t>
      </w:r>
      <w:r>
        <w:rPr>
          <w:sz w:val="32"/>
          <w:szCs w:val="32"/>
        </w:rPr>
        <w:t>还推出了区块链解决方案，以确保信息安全和透明度。这对于食品安全特别重要，因为它可以追踪食品从农场到餐桌的整个过程，对于防止食物污染具有至关重要作用。</w:t>
      </w:r>
      <w:r>
        <w:rPr>
          <w:sz w:val="32"/>
          <w:szCs w:val="32"/>
        </w:rPr>
        <w:t>&lt;/p&gt;&lt;p&gt;&lt;img src="/static-img/fF57cXEkAv76nUOKFCv3SuHUZ6AkFFPJ6eA7M8jL6BUsOZT0KDscmBx-iORrWjms0r5iMlhpkLWifazB_23irnvqprBtC2MXWVB81KNMpQFVsNZXg4SbK279OqSa6I28rPAHL_DV3uf4szvCzWmdbjQY6Tr5nUnuKRxW-JRJeho.jpg"&gt;&lt;/p&gt;&lt;p&gt;</w:t>
      </w:r>
      <w:r>
        <w:rPr>
          <w:sz w:val="32"/>
          <w:szCs w:val="32"/>
        </w:rPr>
        <w:t>总之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这一概念，不仅体现了一种新型的人工智能驱动的大规模协作方式，更是未来科技与制造业融合发展的一个典范案例。在这样的背景下，我们有理由相信，这将是一个充满无限可能性的时代。</w:t>
      </w:r>
      <w:r>
        <w:rPr>
          <w:sz w:val="32"/>
          <w:szCs w:val="32"/>
        </w:rPr>
        <w:t>&lt;/p&gt;&lt;p&gt;&lt;a href = "/doc/53615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XX</w:t>
      </w:r>
      <w:r>
        <w:rPr>
          <w:sz w:val="32"/>
          <w:szCs w:val="32"/>
        </w:rPr>
        <w:t>产业的未来趋势</w:t>
      </w:r>
      <w:r>
        <w:rPr>
          <w:sz w:val="32"/>
          <w:szCs w:val="32"/>
        </w:rPr>
        <w:t>.doc" rel="alternate" download="53615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XX</w:t>
      </w:r>
      <w:r>
        <w:rPr>
          <w:sz w:val="32"/>
          <w:szCs w:val="32"/>
        </w:rPr>
        <w:t>产业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