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韩剧版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&lt;img src="/static-img/v8j1Qp0Dj-Z4Jz5795IzKBN7vbzIzbOLcIJWN8Bz6L0cVMyKGM5ABa4SAC9G7rxY.jpg"&gt;&lt;/p&gt;&lt;p&gt;</w:t>
      </w:r>
      <w:r>
        <w:rPr>
          <w:sz w:val="32"/>
          <w:szCs w:val="32"/>
        </w:rPr>
        <w:t>在《岳女共夫张淑芬》的韩剧版本中，编剧通过精心构建的家庭背景和复杂的人际关系，展现了张淑芬这个人物从一介书生到成为家族支柱的转变。她的内心世界由自尊、爱情、责任等多维度的情感线索交织而成，为观众提供了一幅生动的社会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融合</w:t>
      </w:r>
      <w:r>
        <w:rPr>
          <w:sz w:val="32"/>
          <w:szCs w:val="32"/>
        </w:rPr>
        <w:t>&lt;/p&gt;&lt;p&gt;&lt;img src="/static-img/ofYH3XpYrjSn1pBBT_xzxh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本剧巧妙地将传统文化元素融入现代都市生活，使得故事既有古典韵味又不失时代感。通过对张淑芬婚姻生活中的种种挑战和选择，我们可以看到一个逐渐变化的社会，以及人们如何在传统道德与个体追求之间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探究</w:t>
      </w:r>
      <w:r>
        <w:rPr>
          <w:sz w:val="32"/>
          <w:szCs w:val="32"/>
        </w:rPr>
        <w:t>&lt;/p&gt;&lt;p&gt;&lt;img src="/static-img/YDpgAuh5iT40n0NR3wxxkx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在这部作品中，演员们细腻地刻画出角色的心理状态，让观众能够深入理解他们的心理活动。这不仅仅是关于一个女人如何面对婚姻困境，更是一次对于人性的深刻剖析，每个角色背后都隐藏着复杂的情感和不可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与个人自由冲突</w:t>
      </w:r>
      <w:r>
        <w:rPr>
          <w:sz w:val="32"/>
          <w:szCs w:val="32"/>
        </w:rPr>
        <w:t>&lt;/p&gt;&lt;p&gt;&lt;img src="/static-img/2kMC8ZotOwTXgd6ubS2IBx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本剧通过张淑芬在家庭中的位置及其所面临的问题，引发了关于家庭伦理与个人自由之间矛盾的问题讨论。在当今快节奏的社会中，这样的主题尤为敏锐地触及了很多人的内心世界，让观众反思自己的价值观念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个体命运</w:t>
      </w:r>
      <w:r>
        <w:rPr>
          <w:sz w:val="32"/>
          <w:szCs w:val="32"/>
        </w:rPr>
        <w:t>&lt;/p&gt;&lt;p&gt;&lt;img src="/static-img/Q3I8PlNAIMJDqfuAiRDbEx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作品中充满了对社会环境影响个人命运的描写，无论是经济压力还是社会规范，都显著影响着主角的一系列决策。这样的叙事手法使得故事更加贴近现实，同时也让读者认识到周围世界对于个人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剧以其独特的手法展现了一种艺术表现力的魅力，不仅仅是文字描述，更是在视觉上给予强烈震撼。每一场戏码都像是电影一样精彩绝伦，有时甚至比真实生活更具吸引力，这也是为什么它能吸引如此广泛粉丝群体的一个原因。</w:t>
      </w:r>
      <w:r>
        <w:rPr>
          <w:sz w:val="32"/>
          <w:szCs w:val="32"/>
        </w:rPr>
        <w:t>&lt;/p&gt;&lt;p&gt;&lt;a href = "/doc/535897-</w:t>
      </w:r>
      <w:r>
        <w:rPr>
          <w:sz w:val="32"/>
          <w:szCs w:val="32"/>
        </w:rPr>
        <w:t>岳女共夫张淑芬韩剧版深度解析</w:t>
      </w:r>
      <w:r>
        <w:rPr>
          <w:sz w:val="32"/>
          <w:szCs w:val="32"/>
        </w:rPr>
        <w:t>.doc" rel="alternate" download="535897-</w:t>
      </w:r>
      <w:r>
        <w:rPr>
          <w:sz w:val="32"/>
          <w:szCs w:val="32"/>
        </w:rPr>
        <w:t>岳女共夫张淑芬韩剧版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