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男女主第一次爱的永恒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我们会遇到真爱？</w:t>
      </w:r>
      <w:r>
        <w:rPr>
          <w:sz w:val="32"/>
          <w:szCs w:val="32"/>
        </w:rPr>
        <w:t>&lt;/p&gt;&lt;p&gt;&lt;img src="/static-img/dVUPcNyLYM1a4SqlnQkTuWCIcn5Y0faCbXrLPMSPne_l0O3MvCD3ySR9pZyGSgi7.jpg"&gt;&lt;/p&gt;&lt;p&gt;</w:t>
      </w:r>
      <w:r>
        <w:rPr>
          <w:sz w:val="32"/>
          <w:szCs w:val="32"/>
        </w:rPr>
        <w:t>在这个世界上，有一种奇妙的力量，能够将两个人的灵魂紧密地连接起来，使他们之间建立起无法轻易破坏的情感纽带。这种力量叫做真爱，它如同一生的伴侣，一旦遇见，就再也无法分离。这篇文章，就要讲述这样一个关于真爱故事。</w:t>
      </w:r>
      <w:r>
        <w:rPr>
          <w:sz w:val="32"/>
          <w:szCs w:val="32"/>
        </w:rPr>
        <w:t>&lt;/p&gt;&lt;p&gt;</w:t>
      </w:r>
      <w:r>
        <w:rPr>
          <w:sz w:val="32"/>
          <w:szCs w:val="32"/>
        </w:rPr>
        <w:t>他是谁，她又是谁？</w:t>
      </w:r>
      <w:r>
        <w:rPr>
          <w:sz w:val="32"/>
          <w:szCs w:val="32"/>
        </w:rPr>
        <w:t>&lt;/p&gt;&lt;p&gt;&lt;img src="/static-img/h3pKIlavYRQXJLnh0cInlWCIcn5Y0faCbXrLPMSPne9kBdWAVanXlTaHMmN8Bhz7h-kq127fDGRe36_ZHQk3zcohIjn9TtxrLsDDvZ4-f91LPpYA_gtvydH3fPgUTOF1IjK8somjwzl4-aBNRCHe6MxCMU7ZwQJG91DbWTiGF1s.jpg"&gt;&lt;/p&gt;&lt;p&gt;</w:t>
      </w:r>
      <w:r>
        <w:rPr>
          <w:sz w:val="32"/>
          <w:szCs w:val="32"/>
        </w:rPr>
        <w:t>在繁华都市的一角，有一个名叫小明的小伙子，他是一位普通的程序员，但他的内心却充满了对美好事物的渴望。他每天都在忙碌着自己的工作，却从未真正地感受到生活中有所缺失。直到有一天，他意外地认识了一位温柔漂亮的女子，这个女子就是小红，她是一名艺术家，以她的画笔和诗歌触动着人们的心灵。她们之间似乎没有太多共同的话题，但无形中却产生了一种不可言喻的情感联系。</w:t>
      </w:r>
      <w:r>
        <w:rPr>
          <w:sz w:val="32"/>
          <w:szCs w:val="32"/>
        </w:rPr>
        <w:t>&lt;/p&gt;&lt;p&gt;</w:t>
      </w:r>
      <w:r>
        <w:rPr>
          <w:sz w:val="32"/>
          <w:szCs w:val="32"/>
        </w:rPr>
        <w:t>为什么他们相恋？</w:t>
      </w:r>
      <w:r>
        <w:rPr>
          <w:sz w:val="32"/>
          <w:szCs w:val="32"/>
        </w:rPr>
        <w:t>&lt;/p&gt;&lt;p&gt;&lt;img src="/static-img/2QtnPb8xBxOuQn5aWOPSHGCIcn5Y0faCbXrLPMSPne9kBdWAVanXlTaHMmN8Bhz7h-kq127fDGRe36_ZHQk3zcohIjn9TtxrLsDDvZ4-f91LPpYA_gtvydH3fPgUTOF1IjK8somjwzl4-aBNRCHe6MxCMU7ZwQJG91DbWTiGF1s.jpg"&gt;&lt;/p&gt;&lt;p&gt;</w:t>
      </w:r>
      <w:r>
        <w:rPr>
          <w:sz w:val="32"/>
          <w:szCs w:val="32"/>
        </w:rPr>
        <w:t>随着时间的推移，小明和小红开始发现彼此身上一些微妙而独特的地方，他们开始慢慢了解对方，每一次偶遇都像是命运安排给他们的一个礼物。在一次偶然机会下，小明为小红写了一首诗，表达了他对于她生命中所有不完美之处以及她所有光芒时刻的一份敬畏与爱慕。那个夜晚，小红收到了这封情书，读得泪流满面，因为那不仅仅是对她的赞美，更是在于深刻理解了她的人生旅途和未来梦想。</w:t>
      </w:r>
      <w:r>
        <w:rPr>
          <w:sz w:val="32"/>
          <w:szCs w:val="32"/>
        </w:rPr>
        <w:t>&lt;/p&gt;&lt;p&gt;</w:t>
      </w:r>
      <w:r>
        <w:rPr>
          <w:sz w:val="32"/>
          <w:szCs w:val="32"/>
        </w:rPr>
        <w:t>如何克服困难？</w:t>
      </w:r>
      <w:r>
        <w:rPr>
          <w:sz w:val="32"/>
          <w:szCs w:val="32"/>
        </w:rPr>
        <w:t>&lt;/p&gt;&lt;p&gt;&lt;img src="/static-img/vNwboh2SJ1dGGn8m0uTW42CIcn5Y0faCbXrLPMSPne9kBdWAVanXlTaHMmN8Bhz7h-kq127fDGRe36_ZHQk3zcohIjn9TtxrLsDDvZ4-f91LPpYA_gtvydH3fPgUTOF1IjK8somjwzl4-aBNRCHe6MxCMU7ZwQJG91DbWTiGF1s.jpg"&gt;&lt;/p&gt;&lt;p&gt;</w:t>
      </w:r>
      <w:r>
        <w:rPr>
          <w:sz w:val="32"/>
          <w:szCs w:val="32"/>
        </w:rPr>
        <w:t>然而，不幸的是，在快乐与甜蜜刚刚萌芽的时候，生活给出了它们最残酷的一击。一场突如其来的经济危机让小明失去了工作，而小红则因为创作压力过大导致身体健康出现问题。在这样的困境下，他们看似注定要分开。但他们并没有放弃，最终决定一起努力克服这些挑战，用自己的双手去重新塑造自己的未来。而这一切，是因为他们知道，只要有彼此，即使面临多少艰难险阻，也能找到前行的勇气。</w:t>
      </w:r>
      <w:r>
        <w:rPr>
          <w:sz w:val="32"/>
          <w:szCs w:val="32"/>
        </w:rPr>
        <w:t>&lt;/p&gt;&lt;p&gt;</w:t>
      </w:r>
      <w:r>
        <w:rPr>
          <w:sz w:val="32"/>
          <w:szCs w:val="32"/>
        </w:rPr>
        <w:t>结局是什么？</w:t>
      </w:r>
      <w:r>
        <w:rPr>
          <w:sz w:val="32"/>
          <w:szCs w:val="32"/>
        </w:rPr>
        <w:t>&lt;/p&gt;&lt;p&gt;&lt;img src="/static-img/2Q3JGHJy7sRaZws4OyOyUWCIcn5Y0faCbXrLPMSPne9kBdWAVanXlTaHMmN8Bhz7h-kq127fDGRe36_ZHQk3zcohIjn9TtxrLsDDvZ4-f91LPpYA_gtvydH3fPgUTOF1IjK8somjwzl4-aBNRCHe6MxCMU7ZwQJG91DbWTiGF1s.jpg"&gt;&lt;/p&gt;&lt;p&gt;</w:t>
      </w:r>
      <w:r>
        <w:rPr>
          <w:sz w:val="32"/>
          <w:szCs w:val="32"/>
        </w:rPr>
        <w:t>经过数年的奋斗和坚持，最终两人成功重建了自己的事业，并且找到了新的生活平衡。虽然经历了许多波折，但这段关系变得更加坚固，他们学会用智慧和耐心来处理生活中的任何问题。而当人们问起“一生一世美人骨男女主第一次”，就可以说这是一个关于勇敢追求、珍视每一次相遇、以诚信维系关系，以及通过共同努力成长的手足情谊。</w:t>
      </w:r>
      <w:r>
        <w:rPr>
          <w:sz w:val="32"/>
          <w:szCs w:val="32"/>
        </w:rPr>
        <w:t>&lt;/p&gt;&lt;p&gt;</w:t>
      </w:r>
      <w:r>
        <w:rPr>
          <w:sz w:val="32"/>
          <w:szCs w:val="32"/>
        </w:rPr>
        <w:t>最后，还会有人像我们一样吗？</w:t>
      </w:r>
      <w:r>
        <w:rPr>
          <w:sz w:val="32"/>
          <w:szCs w:val="32"/>
        </w:rPr>
        <w:t>&lt;/p&gt;&lt;p&gt;</w:t>
      </w:r>
      <w:r>
        <w:rPr>
          <w:sz w:val="32"/>
          <w:szCs w:val="32"/>
        </w:rPr>
        <w:t>总有一天，当你走进繁华市集，那个熟悉的声音响起，你会回头寻找那个曾经陪伴你的影子。你可能已经忘记他的名字，但那种感觉，那种被理解，被欣赏，被守护的心跳依旧存在。那就是“一生一世美人骨男女主第一次”的永恒旋律，它不只是属于你们，而是属于所有那些勇敢追求真爱的人们。</w:t>
      </w:r>
      <w:r>
        <w:rPr>
          <w:sz w:val="32"/>
          <w:szCs w:val="32"/>
        </w:rPr>
        <w:t>&lt;/p&gt;&lt;p&gt;&lt;a href = "/doc/535885-</w:t>
      </w:r>
      <w:r>
        <w:rPr>
          <w:sz w:val="32"/>
          <w:szCs w:val="32"/>
        </w:rPr>
        <w:t>一生一世美人骨男女主第一次爱的永恒旋律</w:t>
      </w:r>
      <w:r>
        <w:rPr>
          <w:sz w:val="32"/>
          <w:szCs w:val="32"/>
        </w:rPr>
        <w:t>.doc" rel="alternate" download="535885-</w:t>
      </w:r>
      <w:r>
        <w:rPr>
          <w:sz w:val="32"/>
          <w:szCs w:val="32"/>
        </w:rPr>
        <w:t>一生一世美人骨男女主第一次爱的永恒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