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奇妙</w:t>
      </w:r>
      <w:r>
        <w:rPr>
          <w:sz w:val="48"/>
          <w:szCs w:val="48"/>
        </w:rPr>
        <w:t>XXXL</w:t>
      </w:r>
      <w:r>
        <w:rPr>
          <w:sz w:val="48"/>
          <w:szCs w:val="48"/>
        </w:rPr>
        <w:t>生活从小可爱到大侠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奇妙</w:t>
      </w:r>
      <w:r>
        <w:rPr>
          <w:sz w:val="32"/>
          <w:szCs w:val="32"/>
        </w:rPr>
        <w:t>XXXL</w:t>
      </w:r>
      <w:r>
        <w:rPr>
          <w:sz w:val="32"/>
          <w:szCs w:val="32"/>
        </w:rPr>
        <w:t>生活：从小可爱到大侠的冒险故事</w:t>
      </w:r>
      <w:r>
        <w:rPr>
          <w:sz w:val="32"/>
          <w:szCs w:val="32"/>
        </w:rPr>
        <w:t>&lt;/p&gt;&lt;p&gt;&lt;img src="/static-img/JRjyANrx9Zcsijjveobk0a6PUdm4bM6GRqd3Acex3db0nBrmhodgnuYh0TpqSLzK.jpg"&gt;&lt;/p&gt;&lt;p&gt;</w:t>
      </w:r>
      <w:r>
        <w:rPr>
          <w:sz w:val="32"/>
          <w:szCs w:val="32"/>
        </w:rPr>
        <w:t>我来到日本，是一场意外的旅行。起初，我只是想体验一下这个充满神秘与古老文化的地方。但是，当我走进了一个名为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小店时，我的世界就完全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店铺看起来很普通，但门口贴着一个醒目的标语：“这里有最大的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。好奇心驱使我打开门，一股热气迎面而来。我被吸引进去，那里竟然是一个巨大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展览馆！</w:t>
      </w:r>
      <w:r>
        <w:rPr>
          <w:sz w:val="32"/>
          <w:szCs w:val="32"/>
        </w:rPr>
        <w:t>&lt;/p&gt;&lt;p&gt;&lt;img src="/static-img/hNnM6dVsRB0yh3g_lrgEqa6PUdm4bM6GRqd3Acex3da7jnlgiliReXhluaZj-Fqqo_bt7ph8XMy4VEwOpqum8vWdPhjOi-beSgwZeqhK998b8P4rMJKZg6j9Af0DYQoicE1QqaFrjUx9almu8KphIjsmanVyZeepjzbnq8d3Onxgr-2pywbGB5VWVnCfedHl.jpg"&gt;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XX</w:t>
      </w:r>
      <w:r>
        <w:rPr>
          <w:sz w:val="32"/>
          <w:szCs w:val="32"/>
        </w:rPr>
        <w:t>都有自己的故事，每个故事都让人印象深刻。我决定留下来探索，因为我发现自己对这座城市越发着迷。在那里，我遇到了许多好友，他们也像我一样，对这个国家充满了无限好奇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一起漫步于街头巷尾，尝试各种食物，从传统的小吃到现代化的大餐。我们还参观了历史遗迹，了解了丰富多彩的文化底蕴。每一次探险，都让我感到既兴奋又疲惫，但那份成就感却是我无法拒绝的。</w:t>
      </w:r>
      <w:r>
        <w:rPr>
          <w:sz w:val="32"/>
          <w:szCs w:val="32"/>
        </w:rPr>
        <w:t>&lt;/p&gt;&lt;p&gt;&lt;img src="/static-img/-Tu0BveqyHM0boYCJBhdCa6PUdm4bM6GRqd3Acex3da7jnlgiliReXhluaZj-Fqqo_bt7ph8XMy4VEwOpqum8vWdPhjOi-beSgwZeqhK998b8P4rMJKZg6j9Af0DYQoicE1QqaFrjUx9almu8KphIjsmanVyZeepjzbnq8d3Onxgr-2pywbGB5VWVnCfedHl.jpg"&gt;&lt;/p&gt;&lt;p&gt;</w:t>
      </w:r>
      <w:r>
        <w:rPr>
          <w:sz w:val="32"/>
          <w:szCs w:val="32"/>
        </w:rPr>
        <w:t>不久之后，我开始觉得自己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需要一些改变，所以决定去寻找更大的挑战。这时候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两个字再次出现在我的视线中，只不过它们背后的含义已经发生了变化，它们不再仅仅是指某种程度，而是代表了一种精神状态——追求卓越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新的征程，在这个国家中不断地挑战自己，无论是在学术上、还是在体育上的竞技。我变得更加坚韧，也更加勇敢。当有人问起我的经历时，我会骄傲地说：“在日本，这个‘</w:t>
      </w:r>
      <w:r>
        <w:rPr>
          <w:sz w:val="32"/>
          <w:szCs w:val="32"/>
        </w:rPr>
        <w:t>XXXXXLmeDjyf’</w:t>
      </w:r>
      <w:r>
        <w:rPr>
          <w:sz w:val="32"/>
          <w:szCs w:val="32"/>
        </w:rPr>
        <w:t>变成了我的生命哲学。”</w:t>
      </w:r>
      <w:r>
        <w:rPr>
          <w:sz w:val="32"/>
          <w:szCs w:val="32"/>
        </w:rPr>
        <w:t>&lt;/p&gt;&lt;p&gt;&lt;img src="/static-img/2etdkV1k7KGww1ktC7KnVq6PUdm4bM6GRqd3Acex3da7jnlgiliReXhluaZj-Fqqo_bt7ph8XMy4VEwOpqum8vWdPhjOi-beSgwZeqhK998b8P4rMJKZg6j9Af0DYQoicE1QqaFrjUx9almu8KphIjsmanVyZeepjzbnq8d3Onxgr-2pywbGB5VWVnCfedHl.jpg"&gt;&lt;/p&gt;&lt;p&gt;</w:t>
      </w:r>
      <w:r>
        <w:rPr>
          <w:sz w:val="32"/>
          <w:szCs w:val="32"/>
        </w:rPr>
        <w:t>随着时间推移，这个国家给予我的不仅仅是一段旅程，更是一次内心深刻的转变。在回国前夕，当思念之情涌上心头时，那些曾经陪伴过我的朋友们用他们温暖的话语送别，让这一切成为永恒记忆。而当我站在故乡的地平线上望向天空的时候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些字眼仿佛就在云端闪烁，其意义已远远超出了它最初所指的一切，它成为了连接过去与未来的桥梁，是一段关于自我提升和无限可能性的传奇篇章。</w:t>
      </w:r>
      <w:r>
        <w:rPr>
          <w:sz w:val="32"/>
          <w:szCs w:val="32"/>
        </w:rPr>
        <w:t>&lt;/p&gt;&lt;p&gt;&lt;a href = "/doc/535732-</w:t>
      </w:r>
      <w:r>
        <w:rPr>
          <w:sz w:val="32"/>
          <w:szCs w:val="32"/>
        </w:rPr>
        <w:t>主题我在日本的奇妙</w:t>
      </w:r>
      <w:r>
        <w:rPr>
          <w:sz w:val="32"/>
          <w:szCs w:val="32"/>
        </w:rPr>
        <w:t>XXXL</w:t>
      </w:r>
      <w:r>
        <w:rPr>
          <w:sz w:val="32"/>
          <w:szCs w:val="32"/>
        </w:rPr>
        <w:t>生活从小可爱到大侠的冒险故事</w:t>
      </w:r>
      <w:r>
        <w:rPr>
          <w:sz w:val="32"/>
          <w:szCs w:val="32"/>
        </w:rPr>
        <w:t>.doc" rel="alternate" download="535732-</w:t>
      </w:r>
      <w:r>
        <w:rPr>
          <w:sz w:val="32"/>
          <w:szCs w:val="32"/>
        </w:rPr>
        <w:t>主题我在日本的奇妙</w:t>
      </w:r>
      <w:r>
        <w:rPr>
          <w:sz w:val="32"/>
          <w:szCs w:val="32"/>
        </w:rPr>
        <w:t>XXXL</w:t>
      </w:r>
      <w:r>
        <w:rPr>
          <w:sz w:val="32"/>
          <w:szCs w:val="32"/>
        </w:rPr>
        <w:t>生活从小可爱到大侠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