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隐秘检查探索爱情中的安全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隐秘检查：探索爱情中的安全边界</w:t>
      </w:r>
      <w:r>
        <w:rPr>
          <w:sz w:val="32"/>
          <w:szCs w:val="32"/>
        </w:rPr>
        <w:t>&lt;/p&gt;&lt;p&gt;&lt;img src="/static-img/vKiQmps4WmeOrnO_zTRTG2mJV9HbndwbNQr5lk_84786KLQ0C0Nzyx5rsYwoU7JQ.jpg"&gt;&lt;/p&gt;&lt;p&gt;</w:t>
      </w:r>
      <w:r>
        <w:rPr>
          <w:sz w:val="32"/>
          <w:szCs w:val="32"/>
        </w:rPr>
        <w:t>在我们追求完美关系的过程中，有时候会遇到一些让人感到困惑和不适的情况。比如，男朋友说迈开腿让我检查一下作文，这个行为背后可能包含着对健康、安全以及彼此之间信任的深层次考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情中的健康意识</w:t>
      </w:r>
      <w:r>
        <w:rPr>
          <w:sz w:val="32"/>
          <w:szCs w:val="32"/>
        </w:rPr>
        <w:t>&lt;/p&gt;&lt;p&gt;&lt;img src="/static-img/2D5qOAlEyZ6GGDDtHzAu22mJV9HbndwbNQr5lk_847_ftznMkJckpSdQef8Gw8TlqKnqDZ9SCi1Z1fvug-5_E0cdTO-ykaZXLZo4DQHlTjtsL_DUjuFImlMDfnsvFbP0HZ2tXZmWH33WKzQ9DrBFJfM-4GvfMbYPE5QfZ7HChGb6ev7UkhWhCdOpGoSiH9u3RT2RgBwWVvvjunuXoCsNFQ.jpg"&gt;&lt;/p&gt;&lt;p&gt;</w:t>
      </w:r>
      <w:r>
        <w:rPr>
          <w:sz w:val="32"/>
          <w:szCs w:val="32"/>
        </w:rPr>
        <w:t>在现代社会，随着疾病防治意识的提高，对身体健康的关注日益增加。性伴侣间是否进行定期检查，以确保双方都处于良好的健康状态，是一件非常重要的事情。但是，这种行为有时被视为一种隐私侵犯，而不是一个积极维护健康关系的事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边界：尊重与沟通</w:t>
      </w:r>
      <w:r>
        <w:rPr>
          <w:sz w:val="32"/>
          <w:szCs w:val="32"/>
        </w:rPr>
        <w:t>&lt;/p&gt;&lt;p&gt;&lt;img src="/static-img/23Nq44jljne0L5nfFJVEV2mJV9HbndwbNQr5lk_847_ftznMkJckpSdQef8Gw8TlqKnqDZ9SCi1Z1fvug-5_E0cdTO-ykaZXLZo4DQHlTjtsL_DUjuFImlMDfnsvFbP0HZ2tXZmWH33WKzQ9DrBFJfM-4GvfMbYPE5QfZ7HChGb6ev7UkhWhCdOpGoSiH9u3RT2RgBwWVvvjunuXoCsNFQ.jpg"&gt;&lt;/p&gt;&lt;p&gt;</w:t>
      </w:r>
      <w:r>
        <w:rPr>
          <w:sz w:val="32"/>
          <w:szCs w:val="32"/>
        </w:rPr>
        <w:t>在处理这种情况时，我们需要建立清晰的安全边界。这意味着，不仅要尊重对方，同时也要学会有效沟通表达自己的感受和需求。在没有充分准备的情况下突然要求对方进行体检，无疑是一种未经考虑的问题行为，它可能会引起对方的情绪波动甚至是反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任与透明度</w:t>
      </w:r>
      <w:r>
        <w:rPr>
          <w:sz w:val="32"/>
          <w:szCs w:val="32"/>
        </w:rPr>
        <w:t>&lt;/p&gt;&lt;p&gt;&lt;img src="/static-img/RBOUhGNu47yJ2VKPafKBQWmJV9HbndwbNQr5lk_847_ftznMkJckpSdQef8Gw8TlqKnqDZ9SCi1Z1fvug-5_E0cdTO-ykaZXLZo4DQHlTjtsL_DUjuFImlMDfnsvFbP0HZ2tXZmWH33WKzQ9DrBFJfM-4GvfMbYPE5QfZ7HChGb6ev7UkhWhCdOpGoSiH9u3RT2RgBwWVvvjunuXoCsNFQ.jpg"&gt;&lt;/p&gt;&lt;p&gt;</w:t>
      </w:r>
      <w:r>
        <w:rPr>
          <w:sz w:val="32"/>
          <w:szCs w:val="32"/>
        </w:rPr>
        <w:t>爱情是一个建立在相互信任基础上的关系。当我们谈论到身体问题的时候，那些隐藏起来的小秘密往往能够揭示出一个人内心世界的一部分。如果男朋友提出这样的要求，他或许是在试图通过这个方式来展示他的关心，也可能是在寻求一种更深入了解彼此身心状况的手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交流与理解：避免误解</w:t>
      </w:r>
      <w:r>
        <w:rPr>
          <w:sz w:val="32"/>
          <w:szCs w:val="32"/>
        </w:rPr>
        <w:t>&lt;/p&gt;&lt;p&gt;&lt;img src="/static-img/Ew8jUzMVxEu6IrIAwDSfQmmJV9HbndwbNQr5lk_847_ftznMkJckpSdQef8Gw8TlqKnqDZ9SCi1Z1fvug-5_E0cdTO-ykaZXLZo4DQHlTjtsL_DUjuFImlMDfnsvFbP0HZ2tXZmWH33WKzQ9DrBFJfM-4GvfMbYPE5QfZ7HChGb6ev7UkhWhCdOpGoSiH9u3RT2RgBwWVvvjunuXoCsNFQ.jpg"&gt;&lt;/p&gt;&lt;p&gt;</w:t>
      </w:r>
      <w:r>
        <w:rPr>
          <w:sz w:val="32"/>
          <w:szCs w:val="32"/>
        </w:rPr>
        <w:t>为了避免误解和冲突，我们必须学会倾听并理解对方的话语背后的含义。男性向女性提出的“检查”请求，很可能源自对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担忧或是想要解决某些性功能问题。如果女性能够以开放的心态去接收这份关切，并且愿意共同面对这些问题，那么这种“检查”的本质将从负面的变成正面的，从紧张转变为放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健康共享：共建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一起面对身体相关的问题时，他们实际上是在共同创造一个更加真诚、开放、无畏地生活下去的环境。在这种环境中，每一次“检查”都不再是一个孤立事件，而是两个人的生理和心理旅程的一部分，它们构成了他们共同努力维护幸福婚姻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迈开腿让我检查一下作文，不仅仅是一个简单的话题，它反映了我们在追求爱情过程中所面临的心理挑战，以及如何通过有效沟通来建立更牢固的人际关系。而真正意义上的爱，即使涉及到了最隐私最敏感的事情，也应该始终基于尊重、理解以及共同进步。</w:t>
      </w:r>
      <w:r>
        <w:rPr>
          <w:sz w:val="32"/>
          <w:szCs w:val="32"/>
        </w:rPr>
        <w:t>&lt;/p&gt;&lt;p&gt;&lt;a href = "/doc/535695-</w:t>
      </w:r>
      <w:r>
        <w:rPr>
          <w:sz w:val="32"/>
          <w:szCs w:val="32"/>
        </w:rPr>
        <w:t>男朋友的隐秘检查探索爱情中的安全边界</w:t>
      </w:r>
      <w:r>
        <w:rPr>
          <w:sz w:val="32"/>
          <w:szCs w:val="32"/>
        </w:rPr>
        <w:t>.doc" rel="alternate" download="535695-</w:t>
      </w:r>
      <w:r>
        <w:rPr>
          <w:sz w:val="32"/>
          <w:szCs w:val="32"/>
        </w:rPr>
        <w:t>男朋友的隐秘检查探索爱情中的安全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