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随波逐流之神龙穿越时空的传奇寻踪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古老的传说中，随波逐流之神龙是一位与众不同的存在，它以其超凡脱俗的智慧和非凡的力量，在无数个朝代中留下了深刻的印记。它不仅是水域中的守护者，更是自然界平衡与和谐的象征。</w:t>
      </w:r>
      <w:r>
        <w:rPr>
          <w:sz w:val="32"/>
          <w:szCs w:val="32"/>
        </w:rPr>
        <w:t>&lt;/p&gt;&lt;p&gt;&lt;img src="/static-img/MjHcBi-ybWK1cf2mhUrEHUDjWVxiGSHJaWHUnTERlQR0xiKxSSoz-QTwhojkcknO.jpg"&gt;&lt;/p&gt;&lt;p&gt;</w:t>
      </w:r>
      <w:r>
        <w:rPr>
          <w:sz w:val="32"/>
          <w:szCs w:val="32"/>
        </w:rPr>
        <w:t>神龙起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波逐流之神龙有着悠久而神秘的起源。根据传说，它最初是一个普通的小鱼，在一次偶然的情况下，被一股强大的灵力吸引，从此开始了它的一场奇异旅程。在这段旅程中，神龙学会了如何利用水流来增强自己的力量，最终成为了能够控制天地之间最细微能量的人物。</w:t>
      </w:r>
      <w:r>
        <w:rPr>
          <w:sz w:val="32"/>
          <w:szCs w:val="32"/>
        </w:rPr>
        <w:t>&lt;/p&gt;&lt;p&gt;&lt;img src="/static-img/r7-XGwCyqdvuQnMHViIIWkDjWVxiGSHJaWHUnTERlQThtpuaNZTKFVNkd9sTg7HHx2IOjmtorHm9NxpLglS15IztDTtjl3vqLlpdrp_h-EJiqMQrIS2sn69svoxCs54q7MXvytX3FfEnwJaUuSJAkb85ZNM8fCsalxjY0GbmmK29rkfBK4sKjkTh8K4BUGYK.jpg"&gt;&lt;/p&gt;&lt;p&gt;</w:t>
      </w:r>
      <w:r>
        <w:rPr>
          <w:sz w:val="32"/>
          <w:szCs w:val="32"/>
        </w:rPr>
        <w:t>控制自然法则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波逐流之神龙拥有一种独特的心灵感应能力，使得它能够预知并掌控周围一切事物，无论是风暴还是平静，都可以通过其精准的情报系统来调整。如果需要，可以让整个大海安静下来，或许也能让远方遥远山脉产生微小的地动。</w:t>
      </w:r>
      <w:r>
        <w:rPr>
          <w:sz w:val="32"/>
          <w:szCs w:val="32"/>
        </w:rPr>
        <w:t>&lt;/p&gt;&lt;p&gt;&lt;img src="/static-img/YOioGr5eeS4Km471cManc0DjWVxiGSHJaWHUnTERlQThtpuaNZTKFVNkd9sTg7HHx2IOjmtorHm9NxpLglS15IztDTtjl3vqLlpdrp_h-EJiqMQrIS2sn69svoxCs54q7MXvytX3FfEnwJaUuSJAkb85ZNM8fCsalxjY0GbmmK29rkfBK4sKjkTh8K4BUGYK.jpg"&gt;&lt;/p&gt;&lt;p&gt;</w:t>
      </w:r>
      <w:r>
        <w:rPr>
          <w:sz w:val="32"/>
          <w:szCs w:val="32"/>
        </w:rPr>
        <w:t>保护生态平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种生物，随波逐流之神龙对自然世界有着极高的情感认同。它总是在努力维持生态系统中的每一个角落，让所有生命都能共存、共荣。在某些情况下，即使面对人类社会日益增长导致环境破坏的问题，神龙依然选择保持沉默，因为它相信，只要人们自发地改变行为，一切问题都会迎刃而解。</w:t>
      </w:r>
      <w:r>
        <w:rPr>
          <w:sz w:val="32"/>
          <w:szCs w:val="32"/>
        </w:rPr>
        <w:t>&lt;/p&gt;&lt;p&gt;&lt;img src="/static-img/PSkMf2AJfVTyXMORjZIPe0DjWVxiGSHJaWHUnTERlQThtpuaNZTKFVNkd9sTg7HHx2IOjmtorHm9NxpLglS15IztDTtjl3vqLlpdrp_h-EJiqMQrIS2sn69svoxCs54q7MXvytX3FfEnwJaUuSJAkb85ZNM8fCsalxjY0GbmmK29rkfBK4sKjkTh8K4BUGYK.jpg"&gt;&lt;/p&gt;&lt;p&gt;</w:t>
      </w:r>
      <w:r>
        <w:rPr>
          <w:sz w:val="32"/>
          <w:szCs w:val="32"/>
        </w:rPr>
        <w:t>与人类交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随波逐流之神龙通常保持隐形，但在某些特别的情况下，它会出现在人类面前。当遇到真正渴望了解或学习的人时，甚至可能会直接向他们展示一些不可思议的手段。例如，在一次洪灾即将发生的时候，这位伟大的生物曾经帮助村民们逃离危险，并教导他们如何保护自己避免未来再次遭受这样的灾害。</w:t>
      </w:r>
      <w:r>
        <w:rPr>
          <w:sz w:val="32"/>
          <w:szCs w:val="32"/>
        </w:rPr>
        <w:t>&lt;/p&gt;&lt;p&gt;&lt;img src="/static-img/WMsALOZIA3H42qToD0MkIkDjWVxiGSHJaWHUnTERlQThtpuaNZTKFVNkd9sTg7HHx2IOjmtorHm9NxpLglS15IztDTtjl3vqLlpdrp_h-EJiqMQrIS2sn69svoxCs54q7MXvytX3FfEnwJaUuSJAkb85ZNM8fCsalxjY0GbmmK29rkfBK4sKjkTh8K4BUGYK.jpg"&gt;&lt;/p&gt;&lt;p&gt;</w:t>
      </w:r>
      <w:r>
        <w:rPr>
          <w:sz w:val="32"/>
          <w:szCs w:val="32"/>
        </w:rPr>
        <w:t>超越时间空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正因为拥有超乎常人的智慧和能力，所以当许多人认为已经失去联系的地方，其实仍旧有人类尚未触及过的地方。这就是为什么在现代科技飞速发展之后，有人仍旧可以发现那些被遗忘已久、隐藏于深海底层、或者躲藏于云端上的古老秘密，这些都是由随波逐流之神龙所创造出来的一系列迷雾般的事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极目的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我们无法完全理解这个传奇存在的心理活动，但据说隨波逐流之龍終究追求的是一种更高层次上的“自由”。这种自由不是简单意义上的独立，而是一种精神境界，即使身处最为狭窄和混乱的地方，也能找到内心深处那份宁静与清澈。而这份自由，不仅仅属于自己，还希望更多生命体皆可享受到这一美好状态。</w:t>
      </w:r>
      <w:r>
        <w:rPr>
          <w:sz w:val="32"/>
          <w:szCs w:val="32"/>
        </w:rPr>
        <w:t>&lt;/p&gt;&lt;p&gt;&lt;a href = "/doc/535351-</w:t>
      </w:r>
      <w:r>
        <w:rPr>
          <w:sz w:val="32"/>
          <w:szCs w:val="32"/>
        </w:rPr>
        <w:t>随波逐流之神龙穿越时空的传奇寻踪</w:t>
      </w:r>
      <w:r>
        <w:rPr>
          <w:sz w:val="32"/>
          <w:szCs w:val="32"/>
        </w:rPr>
        <w:t>.doc" rel="alternate" download="535351-</w:t>
      </w:r>
      <w:r>
        <w:rPr>
          <w:sz w:val="32"/>
          <w:szCs w:val="32"/>
        </w:rPr>
        <w:t>随波逐流之神龙穿越时空的传奇寻踪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