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步法则上一个楼梯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和工作中，我们常常会遇到各种挑战和难题。面对这些困境，许多人往往会感到迷茫，不知道如何是好。在这个过程中，有一个简单而有效的方法可以帮助我们克服困难，那就是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这并不是什么高深的哲学或技巧，而是一种实用的策略，可以帮助我们更快地解决问题。</w:t>
      </w:r>
      <w:r>
        <w:rPr>
          <w:sz w:val="32"/>
          <w:szCs w:val="32"/>
        </w:rPr>
        <w:t>&lt;/p&gt;&lt;p&gt;&lt;img src="/static-img/kbG2hSyoHKBvLH9EBdDj0eGNPOFu5eC0ZU7DdQTWTWHC1UISLYW04rVa0HTeplwn.jpg"&gt;&lt;/p&gt;&lt;p&gt;</w:t>
      </w:r>
      <w:r>
        <w:rPr>
          <w:sz w:val="32"/>
          <w:szCs w:val="32"/>
        </w:rPr>
        <w:t>明确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事情开始之前，首先要有明确的目标。这一点非常重要，因为没有目标，就像在无目的地漫游，没有方向感，更无法达到目的。设定清晰且具体的目标后，我们就可以根据这个标准来衡量自己的进步，并调整我们的策略。</w:t>
      </w:r>
      <w:r>
        <w:rPr>
          <w:sz w:val="32"/>
          <w:szCs w:val="32"/>
        </w:rPr>
        <w:t>&lt;/p&gt;&lt;p&gt;&lt;img src="/static-img/OgHaKUO6yfGV9GwbKLUAJ-GNPOFu5eC0ZU7DdQTWTWH149nzZ5xUbse4Q-Y5hlNPIm0jZR70gL1ew2p3RPuY1uU9Q2ibgWLCmKnpwz0og2qG9jhGx-zYMSzPaU3C3dWRuk4lMyZTIBNiBSY88p18xtKgDH7AyJdkYRACgy0D1ByWcpIod_MbrOEnyjCsFtXGGN6HSebPOiGmsUXo3od9zTMSQru6IBWMJI16LU0nk2U.jpg"&gt;&lt;/p&gt;&lt;p&gt;</w:t>
      </w:r>
      <w:r>
        <w:rPr>
          <w:sz w:val="32"/>
          <w:szCs w:val="32"/>
        </w:rPr>
        <w:t>分解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大的任务时，我们通常会感到压力很大，这时候最好的办法是将大任务分解成一系列小任务。这样不仅可以减少压力，还能让我们更容易管理和控制每一步骤，使得整个过程变得更加可控。</w:t>
      </w:r>
      <w:r>
        <w:rPr>
          <w:sz w:val="32"/>
          <w:szCs w:val="32"/>
        </w:rPr>
        <w:t>&lt;/p&gt;&lt;p&gt;&lt;img src="/static-img/BUTbU4wrXrA5VLEpJuTR0-GNPOFu5eC0ZU7DdQTWTWH149nzZ5xUbse4Q-Y5hlNPIm0jZR70gL1ew2p3RPuY1uU9Q2ibgWLCmKnpwz0og2qG9jhGx-zYMSzPaU3C3dWRuk4lMyZTIBNiBSY88p18xtKgDH7AyJdkYRACgy0D1ByWcpIod_MbrOEnyjCsFtXGGN6HSebPOiGmsUXo3od9zTMSQru6IBWMJI16LU0nk2U.png"&gt;&lt;/p&gt;&lt;p&gt;</w:t>
      </w:r>
      <w:r>
        <w:rPr>
          <w:sz w:val="32"/>
          <w:szCs w:val="32"/>
        </w:rPr>
        <w:t>制定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把任务分解之后，就需要制定详细的计划。这包括确定完成每个小任务所需时间、资源以及可能出现的问题及解决方案。这样做不仅能够提高效率，还能避免一些潜在的问题。</w:t>
      </w:r>
      <w:r>
        <w:rPr>
          <w:sz w:val="32"/>
          <w:szCs w:val="32"/>
        </w:rPr>
        <w:t>&lt;/p&gt;&lt;p&gt;&lt;img src="/static-img/N5gV-PrMpo1-58ug-ZyTM-GNPOFu5eC0ZU7DdQTWTWH149nzZ5xUbse4Q-Y5hlNPIm0jZR70gL1ew2p3RPuY1uU9Q2ibgWLCmKnpwz0og2qG9jhGx-zYMSzPaU3C3dWRuk4lMyZTIBNiBSY88p18xtKgDH7AyJdkYRACgy0D1ByWcpIod_MbrOEnyjCsFtXGGN6HSebPOiGmsUXo3od9zTMSQru6IBWMJI16LU0nk2U.png"&gt;&lt;/p&gt;&lt;p&gt;</w:t>
      </w:r>
      <w:r>
        <w:rPr>
          <w:sz w:val="32"/>
          <w:szCs w:val="32"/>
        </w:rPr>
        <w:t>实施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了计划之后，就要开始执行了。在执行阶段，最关键的是坚持不懈，每天都要朝着既定的目标前进，即使遇到挫折，也不能放弃，要不断尝试新的方法直至成功。</w:t>
      </w:r>
      <w:r>
        <w:rPr>
          <w:sz w:val="32"/>
          <w:szCs w:val="32"/>
        </w:rPr>
        <w:t>&lt;/p&gt;&lt;p&gt;&lt;img src="/static-img/XIiqM0gqveZ4NCpDJMU3YeGNPOFu5eC0ZU7DdQTWTWH149nzZ5xUbse4Q-Y5hlNPIm0jZR70gL1ew2p3RPuY1uU9Q2ibgWLCmKnpwz0og2qG9jhGx-zYMSzPaU3C3dWRuk4lMyZTIBNiBSY88p18xtKgDH7AyJdkYRACgy0D1ByWcpIod_MbrOEnyjCsFtXGGN6HSebPOiGmsUXo3od9zTMSQru6IBWMJI16LU0nk2U.jpg"&gt;&lt;/p&gt;&lt;p&gt;</w:t>
      </w:r>
      <w:r>
        <w:rPr>
          <w:sz w:val="32"/>
          <w:szCs w:val="32"/>
        </w:rPr>
        <w:t>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某项工作后，不妨回头审视一下整个过程，从中吸取教训，为下一次作业提供经验。同时，如果发现某些环节存在不足之处，也应该及时进行调整，以便于未来的工作更有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关键是在于持续学习与提升自己。在不断地面对挑战和失败后，我们应该从中学到的东西总结出来，将其应用到接下来的工作中，同时也要学会接受新知识、新技能，以此来提升自己的能力。</w:t>
      </w:r>
      <w:r>
        <w:rPr>
          <w:sz w:val="32"/>
          <w:szCs w:val="32"/>
        </w:rPr>
        <w:t>&lt;/p&gt;&lt;p&gt;&lt;a href = "/doc/535305-</w:t>
      </w:r>
      <w:r>
        <w:rPr>
          <w:sz w:val="32"/>
          <w:szCs w:val="32"/>
        </w:rPr>
        <w:t>三步法则上一个楼梯的力量</w:t>
      </w:r>
      <w:r>
        <w:rPr>
          <w:sz w:val="32"/>
          <w:szCs w:val="32"/>
        </w:rPr>
        <w:t>.doc" rel="alternate" download="535305-</w:t>
      </w:r>
      <w:r>
        <w:rPr>
          <w:sz w:val="32"/>
          <w:szCs w:val="32"/>
        </w:rPr>
        <w:t>三步法则上一个楼梯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