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王的秘密花园揭开后宫群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代，帝王之家总是充满了各种奇妙和神秘的传说。其中最为人们津津乐道的是关于后宫群的故事。在这片繁华富贵之地，皇后的身边不仅有着一位忠诚可靠的大夫，还有着众多美丽而聪明的妃子们，她们构成了一个庞大的后宫群体。</w:t>
      </w:r>
      <w:r>
        <w:rPr>
          <w:sz w:val="32"/>
          <w:szCs w:val="32"/>
        </w:rPr>
        <w:t>&lt;/p&gt;&lt;p&gt;&lt;img src="/static-img/_I58hE8oEofw2Xxsv3GclRjhN1LOiOBiD8fExGZyShmyYx4JDaa3C0hrUI_XZ54W.jpg"&gt;&lt;/p&gt;&lt;p&gt;</w:t>
      </w:r>
      <w:r>
        <w:rPr>
          <w:sz w:val="32"/>
          <w:szCs w:val="32"/>
        </w:rPr>
        <w:t>后宫群的形成与发展</w:t>
      </w:r>
      <w:r>
        <w:rPr>
          <w:sz w:val="32"/>
          <w:szCs w:val="32"/>
        </w:rPr>
        <w:t>&lt;/p&gt;&lt;p&gt;</w:t>
      </w:r>
      <w:r>
        <w:rPr>
          <w:sz w:val="32"/>
          <w:szCs w:val="32"/>
        </w:rPr>
        <w:t>后宫群源于古代中国皇室的一种政治制度，它起初是为了确保皇室血统纯正、稳定国家政权而设立。随着时间的推移，这个制度逐渐演变成了一种复杂的人际关系网络。在这个网络中，不仅有真正的情人，也包括了各种各样的官员、医生、巫师等，他们都是为保护皇家的安全和健康而服务。</w:t>
      </w:r>
      <w:r>
        <w:rPr>
          <w:sz w:val="32"/>
          <w:szCs w:val="32"/>
        </w:rPr>
        <w:t>&lt;/p&gt;&lt;p&gt;&lt;img src="/static-img/6GBnIR6mtJkOsQ4iqrbl9hjhN1LOiOBiD8fExGZyShmB36VSGWxtjwxBM-PGvZu4gFXWhxy-IvspN1A03Gk7tk9dxSMCyd21T9bhyzwVI9Y5ajQREkYejWduCRXh5yax_ioiMbB9r09fpRHMdR4B-EwhB1vvkmeeYoVXFLyRBcF83OTLNu5mbRWxqN8jYa1c.jpg"&gt;&lt;/p&gt;&lt;p&gt;</w:t>
      </w:r>
      <w:r>
        <w:rPr>
          <w:sz w:val="32"/>
          <w:szCs w:val="32"/>
        </w:rPr>
        <w:t>后宫中的角色分工</w:t>
      </w:r>
      <w:r>
        <w:rPr>
          <w:sz w:val="32"/>
          <w:szCs w:val="32"/>
        </w:rPr>
        <w:t>&lt;/p&gt;&lt;p&gt;</w:t>
      </w:r>
      <w:r>
        <w:rPr>
          <w:sz w:val="32"/>
          <w:szCs w:val="32"/>
        </w:rPr>
        <w:t>每位妃子都被赋予不同的职责，有些负责管理内务，如服饰、装饰等；有些则专注于外交活动，与朝臣或外国使节交流信息；还有些则担任文学艺术方面的事务，比如书画创作或音乐表演。这些角色的细致分工，使得整个后宫运转得井然有序，同时也保证了帝国内部稳定。</w:t>
      </w:r>
      <w:r>
        <w:rPr>
          <w:sz w:val="32"/>
          <w:szCs w:val="32"/>
        </w:rPr>
        <w:t>&lt;/p&gt;&lt;p&gt;&lt;img src="/static-img/jiP95BXmPmUBpeoiGxMVWxjhN1LOiOBiD8fExGZyShmB36VSGWxtjwxBM-PGvZu4gFXWhxy-IvspN1A03Gk7tk9dxSMCyd21T9bhyzwVI9Y5ajQREkYejWduCRXh5yax_ioiMbB9r09fpRHMdR4B-EwhB1vvkmeeYoVXFLyRBcF83OTLNu5mbRWxqN8jYa1c.jpg"&gt;&lt;/p&gt;&lt;p&gt;</w:t>
      </w:r>
      <w:r>
        <w:rPr>
          <w:sz w:val="32"/>
          <w:szCs w:val="32"/>
        </w:rPr>
        <w:t>帝王与妃子的关系</w:t>
      </w:r>
      <w:r>
        <w:rPr>
          <w:sz w:val="32"/>
          <w:szCs w:val="32"/>
        </w:rPr>
        <w:t>&lt;/p&gt;&lt;p&gt;</w:t>
      </w:r>
      <w:r>
        <w:rPr>
          <w:sz w:val="32"/>
          <w:szCs w:val="32"/>
        </w:rPr>
        <w:t>虽然作为男性统治者，帝王拥有绝对权力，但他依旧需要通过情感联系来维持对后宫群成员的心理控制。在某些情况下，他会选择宠爱一位特定的妃子，将她提拔为贵妃甚至皇后，以此显示自己的喜好和权威。此举既能增强自己在女性世界中的影响力，也能够用来平衡不同派系之间的矛盾，从而保障国家利益。</w:t>
      </w:r>
      <w:r>
        <w:rPr>
          <w:sz w:val="32"/>
          <w:szCs w:val="32"/>
        </w:rPr>
        <w:t>&lt;/p&gt;&lt;p&gt;&lt;img src="/static-img/Dh5WNhPXbUeJEmf6QwwSqhjhN1LOiOBiD8fExGZyShmB36VSGWxtjwxBM-PGvZu4gFXWhxy-IvspN1A03Gk7tk9dxSMCyd21T9bhyzwVI9Y5ajQREkYejWduCRXh5yax_ioiMbB9r09fpRHMdR4B-EwhB1vvkmeeYoVXFLyRBcF83OTLNu5mbRWxqN8jYa1c.jpg"&gt;&lt;/p&gt;&lt;p&gt;</w:t>
      </w:r>
      <w:r>
        <w:rPr>
          <w:sz w:val="32"/>
          <w:szCs w:val="32"/>
        </w:rPr>
        <w:t>后宫中的争斗与妒忌</w:t>
      </w:r>
      <w:r>
        <w:rPr>
          <w:sz w:val="32"/>
          <w:szCs w:val="32"/>
        </w:rPr>
        <w:t>&lt;/p&gt;&lt;p&gt;</w:t>
      </w:r>
      <w:r>
        <w:rPr>
          <w:sz w:val="32"/>
          <w:szCs w:val="32"/>
        </w:rPr>
        <w:t>由于所有成员都希望获得帝王更多关注，而这些关注往往伴随着权力的提升，因此自然产生了一系列竞争和冲突。这场战场上没有硝烟，却充斥着无形但极其剧烈的情感波动，每个人都在试图以各种方式吸引主人的目光。而这种斗争往往导致了背叛、阴谋乃至暴力，最终可能导致一些人的死亡或流放。</w:t>
      </w:r>
      <w:r>
        <w:rPr>
          <w:sz w:val="32"/>
          <w:szCs w:val="32"/>
        </w:rPr>
        <w:t>&lt;/p&gt;&lt;p&gt;&lt;img src="/static-img/r8XX52LcyR6PC-ke-NZsmBjhN1LOiOBiD8fExGZyShmB36VSGWxtjwxBM-PGvZu4gFXWhxy-IvspN1A03Gk7tk9dxSMCyd21T9bhyzwVI9Y5ajQREkYejWduCRXh5yax_ioiMbB9r09fpRHMdR4B-EwhB1vvkmeeYoVXFLyRBcF83OTLNu5mbRWxqN8jYa1c.jpg"&gt;&lt;/p&gt;&lt;p&gt;</w:t>
      </w:r>
      <w:r>
        <w:rPr>
          <w:sz w:val="32"/>
          <w:szCs w:val="32"/>
        </w:rPr>
        <w:t>医生与巫师：守护者的角色</w:t>
      </w:r>
      <w:r>
        <w:rPr>
          <w:sz w:val="32"/>
          <w:szCs w:val="32"/>
        </w:rPr>
        <w:t>&lt;/p&gt;&lt;p&gt;</w:t>
      </w:r>
      <w:r>
        <w:rPr>
          <w:sz w:val="32"/>
          <w:szCs w:val="32"/>
        </w:rPr>
        <w:t>除了亲信之外，在这个充满危险的地方，还有一类特殊的人物——医生及巫师，他们扮演着重要角色。他</w:t>
      </w:r>
      <w:r>
        <w:rPr>
          <w:sz w:val="32"/>
          <w:szCs w:val="32"/>
        </w:rPr>
        <w:t>/</w:t>
      </w:r>
      <w:r>
        <w:rPr>
          <w:sz w:val="32"/>
          <w:szCs w:val="32"/>
        </w:rPr>
        <w:t>她们不仅要处理日常疾病，还要预防暗杀和毒药等隐患。此外，一些医生的知识还可以帮助他们成为智囊团，为帝王提供策略建议。然而，对于这一点，许多历史记录并未详尽说明，这也让我们不得不怀疑那些深藏幕后的真实故事。</w:t>
      </w:r>
      <w:r>
        <w:rPr>
          <w:sz w:val="32"/>
          <w:szCs w:val="32"/>
        </w:rPr>
        <w:t>&lt;/p&gt;&lt;p&gt;</w:t>
      </w:r>
      <w:r>
        <w:rPr>
          <w:sz w:val="32"/>
          <w:szCs w:val="32"/>
        </w:rPr>
        <w:t>后世影响与研究价值</w:t>
      </w:r>
      <w:r>
        <w:rPr>
          <w:sz w:val="32"/>
          <w:szCs w:val="32"/>
        </w:rPr>
        <w:t>&lt;/p&gt;&lt;p&gt;</w:t>
      </w:r>
      <w:r>
        <w:rPr>
          <w:sz w:val="32"/>
          <w:szCs w:val="32"/>
        </w:rPr>
        <w:t>今天，当我们回顾过往时，我们发现“後宮”并不只是一段历史，而是一部丰富多彩的人性史。她們所展現出的智慧與勇氣，以及對於權力的無奈追求，都值得我們去探討與思考。她們生活在一個由權力構築的地牢裡，她們為何會選擇這樣一條路？她的命運又如何反映出當時社會文化的一般趨勢？</w:t>
      </w:r>
      <w:r>
        <w:rPr>
          <w:sz w:val="32"/>
          <w:szCs w:val="32"/>
        </w:rPr>
        <w:t>&lt;/p&gt;&lt;p&gt;</w:t>
      </w:r>
      <w:r>
        <w:rPr>
          <w:sz w:val="32"/>
          <w:szCs w:val="32"/>
        </w:rPr>
        <w:t>综上所述，後宮群體是一个复杂且微妙的情感网，它承载了历史上的政治经济结构，并且展示出了人类对于美好生活追求的心灵深处。但当我们从现今透视过去时，我们应该更加全面地理解它代表的是什么，以及它留给我们的教训是什么。这份文章旨在向读者展示这样一个宏伟又脆弱的小宇宙，让人们更深入地认识到歷史人物背后的故事以及时代背景下的复杂人际关系。</w:t>
      </w:r>
      <w:r>
        <w:rPr>
          <w:sz w:val="32"/>
          <w:szCs w:val="32"/>
        </w:rPr>
        <w:t>&lt;/p&gt;&lt;p&gt;&lt;a href = "/doc/535227-</w:t>
      </w:r>
      <w:r>
        <w:rPr>
          <w:sz w:val="32"/>
          <w:szCs w:val="32"/>
        </w:rPr>
        <w:t>帝王的秘密花园揭开后宫群的神秘面纱</w:t>
      </w:r>
      <w:r>
        <w:rPr>
          <w:sz w:val="32"/>
          <w:szCs w:val="32"/>
        </w:rPr>
        <w:t>.doc" rel="alternate" download="535227-</w:t>
      </w:r>
      <w:r>
        <w:rPr>
          <w:sz w:val="32"/>
          <w:szCs w:val="32"/>
        </w:rPr>
        <w:t>帝王的秘密花园揭开后宫群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