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瘾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怎么就陷入了直播间的无尽循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陷入了直播间的无尽循环？</w:t>
      </w:r>
      <w:r>
        <w:rPr>
          <w:sz w:val="32"/>
          <w:szCs w:val="32"/>
        </w:rPr>
        <w:t>&lt;/p&gt;&lt;p&gt;&lt;img src="/static-img/Byh0WwPZLrC6ulYjr90XFZUuHU2eP7AcdpnITy-FdQg70GXysUuUQzRvCtgmzcg5.png"&gt;&lt;/p&gt;&lt;p&gt;</w:t>
      </w:r>
      <w:r>
        <w:rPr>
          <w:sz w:val="32"/>
          <w:szCs w:val="32"/>
        </w:rPr>
        <w:t>记得那天，我在朋友圈里看到一条消息，说某个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个人主播）正在直播，讲述一个超级有趣的成瘾故事。好奇心驱使我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点击进去。那时候，我对</w:t>
      </w:r>
      <w:r>
        <w:rPr>
          <w:sz w:val="32"/>
          <w:szCs w:val="32"/>
        </w:rPr>
        <w:t>PO</w:t>
      </w:r>
      <w:r>
        <w:rPr>
          <w:sz w:val="32"/>
          <w:szCs w:val="32"/>
        </w:rPr>
        <w:t>这个词还不太熟悉，只知道它是网络上的“个人演播官”，但没想到，它会成为我生活中的一大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是因为好奇和闲情逸致。我想象着，那个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一定是个非常有才华、能够把任何事情都说得津津有味的人。但当我真的坐下来听他讲故事时，我发现自己竟然无法自拔。每次他的声音响起，就像是催眠一样，让我完全沉浸其中，不再关心外面发生什么事。</w:t>
      </w:r>
      <w:r>
        <w:rPr>
          <w:sz w:val="32"/>
          <w:szCs w:val="32"/>
        </w:rPr>
        <w:t>&lt;/p&gt;&lt;p&gt;&lt;img src="/static-img/h0lxb7fjsDx2IofLX64I2ZUuHU2eP7AcdpnITy-FdQj_CgXGJJqENywYES-58G4Evi1Rbc69b02E14WV__yC_Y2kkHAFDO6lfd7fEln_EwORAmjaNOe17b8s6kd-MyNrEPZ7Jv2vVVGJZwp3Tc_jxJR2P88tpzel7rfz4IdITIHJ9iccloyj2VGeMxTf9NFO.png"&gt;&lt;/p&gt;&lt;p&gt;</w:t>
      </w:r>
      <w:r>
        <w:rPr>
          <w:sz w:val="32"/>
          <w:szCs w:val="32"/>
        </w:rPr>
        <w:t>随着时间的推移，这种对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依赖越来越强。我开始期待每天晚上能听到他的声音，享受那种被他包围、放松的心情。这让我意识到，我可能已经成瘾于这个</w:t>
      </w:r>
      <w:r>
        <w:rPr>
          <w:sz w:val="32"/>
          <w:szCs w:val="32"/>
        </w:rPr>
        <w:t>PO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瘾是怎样一种感觉呢？就是你做的事情虽然看似无害，但却控制了你的行为模式。你甚至不知道自己为什么要做这些事情，只是觉得没有它们，你就感到空虚或是不完整。对于那些追求刺激感的人来说，或许这种成瘾可以带来短暂的快乐，但对于像我这样的人来说，却只是一种逃避现实的手段。</w:t>
      </w:r>
      <w:r>
        <w:rPr>
          <w:sz w:val="32"/>
          <w:szCs w:val="32"/>
        </w:rPr>
        <w:t>&lt;/p&gt;&lt;p&gt;&lt;img src="/static-img/ZHsnzEQafrvwBmglG19WtpUuHU2eP7AcdpnITy-FdQj_CgXGJJqENywYES-58G4Evi1Rbc69b02E14WV__yC_Y2kkHAFDO6lfd7fEln_EwORAmjaNOe17b8s6kd-MyNrEPZ7Jv2vVVGJZwp3Tc_jxJR2P88tpzel7rfz4IdITIHJ9iccloyj2VGeMxTf9NFO.png"&gt;&lt;/p&gt;&lt;p&gt;</w:t>
      </w:r>
      <w:r>
        <w:rPr>
          <w:sz w:val="32"/>
          <w:szCs w:val="32"/>
        </w:rPr>
        <w:t>有一天，我突然意识到这不是健康的生活方式。我需要改变自己的习惯，从而打破这种不正常的情感依赖。不过，要彻底戒掉这样的习惯并不容易，每当夜幕降临，我都会想要回到那个温暖的声音所在的地方。但是我坚持告诉自己，必须找到更好的方法来处理我的压力和焦虑，而不是逃避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后，最终，我学会了合理安排自己的时间，更重要的是学会如何用更积极、更实际的手段解决问题，而不是简单地逃避。而关于那个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他成了我的过去，现在只是一个回忆。</w:t>
      </w:r>
      <w:r>
        <w:rPr>
          <w:sz w:val="32"/>
          <w:szCs w:val="32"/>
        </w:rPr>
        <w:t>&lt;/p&gt;&lt;p&gt;&lt;img src="/static-img/1Adgj8v1DjxSSHQ6_f48EZUuHU2eP7AcdpnITy-FdQj_CgXGJJqENywYES-58G4Evi1Rbc69b02E14WV__yC_Y2kkHAFDO6lfd7fEln_EwORAmjaNOe17b8s6kd-MyNrEPZ7Jv2vVVGJZwp3Tc_jxJR2P88tpzel7rfz4IdITIHJ9iccloyj2VGeMxTf9NFO.png"&gt;&lt;/p&gt;&lt;p&gt;&lt;a href = "/doc/535199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怎么就陷入了直播间的无尽循环</w:t>
      </w:r>
      <w:r>
        <w:rPr>
          <w:sz w:val="32"/>
          <w:szCs w:val="32"/>
        </w:rPr>
        <w:t>.doc" rel="alternate" download="535199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怎么就陷入了直播间的无尽循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