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娇炮灰最好命在战场上的温柔幸存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撒娇炮灰最好命：在战场上的温柔幸存者</w:t>
      </w:r>
      <w:r>
        <w:rPr>
          <w:sz w:val="32"/>
          <w:szCs w:val="32"/>
        </w:rPr>
        <w:t>&lt;/p&gt;&lt;p&gt;&lt;img src="/static-img/Utr46S7HI7lm-vvnt_eIvhPspQv54xJsDBZ1qs98WNtQOx2Y3d3A4hmnj9h9pun2.jpg"&gt;&lt;/p&gt;&lt;p&gt;</w:t>
      </w:r>
      <w:r>
        <w:rPr>
          <w:sz w:val="32"/>
          <w:szCs w:val="32"/>
        </w:rPr>
        <w:t>在战争的阴影下，人们通常会想到的是英雄主义、牺牲与勇敢，但是在这个残酷而又充满悲剧的环境中，也有着另一种形象——撒娇炮灰。他们不是战士也不是指挥官，而是那些被无情地投入到战斗中的普通士兵，他们的存在往往被忽视，被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正是这些看似微不足道的人物，在特殊的情况下展现出了前所未有的生命力和顽强意志。他们之所以能够生还，是因为他们拥有一个不为人知的秘密——撒娇。</w:t>
      </w:r>
      <w:r>
        <w:rPr>
          <w:sz w:val="32"/>
          <w:szCs w:val="32"/>
        </w:rPr>
        <w:t>&lt;/p&gt;&lt;p&gt;&lt;img src="/static-img/5tFbfll9b2cTVjdw2AYM5hPspQv54xJsDBZ1qs98WNul0NSpwMsQVNPeFEom0xcvMlyj-k77Iyl0jVORgaKfQTgXMXDI3ccbBhR7TNiEVmjN1Ax6YyamQCId8rvMjBgKZhNZJZ3xQ90rz__A-iW1cbU-rnPf-3xqDWYsUcE6A33ZyXq-B-qg1kCs7hR2RB0PPr32mgopfWsAWgNBN_XiiA.jpg"&gt;&lt;/p&gt;&lt;p&gt;</w:t>
      </w:r>
      <w:r>
        <w:rPr>
          <w:sz w:val="32"/>
          <w:szCs w:val="32"/>
        </w:rPr>
        <w:t>撒娇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军事史上，有一段奇特的现象，那就是一些士兵在面对死亡威胁时，不但没有恐惧反而显得格外安静，这种情况常常被称为“死神般的平静”。这种状态并非所有人都能达成，它需要极高的心理承受能力和深厚的情感基础。而对于一些撒娇炮灰来说，他们通过不断地表现出软弱的一面来保护自己，即使是在最危险的时候也不失去那份稚气，使得敌方难以预测其真正的心理状态。</w:t>
      </w:r>
      <w:r>
        <w:rPr>
          <w:sz w:val="32"/>
          <w:szCs w:val="32"/>
        </w:rPr>
        <w:t>&lt;/p&gt;&lt;p&gt;&lt;img src="/static-img/e7PHt61V8S5r1qpApFX0WhPspQv54xJsDBZ1qs98WNul0NSpwMsQVNPeFEom0xcvMlyj-k77Iyl0jVORgaKfQTgXMXDI3ccbBhR7TNiEVmjN1Ax6YyamQCId8rvMjBgKZhNZJZ3xQ90rz__A-iW1cbU-rnPf-3xqDWYsUcE6A33ZyXq-B-qg1kCs7hR2RB0PPr32mgopfWsAWgNBN_XiiA.jpg"&gt;&lt;/p&gt;&lt;p&gt;</w:t>
      </w:r>
      <w:r>
        <w:rPr>
          <w:sz w:val="32"/>
          <w:szCs w:val="32"/>
        </w:rPr>
        <w:t>战争中的温柔幸存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有许多著名将领或战士们通过各种手段来保护自己的部队，其中有一些方法则涉及到心理战术，比如故意表现出懦弱，以此来迷惑敌人的注意力，从而让真正重要的人员安全逃脱。这样的行为虽然看似卑鄙，但它却是一种生存策略。在这样的环境中，撒娇成为了一种有效的手段，让原本应该坚硬且冷漠的人物变成了既可爱又令人心疼的人物。</w:t>
      </w:r>
      <w:r>
        <w:rPr>
          <w:sz w:val="32"/>
          <w:szCs w:val="32"/>
        </w:rPr>
        <w:t>&lt;/p&gt;&lt;p&gt;&lt;img src="/static-img/L1GnKkrm_ecLlGksOWoqXBPspQv54xJsDBZ1qs98WNul0NSpwMsQVNPeFEom0xcvMlyj-k77Iyl0jVORgaKfQTgXMXDI3ccbBhR7TNiEVmjN1Ax6YyamQCId8rvMjBgKZhNZJZ3xQ90rz__A-iW1cbU-rnPf-3xqDWYsUcE6A33ZyXq-B-qg1kCs7hR2RB0PPr32mgopfWsAWgNBN_XiiA.jpg"&gt;&lt;/p&gt;&lt;p&gt;</w:t>
      </w:r>
      <w:r>
        <w:rPr>
          <w:sz w:val="32"/>
          <w:szCs w:val="32"/>
        </w:rPr>
        <w:t>撒娇炮灰：战争中的隐秘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使用撒娜作为策略之外，还有很多情况下，人们可能会用其他方式表达出来，比如过分关注个人问题，或许会做一些小动作来吸引注意力，这些都是为了减少自身被攻击或杀害的风险。在这样复杂的情境中，一个人是否能够正确判断并适时施展这一策略，就取决于他是否能够意识到这一点，并且学会如何利用这项技能。这就像是一个大棋局，每一步都需要精心考虑和计算。</w:t>
      </w:r>
      <w:r>
        <w:rPr>
          <w:sz w:val="32"/>
          <w:szCs w:val="32"/>
        </w:rPr>
        <w:t>&lt;/p&gt;&lt;p&gt;&lt;img src="/static-img/SUZPM8_8PAwy9m_U2SkBTRPspQv54xJsDBZ1qs98WNul0NSpwMsQVNPeFEom0xcvMlyj-k77Iyl0jVORgaKfQTgXMXDI3ccbBhR7TNiEVmjN1Ax6YyamQCId8rvMjBgKZhNZJZ3xQ90rz__A-iW1cbU-rnPf-3xqDWYsUcE6A33ZyXq-B-qg1kCs7hR2RB0PPr32mgopfWsAWgNBN_XiiA.jpg"&gt;&lt;/p&gt;&lt;p&gt;</w:t>
      </w:r>
      <w:r>
        <w:rPr>
          <w:sz w:val="32"/>
          <w:szCs w:val="32"/>
        </w:rPr>
        <w:t>撒娇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不能否认战争带来的痛苦与死亡。不论是哪一种方式，只要涉及到生命，都伴随着巨大的代价。而对于那些连续经历了挫折、失败甚至亲人的丧失后依然坚持生活下去的人来说，他们似乎更像是天生的幸运儿，因为即便身处逆境，他们仍旧保持着希望，对未来抱有信心。这种态度也是他们生还的一个重要因素之一，即使身处困境，也不放弃希望，这本身就是一种精神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幸存者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炮灰最好命并不意味着他们不曾经历过苦难，而恰恰相反，它们体现了人类在极端条件下的某种特别类型的心理机制。当我们回顾历史上的每一次冲突时，我们看到的是英雄豪杰，以及无数默默付出的普通人。其中包括那些凭借着自己的智慧和资源，用尽一切办法活下来，并继续前行的事实证明了，无论多么艰难，最终还是有人能找到属于自己的光明路途。而我们，就是应该记住这些故事，将它们转化为我们的灵感源泉，为自己以及周围的人创造更多美好的未来。</w:t>
      </w:r>
      <w:r>
        <w:rPr>
          <w:sz w:val="32"/>
          <w:szCs w:val="32"/>
        </w:rPr>
        <w:t>&lt;/p&gt;&lt;p&gt;&lt;a href = "/doc/534704-</w:t>
      </w:r>
      <w:r>
        <w:rPr>
          <w:sz w:val="32"/>
          <w:szCs w:val="32"/>
        </w:rPr>
        <w:t>撒娇炮灰最好命在战场上的温柔幸存者</w:t>
      </w:r>
      <w:r>
        <w:rPr>
          <w:sz w:val="32"/>
          <w:szCs w:val="32"/>
        </w:rPr>
        <w:t>.doc" rel="alternate" download="534704-</w:t>
      </w:r>
      <w:r>
        <w:rPr>
          <w:sz w:val="32"/>
          <w:szCs w:val="32"/>
        </w:rPr>
        <w:t>撒娇炮灰最好命在战场上的温柔幸存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