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之逆袭超能力者与王者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tIdusrQ7YjLQQYMRrIBzN2zHr1sTA_gh1ck6dKLANCP5AOZG0sSfYu_nSnRS-MhQ.jpg"&gt;&lt;/p&gt;&lt;p&gt;</w:t>
      </w:r>
      <w:r>
        <w:rPr>
          <w:sz w:val="32"/>
          <w:szCs w:val="32"/>
        </w:rPr>
        <w:t>你真的准备好迎接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英雄与反派是相互对立的存在。他们各自有着自己的使命和追求，但即便如此，彼此之间也总有一种不可言说的默契。在某个无风的夜晚，一位强大的反派，被一场意外的事件从沉睡中唤醒。他发现自己身处一个完全陌生的世界——一个充满了魔法和奇迹的地方。</w:t>
      </w:r>
      <w:r>
        <w:rPr>
          <w:sz w:val="32"/>
          <w:szCs w:val="32"/>
        </w:rPr>
        <w:t>&lt;/p&gt;&lt;p&gt;&lt;img src="/static-img/Wetagnn9iX8AxYJ4EajYdGzHr1sTA_gh1ck6dKLANCOcYpIMzx7FhiX3UftwePIa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这里是你的起点，那里是你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环顾四周，只见古老而神秘的大地上遍布着各种各样的生物，每一种生物都有着其独特的能力和文化。这位被称为“黑暗之王”的强大存在，不禁感慨万千，他知道自己必须找到属于自己的位置，无论是在这片土地上还是在其他任何地方。他开始了他的旅程，从小村庄到繁华都市，从荒凉山脉到广阔海洋。</w:t>
      </w:r>
      <w:r>
        <w:rPr>
          <w:sz w:val="32"/>
          <w:szCs w:val="32"/>
        </w:rPr>
        <w:t>&lt;/p&gt;&lt;p&gt;&lt;img src="/static-img/SmR3SZh9YIPnfYRIEOVUoWzHr1sTA_gh1ck6dKLANCOcYpIMzx7FhiX3UftwePIa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什么能让你感到不寒而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黑暗之王逐渐适应了新的生活方式。他学会了如何利用自己的力量帮助那些需要帮助的人，同时也遇到了许多困难和挑战。每一次战斗，每一次选择，都像是给他内心深处的一个刺激，让他明白自己真正想要的是什么。而最终，他意识到，他并不是为了毁灭，而是为了保护，这份想法让他的心中充满了一种前所未有的温暖。</w:t>
      </w:r>
      <w:r>
        <w:rPr>
          <w:sz w:val="32"/>
          <w:szCs w:val="32"/>
        </w:rPr>
        <w:t>&lt;/p&gt;&lt;p&gt;&lt;img src="/static-img/fbLXsmTSYsobMhtFBRhLImzHr1sTA_gh1ck6dKLANCOcYpIMzx7FhiX3UftwePIa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你是否愿意承担这样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这位黑暗之王成为了一个传奇人物。人们开始尊敬并爱戴他，因为他们看到他的转变，他们看到他用行动证明了善良胜过恶意。然而，这份荣耀并不轻易获得，它伴随着无尽的挑战和压力。这时，他必须再次面对内心深处那个曾经的小我，重新定义自己，是继续沿原来的道路前进，还是开辟出一条全新的道路。</w:t>
      </w:r>
      <w:r>
        <w:rPr>
          <w:sz w:val="32"/>
          <w:szCs w:val="32"/>
        </w:rPr>
        <w:t>&lt;/p&gt;&lt;p&gt;&lt;img src="/static-img/HqsnxZxe0PhtVFDJFz_YjWzHr1sTA_gh1ck6dKLANCOcYpIMzx7FhiX3UftwePIafTRRR_Y2DDZrIkCBnDEzN7xzlIjOgn0AOxONso9KotUdVWK8WKtqrUNY6jcxwGrqcjIFipIwitUZgSGA-xOJ8nFvrKKMw9IX-izcpF0q3Pl7M8FLF-_bejdNrbQrFTmV.jpg"&gt;&lt;/p&gt;&lt;p&gt;</w:t>
      </w:r>
      <w:r>
        <w:rPr>
          <w:sz w:val="32"/>
          <w:szCs w:val="32"/>
        </w:rPr>
        <w:t>有没有人能理解你的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群志同道合的人们，他们虽然来自不同的背景，但共同拥有一颗勇敢的心。在一起共度风雨，他们成长、学习，并最终成为了一支不可撼动的队伍。这支队伍不仅打败了邪恶，也打破了传统界限上的枷锁，用友情与正义征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找到属于自己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旅途充满艰辛，但那位曾经被称作“黑暗之王”的人，却找到了属于自己的答案。他意识到，无论过去多么残酷，现在已经不同于以往。在这个新世界里，他是一名英雄，而不是反派；是一个带领希望与光明的人，而不是引导阴影与恐惧。所以，当有人问起他的名字时，他微笑回答：“我叫阿尔卡诺斯，我是一名英雄。”</w:t>
      </w:r>
      <w:r>
        <w:rPr>
          <w:sz w:val="32"/>
          <w:szCs w:val="32"/>
        </w:rPr>
        <w:t>&lt;/p&gt;&lt;p&gt;&lt;a href = "/doc/534448-</w:t>
      </w:r>
      <w:r>
        <w:rPr>
          <w:sz w:val="32"/>
          <w:szCs w:val="32"/>
        </w:rPr>
        <w:t>反派被窝醒来后快穿之逆袭超能力者与王者的浪漫</w:t>
      </w:r>
      <w:r>
        <w:rPr>
          <w:sz w:val="32"/>
          <w:szCs w:val="32"/>
        </w:rPr>
        <w:t>.doc" rel="alternate" download="534448-</w:t>
      </w:r>
      <w:r>
        <w:rPr>
          <w:sz w:val="32"/>
          <w:szCs w:val="32"/>
        </w:rPr>
        <w:t>反派被窝醒来后快穿之逆袭超能力者与王者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