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669ff.com</w:t>
      </w:r>
      <w:r>
        <w:rPr>
          <w:sz w:val="48"/>
          <w:szCs w:val="48"/>
        </w:rPr>
        <w:t>探秘数字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平台如同无形的手指，将我们连接到一个巨大的信息海洋中。其中，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这样的网站，它们不仅提供了丰富的资源和服务，还展现了人类智慧与创造力的一面。让我们一起探索这片奇幻之地，看看它背后隐藏着什么。</w:t>
      </w:r>
      <w:r>
        <w:rPr>
          <w:sz w:val="32"/>
          <w:szCs w:val="32"/>
        </w:rPr>
        <w:t>&lt;/p&gt;&lt;p&gt;&lt;img src="/static-img/OoCiHtfKeMAlY4ES0d54YCcMlGeJFyy8xDOy6O3F_Ar2WCtzvTF70EqcvuJSQPAG.png"&gt;&lt;/p&gt;&lt;p&gt;</w:t>
      </w:r>
      <w:r>
        <w:rPr>
          <w:sz w:val="32"/>
          <w:szCs w:val="32"/>
        </w:rPr>
        <w:t>首先，我们要认识到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的重要性。在这个平台上，无论是想要了解最新科技动态、寻找灵感来源还是进行知识学习，都能找到满足需求的地方。比如，有一位名叫李明的学生，他在准备数学竞赛时，通过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上的图解教程，不仅提高了自己的解决问题能力，还帮助他获得了一等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也是许多创业者和企业家的好伙伴。当有一家小型公司想要拓展市场，他们发现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上有很多关于市场分析和营销策略的文章。这对他们来说是一份宝贵的资源，让他们能够更精准地定位目标客户，从而成功扩大业务范围。</w:t>
      </w:r>
      <w:r>
        <w:rPr>
          <w:sz w:val="32"/>
          <w:szCs w:val="32"/>
        </w:rPr>
        <w:t>&lt;/p&gt;&lt;p&gt;&lt;img src="/static-img/E9BDZJIjEHYvsbL-3jjBTScMlGeJFyy8xDOy6O3F_ApaxFwfs4yYowPMNKSFh0Q_zSJiTdyMuUCqwVSnzKhb6m-7szLQtTdV4JXD6a-rWhWXOkHXDSvnStxwrQCxoN43FRuF-TpeMMlzwo6UsBB1Hmz6CqD0I9kYsSTJ28FBlXaoKv2qMdXowSkKblrvMD3_ClBXlSA9wq1aLPEigA0bYJ_SX8idOtbnZa88-nm4Meg.pn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还提供了多种类型的娱乐内容，如小说、漫画等，让用户可以在繁忙工作或学习之余，也能享受轻松愉快的心情放松。在这里，一位名叫张华的小说爱好者发现了自己最喜欢的小说系列，并因此加入了一群热心的小说迷们，共同讨论故事的情节和角色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跨界综合性的特点，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也成为了不同领域专家交流思想的地方。一场关于未来科技趋势的大辩论，就在这样一个虚拟空间里举行。参与者的见解深刻而有趣，每个人都从中受益匪浅。</w:t>
      </w:r>
      <w:r>
        <w:rPr>
          <w:sz w:val="32"/>
          <w:szCs w:val="32"/>
        </w:rPr>
        <w:t>&lt;/p&gt;&lt;p&gt;&lt;img src="/static-img/D5wadAm9cCrU3kSv3osAtCcMlGeJFyy8xDOy6O3F_ApaxFwfs4yYowPMNKSFh0Q_zSJiTdyMuUCqwVSnzKhb6m-7szLQtTdV4JXD6a-rWhWXOkHXDSvnStxwrQCxoN43FRuF-TpeMMlzwo6UsBB1Hmz6CqD0I9kYsSTJ28FBlXaoKv2qMdXowSkKblrvMD3_ClBXlSA9wq1aLPEigA0bYJ_SX8idOtbnZa88-nm4Meg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ww.669ff.com”</w:t>
      </w:r>
      <w:r>
        <w:rPr>
          <w:sz w:val="32"/>
          <w:szCs w:val="32"/>
        </w:rPr>
        <w:t>不仅是一个信息共享的地方，更是一个连接想象与现实、技术与艺术、知识与乐趣之间桥梁。而对于那些渴望探索未知、追求自我提升的人来说，这样的网站，是打开新世界的大门之一。</w:t>
      </w:r>
      <w:r>
        <w:rPr>
          <w:sz w:val="32"/>
          <w:szCs w:val="32"/>
        </w:rPr>
        <w:t>&lt;/p&gt;&lt;p&gt;&lt;a href = "/doc/5342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669ff.com</w:t>
      </w:r>
      <w:r>
        <w:rPr>
          <w:sz w:val="32"/>
          <w:szCs w:val="32"/>
        </w:rPr>
        <w:t>探秘数字世界的奇幻之旅</w:t>
      </w:r>
      <w:r>
        <w:rPr>
          <w:sz w:val="32"/>
          <w:szCs w:val="32"/>
        </w:rPr>
        <w:t>.doc" rel="alternate" download="5342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669ff.com</w:t>
      </w:r>
      <w:r>
        <w:rPr>
          <w:sz w:val="32"/>
          <w:szCs w:val="32"/>
        </w:rPr>
        <w:t>探秘数字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