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新女人另类</w:t>
      </w:r>
      <w:r>
        <w:rPr>
          <w:sz w:val="48"/>
          <w:szCs w:val="48"/>
        </w:rPr>
        <w:t>Z0OZONXN</w:t>
      </w:r>
      <w:r>
        <w:rPr>
          <w:sz w:val="48"/>
          <w:szCs w:val="48"/>
        </w:rPr>
        <w:t>我怎么就遇到了这么一个超级有趣的女孩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遇到了这么一个超级有趣的女孩呢？她的名字叫</w:t>
      </w:r>
      <w:r>
        <w:rPr>
          <w:sz w:val="32"/>
          <w:szCs w:val="32"/>
        </w:rPr>
        <w:t>Z0OZONXN</w:t>
      </w:r>
      <w:r>
        <w:rPr>
          <w:sz w:val="32"/>
          <w:szCs w:val="32"/>
        </w:rPr>
        <w:t>，听起来像是某个科学幻想电影里的角色，但实际上，她却是这个世界上最另类的女人之一。</w:t>
      </w:r>
      <w:r>
        <w:rPr>
          <w:sz w:val="32"/>
          <w:szCs w:val="32"/>
        </w:rPr>
        <w:t>&lt;/p&gt;&lt;p&gt;&lt;img src="/static-img/1TVYUXyJuUNC_uxU638jcO8Q-zgN0IYeP89uaQ6vvH0p7FnY9zanxeLOyKhkghws.jpg"&gt;&lt;/p&gt;&lt;p&gt;</w:t>
      </w:r>
      <w:r>
        <w:rPr>
          <w:sz w:val="32"/>
          <w:szCs w:val="32"/>
        </w:rPr>
        <w:t>第一次见到她是在咖啡馆里，那时候我正在认真地写着我的小说。她走进来时，整个空间都被她的存在所改变。她的穿着打扮既不注重时尚也不追求流行，每一件衣服都像是从不同年代、不同文化中随意挑选而来的。她的发型也一样，有点像小孩做的风格感十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聊天，我发现她对各种奇怪的事情都充满了好奇和热情，从古代文物到现代科技，再到一些荒谬无比的假想概念，她好像都对它们充满了兴趣。我甚至怀疑过，这是否是一个伪装成普通人的特工，用这种方式来测试人们的情报安全性？</w:t>
      </w:r>
      <w:r>
        <w:rPr>
          <w:sz w:val="32"/>
          <w:szCs w:val="32"/>
        </w:rPr>
        <w:t>&lt;/p&gt;&lt;p&gt;&lt;img src="/static-img/bcY-hQN0QCGMZWF1VkNNPu8Q-zgN0IYeP89uaQ6vvH2vK67hG3dTiHXHQHnVh182TSe11fwvJaGATUbNelioYG-wqtE3JsCjKuqi5Kb_LmSHRtJ5NNaFoVFtENCLHwvjzTWthAqKP27Oha1BK6cUvxmZy2Eiz-dpizPRb9_J_e5fufAIOea8Rn-X9wDzC4D4.jpg"&gt;&lt;/p&gt;&lt;p&gt;</w:t>
      </w:r>
      <w:r>
        <w:rPr>
          <w:sz w:val="32"/>
          <w:szCs w:val="32"/>
        </w:rPr>
        <w:t>但当你深入了解后，你会发现这只是</w:t>
      </w:r>
      <w:r>
        <w:rPr>
          <w:sz w:val="32"/>
          <w:szCs w:val="32"/>
        </w:rPr>
        <w:t>Z0OZONXN</w:t>
      </w:r>
      <w:r>
        <w:rPr>
          <w:sz w:val="32"/>
          <w:szCs w:val="32"/>
        </w:rPr>
        <w:t>独特的一面。她其实是个艺术家，一直在寻找灵感源泉，无论是自然还是人造事物，只要它能激发创作灵感，都值得去探索和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与她交谈，我都会学到新的东西，不仅是知识，更是一种生活态度。在这个快节奏、高压力的社会中，</w:t>
      </w:r>
      <w:r>
        <w:rPr>
          <w:sz w:val="32"/>
          <w:szCs w:val="32"/>
        </w:rPr>
        <w:t>Z0OZONXN</w:t>
      </w:r>
      <w:r>
        <w:rPr>
          <w:sz w:val="32"/>
          <w:szCs w:val="32"/>
        </w:rPr>
        <w:t>给我的感觉就是一种放松，一种接受一切新鲜事物的开放心态。</w:t>
      </w:r>
      <w:r>
        <w:rPr>
          <w:sz w:val="32"/>
          <w:szCs w:val="32"/>
        </w:rPr>
        <w:t>&lt;/p&gt;&lt;p&gt;&lt;img src="/static-img/yZ3Wvf6PLwoRhC6761b3he8Q-zgN0IYeP89uaQ6vvH2vK67hG3dTiHXHQHnVh182TSe11fwvJaGATUbNelioYG-wqtE3JsCjKuqi5Kb_LmSHRtJ5NNaFoVFtENCLHwvjzTWthAqKP27Oha1BK6cUvxmZy2Eiz-dpizPRb9_J_e5fufAIOea8Rn-X9wDzC4D4.jpg"&gt;&lt;/p&gt;&lt;p&gt;</w:t>
      </w:r>
      <w:r>
        <w:rPr>
          <w:sz w:val="32"/>
          <w:szCs w:val="32"/>
        </w:rPr>
        <w:t>虽然我们的关系还处于初期阶段，但我已经决定，要继续跟踪这位最新女人另类</w:t>
      </w:r>
      <w:r>
        <w:rPr>
          <w:sz w:val="32"/>
          <w:szCs w:val="32"/>
        </w:rPr>
        <w:t>Z0OZONXN</w:t>
      </w:r>
      <w:r>
        <w:rPr>
          <w:sz w:val="32"/>
          <w:szCs w:val="32"/>
        </w:rPr>
        <w:t>，看看她接下来会带给我什么惊喜。毕竟，在这个快速变化的大环境下，每一次遇见这样的女性，都是一次宝贵的人生体验。</w:t>
      </w:r>
      <w:r>
        <w:rPr>
          <w:sz w:val="32"/>
          <w:szCs w:val="32"/>
        </w:rPr>
        <w:t>&lt;/p&gt;&lt;p&gt;&lt;a href = "/doc/533741-</w:t>
      </w:r>
      <w:r>
        <w:rPr>
          <w:sz w:val="32"/>
          <w:szCs w:val="32"/>
        </w:rPr>
        <w:t>最新女人另类</w:t>
      </w:r>
      <w:r>
        <w:rPr>
          <w:sz w:val="32"/>
          <w:szCs w:val="32"/>
        </w:rPr>
        <w:t>Z0OZONXN</w:t>
      </w:r>
      <w:r>
        <w:rPr>
          <w:sz w:val="32"/>
          <w:szCs w:val="32"/>
        </w:rPr>
        <w:t>我怎么就遇到了这么一个超级有趣的女孩呢</w:t>
      </w:r>
      <w:r>
        <w:rPr>
          <w:sz w:val="32"/>
          <w:szCs w:val="32"/>
        </w:rPr>
        <w:t>.doc" rel="alternate" download="533741-</w:t>
      </w:r>
      <w:r>
        <w:rPr>
          <w:sz w:val="32"/>
          <w:szCs w:val="32"/>
        </w:rPr>
        <w:t>最新女人另类</w:t>
      </w:r>
      <w:r>
        <w:rPr>
          <w:sz w:val="32"/>
          <w:szCs w:val="32"/>
        </w:rPr>
        <w:t>Z0OZONXN</w:t>
      </w:r>
      <w:r>
        <w:rPr>
          <w:sz w:val="32"/>
          <w:szCs w:val="32"/>
        </w:rPr>
        <w:t>我怎么就遇到了这么一个超级有趣的女孩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