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跟着我去山里玩吧学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我去山里玩吧，学长</w:t>
      </w:r>
      <w:r>
        <w:rPr>
          <w:sz w:val="32"/>
          <w:szCs w:val="32"/>
        </w:rPr>
        <w:t>&lt;/p&gt;&lt;p&gt;&lt;img src="/static-img/SsJ717w562fBfakIz34I0LEgEsnvNPktqxi5qFVYvQK5i9St1Bj1Mo98iT0MAMnE.png"&gt;&lt;/p&gt;&lt;p&gt;</w:t>
      </w:r>
      <w:r>
        <w:rPr>
          <w:sz w:val="32"/>
          <w:szCs w:val="32"/>
        </w:rPr>
        <w:t>记得那天，我们在课堂上，你说你从未真正体验过森林的深处。听了，我就决定带你去一个只有我们知道的小秘密之地。所以，迈开腿，让学长尝尝你的森林作文，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透过树梢洒在脚下，每一步都踏实且充满期待。我带你穿越了泥泞的小路和稀疏的灌木丛，直到我们来到了那个只属于我们的角落。你问我这是哪里？我笑着回答：“这是我的小森林。”</w:t>
      </w:r>
      <w:r>
        <w:rPr>
          <w:sz w:val="32"/>
          <w:szCs w:val="32"/>
        </w:rPr>
        <w:t>&lt;/p&gt;&lt;p&gt;&lt;img src="/static-img/Ba-AR_qV65smKMKUbiZb-LEgEsnvNPktqxi5qFVYvQL403x_qnmVz5vQNumetpHC6_clH7D8mKLQyc3imYHCny4LKSQlXRVjKEPU9hNrW3ZuLYPddhE5RZh8d0JdgbdlPo5QkiwkqnyVhImMUKRWvrSWrzqfm0qltjvMyE4xFXXar0XwNt7UQ4YOnGO_Kh_eBK3KE3_ibXRgCwfV6bqSkoGX1yRVs72hoZdVg19zgog.png"&gt;&lt;/p&gt;&lt;p&gt;</w:t>
      </w:r>
      <w:r>
        <w:rPr>
          <w:sz w:val="32"/>
          <w:szCs w:val="32"/>
        </w:rPr>
        <w:t>随着脚步声渐渐远离村庄，我们进入了一片更为原始的地方。那里的空气清新而芬芳，是由成群结队的蝉鸣和树叶沙沙声组成的交响乐。你愣住了，那是因为这里太不同于平常生活中的喧嚣与嘈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棵大树。” 我指给你看，“它见证了无数个春秋，它的心脏比任何人都要坚固。”</w:t>
      </w:r>
      <w:r>
        <w:rPr>
          <w:sz w:val="32"/>
          <w:szCs w:val="32"/>
        </w:rPr>
        <w:t>&lt;/p&gt;&lt;p&gt;&lt;img src="/static-img/qcps5hd85htb8ySBJesXGrEgEsnvNPktqxi5qFVYvQL403x_qnmVz5vQNumetpHC6_clH7D8mKLQyc3imYHCny4LKSQlXRVjKEPU9hNrW3ZuLYPddhE5RZh8d0JdgbdlPo5QkiwkqnyVhImMUKRWvrSWrzqfm0qltjvMyE4xFXXar0XwNt7UQ4YOnGO_Kh_eBK3KE3_ibXRgCwfV6bqSkoGX1yRVs72hoZdVg19zgog.jpeg"&gt;&lt;/p&gt;&lt;p&gt;</w:t>
      </w:r>
      <w:r>
        <w:rPr>
          <w:sz w:val="32"/>
          <w:szCs w:val="32"/>
        </w:rPr>
        <w:t>你的目光游走在这片土地上，你似乎也感受到了这片土地对自然界深深的情感。在这个过程中，我意识到，即使是最熟悉的人，也有他们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但我们的脚步却没有停歇。每一次呼吸，都吸入的是清新的氧气，每一次视线抬起，都能看到更美好的风景。这时，你突然停下脚步，说：“真的很美。” 这是我听到过最真诚的话语之一。</w:t>
      </w:r>
      <w:r>
        <w:rPr>
          <w:sz w:val="32"/>
          <w:szCs w:val="32"/>
        </w:rPr>
        <w:t>&lt;/p&gt;&lt;p&gt;&lt;img src="/static-img/YTTfIunz9QaoOycZaPYNiLEgEsnvNPktqxi5qFVYvQL403x_qnmVz5vQNumetpHC6_clH7D8mKLQyc3imYHCny4LKSQlXRVjKEPU9hNrW3ZuLYPddhE5RZh8d0JdgbdlPo5QkiwkqnyVhImMUKRWvrSWrzqfm0qltjvMyE4xFXXar0XwNt7UQ4YOnGO_Kh_eBK3KE3_ibXRgCwfV6bqSkoGX1yRVs72hoZdVg19zgog.jpg"&gt;&lt;/p&gt;&lt;p&gt;</w:t>
      </w:r>
      <w:r>
        <w:rPr>
          <w:sz w:val="32"/>
          <w:szCs w:val="32"/>
        </w:rPr>
        <w:t>当夕阳西沉，我们终于回到了村庄边缘。我看着你的脸上露出满足而又平静的表情，不禁微笑起来。“再次回到现实真是令人难以接受，”我说道，“但请相信，这段经历会成为我们共同回忆中的宝贵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约定，以后还要多次探索更多隐藏在日常生活之外的地方。而那份关于自然、友情和冒险的故事，便如同那片遥远的小森林一般，在心底永远生根发芽。</w:t>
      </w:r>
      <w:r>
        <w:rPr>
          <w:sz w:val="32"/>
          <w:szCs w:val="32"/>
        </w:rPr>
        <w:t>&lt;/p&gt;&lt;p&gt;&lt;img src="/static-img/5ChHJDYuY5ripkYe745UGbEgEsnvNPktqxi5qFVYvQL403x_qnmVz5vQNumetpHC6_clH7D8mKLQyc3imYHCny4LKSQlXRVjKEPU9hNrW3ZuLYPddhE5RZh8d0JdgbdlPo5QkiwkqnyVhImMUKRWvrSWrzqfm0qltjvMyE4xFXXar0XwNt7UQ4YOnGO_Kh_eBK3KE3_ibXRgCwfV6bqSkoGX1yRVs72hoZdVg19zgog.jpg"&gt;&lt;/p&gt;&lt;p&gt;&lt;a href = "/doc/532887-</w:t>
      </w:r>
      <w:r>
        <w:rPr>
          <w:sz w:val="32"/>
          <w:szCs w:val="32"/>
        </w:rPr>
        <w:t>迈开腿让学长尝尝你的森林作文跟着我去山里玩吧学长</w:t>
      </w:r>
      <w:r>
        <w:rPr>
          <w:sz w:val="32"/>
          <w:szCs w:val="32"/>
        </w:rPr>
        <w:t>.doc" rel="alternate" download="532887-</w:t>
      </w:r>
      <w:r>
        <w:rPr>
          <w:sz w:val="32"/>
          <w:szCs w:val="32"/>
        </w:rPr>
        <w:t>迈开腿让学长尝尝你的森林作文跟着我去山里玩吧学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