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见瘦子白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日早晨，瘦子再次踏入了熟悉而又陌生的门槛。他的心跳如同雷鸣，每一步都似乎都是跨越了一片深渊。然而，他并没有停下脚步，因为他知道，这一次的决定将彻底改变他的命运。</w:t>
      </w:r>
      <w:r>
        <w:rPr>
          <w:sz w:val="32"/>
          <w:szCs w:val="32"/>
        </w:rPr>
        <w:t>&lt;/p&gt;&lt;p&gt;&lt;img src="/static-img/zXz5NqttiMWKjSZnBFj8Z29cVKr9ws-3NV5p8K54tcMweY0v-vuGFqEtciAbxzNE.jpg"&gt;&lt;/p&gt;&lt;p&gt;</w:t>
      </w:r>
      <w:r>
        <w:rPr>
          <w:sz w:val="32"/>
          <w:szCs w:val="32"/>
        </w:rPr>
        <w:t>重返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的眼中闪烁着复杂的情绪，他曾经在这里找到了属于自己的快乐与痛苦。在这个地方，他学会了如何与人相处，也学会了如何独自面对生活。他离开的时候，是因为必须要走，但现在，他回来了，是因为有必要回来。</w:t>
      </w:r>
      <w:r>
        <w:rPr>
          <w:sz w:val="32"/>
          <w:szCs w:val="32"/>
        </w:rPr>
        <w:t>&lt;/p&gt;&lt;p&gt;&lt;img src="/static-img/YKXeHOBCIjw1kSak_l2dUm9cVKr9ws-3NV5p8K54tcN4r8v2M395-QghcvuovxeRDWWIfen1J9R-nTiN1vnKEJigO-lAAukJSie5l2hL22SOwJuSf7Nv_9l_pnoXKkJY7kY9geoW69AFSEiGFEx1x2FQgPOuvcW0CM8fx57PIMmnS6OJIiKRINSO3taGbag1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漂泊，瘦子发现自己内心深处依然充满了未解之谜。他需要回到那个地方，不仅是为了那些美好的记忆，更是为了找到那些让他迷失方向的问题的答案。在这片土地上，他或许能找到重新开始的人生旅途。</w:t>
      </w:r>
      <w:r>
        <w:rPr>
          <w:sz w:val="32"/>
          <w:szCs w:val="32"/>
        </w:rPr>
        <w:t>&lt;/p&gt;&lt;p&gt;&lt;img src="/static-img/jz45CIC5OGmqhIvJLvjFY29cVKr9ws-3NV5p8K54tcN4r8v2M395-QghcvuovxeRDWWIfen1J9R-nTiN1vnKEJigO-lAAukJSie5l2hL22SOwJuSf7Nv_9l_pnoXKkJY7kY9geoW69AFSEiGFEx1x2FQgPOuvcW0CM8fx57PIMmnS6OJIiKRINSO3taGbag1.png"&gt;&lt;/p&gt;&lt;p&gt;</w:t>
      </w:r>
      <w:r>
        <w:rPr>
          <w:sz w:val="32"/>
          <w:szCs w:val="32"/>
        </w:rPr>
        <w:t>白洁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推开那扇门时，一阵温暖迎面而来，那是熟悉的声音和气息。白洁站在窗边，看着外面的世界，她的心中充满了期待。她一直在等待着那个曾经陪伴过她的人，再次出现。她知道，无论过去发生什么，只要他回来，就好。</w:t>
      </w:r>
      <w:r>
        <w:rPr>
          <w:sz w:val="32"/>
          <w:szCs w:val="32"/>
        </w:rPr>
        <w:t>&lt;/p&gt;&lt;p&gt;&lt;img src="/static-img/_k2xHPtNsJ0of-iC45BJwm9cVKr9ws-3NV5p8K54tcN4r8v2M395-QghcvuovxeRDWWIfen1J9R-nTiN1vnKEJigO-lAAukJSie5l2hL22SOwJuSf7Nv_9l_pnoXKkJY7kY9geoW69AFSEiGFEx1x2FQgPOuvcW0CM8fx57PIMmnS6OJIiKRINSO3taGbag1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不再是过去那么简单，他们彼此间带有更多成长后的包容和理解。这次他们相遇，不是一场逃离，而是一场真正意义上的重聚。他们坐在一起，用手指轻轻交织，然后紧紧握住。这是一个新的开始，它代表着对过去的一种认可，对未来的一种期待。</w:t>
      </w:r>
      <w:r>
        <w:rPr>
          <w:sz w:val="32"/>
          <w:szCs w:val="32"/>
        </w:rPr>
        <w:t>&lt;/p&gt;&lt;p&gt;&lt;img src="/static-img/jLUfMY3ej8iH6S6bSWEZlW9cVKr9ws-3NV5p8K54tcN4r8v2M395-QghcvuovxeRDWWIfen1J9R-nTiN1vnKEJigO-lAAukJSie5l2hL22SOwJuSf7Nv_9l_pnoXKkJY7kY9geoW69AFSEiGFEx1x2FQgPOuvcW0CM8fx57PIMmnS6OJIiKRINSO3taGbag1.jpg"&gt;&lt;/p&gt;&lt;p&gt;</w:t>
      </w:r>
      <w:r>
        <w:rPr>
          <w:sz w:val="32"/>
          <w:szCs w:val="32"/>
        </w:rPr>
        <w:t>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不再单独一人，在每一个清晨和黄昏，都会有对方陪伴。在这个过程中，他们学会互相支持，共同克服困难，最终实现彼此梦想中的目标。而对于瘦子来说，这也意味着一种精神上的释放，让他能够更加自由地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再见瘦子，白洁的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座城市里，又有一段美丽又感人的故事被书写下来。而对于瘦子和白洁来说，这不过是一个新的起点，从今往后，无论何时，只要有人愿意伸出援手，与你携手共进，他们就会像初识时一样热情洋溢，因为他们懂得，即使是在最艰难的情况下，也可以拥抱希望，并且勇敢地向前走去。</w:t>
      </w:r>
      <w:r>
        <w:rPr>
          <w:sz w:val="32"/>
          <w:szCs w:val="32"/>
        </w:rPr>
        <w:t>&lt;/p&gt;&lt;p&gt;&lt;a href = "/doc/532404-</w:t>
      </w:r>
      <w:r>
        <w:rPr>
          <w:sz w:val="32"/>
          <w:szCs w:val="32"/>
        </w:rPr>
        <w:t>再见瘦子白洁的新篇章</w:t>
      </w:r>
      <w:r>
        <w:rPr>
          <w:sz w:val="32"/>
          <w:szCs w:val="32"/>
        </w:rPr>
        <w:t>.doc" rel="alternate" download="532404-</w:t>
      </w:r>
      <w:r>
        <w:rPr>
          <w:sz w:val="32"/>
          <w:szCs w:val="32"/>
        </w:rPr>
        <w:t>再见瘦子白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