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剂师的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角落里，有一位名叫阿司匹林的药剂师，他以精湛的手艺和对药物世界深刻理解著称。他的工作室布满了各种各样的瓶子、罐头和粉末，每一种都散发着不同的气息，仿佛能带你穿越到不同的时代与空间。</w:t>
      </w:r>
      <w:r>
        <w:rPr>
          <w:sz w:val="32"/>
          <w:szCs w:val="32"/>
        </w:rPr>
        <w:t>&lt;/p&gt;&lt;p&gt;&lt;img src="/static-img/CRnsTwVOUA1-1PHvvJvkCp6SJ-Jskqt5AmHRLk-l-WAerBZLj94nYphWV4WqjTm9.png"&gt;&lt;/p&gt;&lt;p&gt;</w:t>
      </w:r>
      <w:r>
        <w:rPr>
          <w:sz w:val="32"/>
          <w:szCs w:val="32"/>
        </w:rPr>
        <w:t>创作灵感</w:t>
      </w:r>
      <w:r>
        <w:rPr>
          <w:sz w:val="32"/>
          <w:szCs w:val="32"/>
        </w:rPr>
        <w:t>&lt;/p&gt;&lt;p&gt;</w:t>
      </w:r>
      <w:r>
        <w:rPr>
          <w:sz w:val="32"/>
          <w:szCs w:val="32"/>
        </w:rPr>
        <w:t>阿司匹林总是在夜深人静的时候最为活跃，这时候，他会翻阅那些古老的医学书籍，试图解开那些千年前的秘密。他对传统中草药有着浓厚的兴趣，对于一些常见植物，如五加、黄芪等，不仅了解它们各自的功效，还能通过现代科学手段进行提取和纯化，使其成为现代用药中的宝贵资源。</w:t>
      </w:r>
      <w:r>
        <w:rPr>
          <w:sz w:val="32"/>
          <w:szCs w:val="32"/>
        </w:rPr>
        <w:t>&lt;/p&gt;&lt;p&gt;&lt;img src="/static-img/TFm-8CXIidiHpEllvqZHNp6SJ-Jskqt5AmHRLk-l-WDE0m0caMCPW8AdQOI8HzcOwFHQfqz3WUJBioOyiPH58PTYMkj5wY_C8SLyYO57I7jY2xXusEUIxsfmkbMctitlXncdL2ZMbCKCMp4NWki4v0Yg7rWnPoxTfrH57duVwpyB2NL8qaWsUW1PVz3QW6kyby1hUS1aL1N2bKKhrtGUFg.png"&gt;&lt;/p&gt;&lt;p&gt;</w:t>
      </w:r>
      <w:r>
        <w:rPr>
          <w:sz w:val="32"/>
          <w:szCs w:val="32"/>
        </w:rPr>
        <w:t>药材收集</w:t>
      </w:r>
      <w:r>
        <w:rPr>
          <w:sz w:val="32"/>
          <w:szCs w:val="32"/>
        </w:rPr>
        <w:t>&lt;/p&gt;&lt;p&gt;</w:t>
      </w:r>
      <w:r>
        <w:rPr>
          <w:sz w:val="32"/>
          <w:szCs w:val="32"/>
        </w:rPr>
        <w:t>为了确保每一款制成的小丸子或片剂都能够达到最佳效果，阿司匹林经常会出现在山野间，与自然相伴。在这里，他会认真地观察植物生长的情况，选择最适宜时节采集，以保证所需材料质量。他还懂得如何将不同种类的植物结合起来，从而创造出独特且有效的心灵疗愈品。</w:t>
      </w:r>
      <w:r>
        <w:rPr>
          <w:sz w:val="32"/>
          <w:szCs w:val="32"/>
        </w:rPr>
        <w:t>&lt;/p&gt;&lt;p&gt;&lt;img src="/static-img/DrniUB_Ao4o4jmgyYOHwXp6SJ-Jskqt5AmHRLk-l-WDE0m0caMCPW8AdQOI8HzcOwFHQfqz3WUJBioOyiPH58PTYMkj5wY_C8SLyYO57I7jY2xXusEUIxsfmkbMctitlXncdL2ZMbCKCMp4NWki4v0Yg7rWnPoxTfrH57duVwpyB2NL8qaWsUW1PVz3QW6kyby1hUS1aL1N2bKKhrtGUFg.png"&gt;&lt;/p&gt;&lt;p&gt;</w:t>
      </w:r>
      <w:r>
        <w:rPr>
          <w:sz w:val="32"/>
          <w:szCs w:val="32"/>
        </w:rPr>
        <w:t>制作过程</w:t>
      </w:r>
      <w:r>
        <w:rPr>
          <w:sz w:val="32"/>
          <w:szCs w:val="32"/>
        </w:rPr>
        <w:t>&lt;/p&gt;&lt;p&gt;</w:t>
      </w:r>
      <w:r>
        <w:rPr>
          <w:sz w:val="32"/>
          <w:szCs w:val="32"/>
        </w:rPr>
        <w:t>进入阿司匹林的小屋，你可能会看到他正在忙碌地操作各种设备。他的工作台上摆放着磨粉机、蒸馏器以及各种量杯与滴管，每一次操作都充满了细致和耐心。无论是将天然成分混合在一起，或是使用高科技设备来提升产品性能，都要经过他仔细审视，一丝不苟地进行测试。</w:t>
      </w:r>
      <w:r>
        <w:rPr>
          <w:sz w:val="32"/>
          <w:szCs w:val="32"/>
        </w:rPr>
        <w:t>&lt;/p&gt;&lt;p&gt;&lt;img src="/static-img/l2eS6yTXMD0QstBC1pmwcJ6SJ-Jskqt5AmHRLk-l-WDE0m0caMCPW8AdQOI8HzcOwFHQfqz3WUJBioOyiPH58PTYMkj5wY_C8SLyYO57I7jY2xXusEUIxsfmkbMctitlXncdL2ZMbCKCMp4NWki4v0Yg7rWnPoxTfrH57duVwpyB2NL8qaWsUW1PVz3QW6kyby1hUS1aL1N2bKKhrtGUFg.png"&gt;&lt;/p&gt;&lt;p&gt;</w:t>
      </w:r>
      <w:r>
        <w:rPr>
          <w:sz w:val="32"/>
          <w:szCs w:val="32"/>
        </w:rPr>
        <w:t>心灵探索</w:t>
      </w:r>
      <w:r>
        <w:rPr>
          <w:sz w:val="32"/>
          <w:szCs w:val="32"/>
        </w:rPr>
        <w:t>&lt;/p&gt;&lt;p&gt;</w:t>
      </w:r>
      <w:r>
        <w:rPr>
          <w:sz w:val="32"/>
          <w:szCs w:val="32"/>
        </w:rPr>
        <w:t>《着迷》这本书，是阿司匹林自己编写的一部作品，它记录了他在研究中不断发现的心灵之谜。这本书不仅包含了大量关于心理健康方面知识，还融入了一些哲学思考，让读者可以从更深层次去理解自己的情感和行为模式。而这也正是为什么许多寻求内心平衡的人们愿意花时间阅读它并尝试实践其中建议的地方。</w:t>
      </w:r>
      <w:r>
        <w:rPr>
          <w:sz w:val="32"/>
          <w:szCs w:val="32"/>
        </w:rPr>
        <w:t>&lt;/p&gt;&lt;p&gt;&lt;img src="/static-img/WDnyLMeeMLg7lUvP48gXeZ6SJ-Jskqt5AmHRLk-l-WDE0m0caMCPW8AdQOI8HzcOwFHQfqz3WUJBioOyiPH58PTYMkj5wY_C8SLyYO57I7jY2xXusEUIxsfmkbMctitlXncdL2ZMbCKCMp4NWki4v0Yg7rWnPoxTfrH57duVwpyB2NL8qaWsUW1PVz3QW6kyby1hUS1aL1N2bKKhrtGUFg.jpg"&gt;&lt;/p&gt;&lt;p&gt;</w:t>
      </w:r>
      <w:r>
        <w:rPr>
          <w:sz w:val="32"/>
          <w:szCs w:val="32"/>
        </w:rPr>
        <w:t>客户交流</w:t>
      </w:r>
      <w:r>
        <w:rPr>
          <w:sz w:val="32"/>
          <w:szCs w:val="32"/>
        </w:rPr>
        <w:t>&lt;/p&gt;&lt;p&gt;</w:t>
      </w:r>
      <w:r>
        <w:rPr>
          <w:sz w:val="32"/>
          <w:szCs w:val="32"/>
        </w:rPr>
        <w:t>虽然阿司匹林是一个孤傲的人，但当有人真正需要帮助时，他总能展现出极大的同情心。客户们来到他的小屋，他们带来了身上的病痛，也带来了内心的情绪纠结。在这里，他们可以倾诉自己的故事，而阿司匹林则用他博大的胸怀给予他们安慰，并根据实际情况提供合适治疗方案，无论是物理还是心理上的支持，都让他们感到温暖与被重视。</w:t>
      </w:r>
      <w:r>
        <w:rPr>
          <w:sz w:val="32"/>
          <w:szCs w:val="32"/>
        </w:rPr>
        <w:t>&lt;/p&gt;&lt;p&gt;</w:t>
      </w:r>
      <w:r>
        <w:rPr>
          <w:sz w:val="32"/>
          <w:szCs w:val="32"/>
        </w:rPr>
        <w:t>未来的展望</w:t>
      </w:r>
      <w:r>
        <w:rPr>
          <w:sz w:val="32"/>
          <w:szCs w:val="32"/>
        </w:rPr>
        <w:t>&lt;/p&gt;&lt;p&gt;</w:t>
      </w:r>
      <w:r>
        <w:rPr>
          <w:sz w:val="32"/>
          <w:szCs w:val="32"/>
        </w:rPr>
        <w:t>随着科技日新月异，未来对于藥剂師来说是一片广阔无垠的地域。不断进步的人工智能技术，将使得药物个性化设计更加精准，同时也推动了新型治疗方法如基因编辑疗法等领域得到快速发展。对于这样的趋势，阿斯披丁抱有一份既激动又期待的心态，因为这是一个全新的挑战也是一个巨大的机会。他相信，只要继续保持对生命奥秘探究的一颗好奇之心，就一定能够找到治愈一切苦难的手段。</w:t>
      </w:r>
      <w:r>
        <w:rPr>
          <w:sz w:val="32"/>
          <w:szCs w:val="32"/>
        </w:rPr>
        <w:t>&lt;/p&gt;&lt;p&gt;&lt;a href = "/doc/532400-</w:t>
      </w:r>
      <w:r>
        <w:rPr>
          <w:sz w:val="32"/>
          <w:szCs w:val="32"/>
        </w:rPr>
        <w:t>药剂师的幻想世界</w:t>
      </w:r>
      <w:r>
        <w:rPr>
          <w:sz w:val="32"/>
          <w:szCs w:val="32"/>
        </w:rPr>
        <w:t>.doc" rel="alternate" download="532400-</w:t>
      </w:r>
      <w:r>
        <w:rPr>
          <w:sz w:val="32"/>
          <w:szCs w:val="32"/>
        </w:rPr>
        <w:t>药剂师的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