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我的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坐在学长的鸡上写作业，这是一次难忘又充满挑战的经历。首先，当我看到那只看似温顺的大型家禽时，我的心跳加速了。我对学长说：“你这是在开玩笑吗？让我坐在你的鸡上写作业？”然而，学长只是微微一笑，说：“别担心，它很乖，你试试看。”</w:t>
      </w:r>
      <w:r>
        <w:rPr>
          <w:sz w:val="32"/>
          <w:szCs w:val="32"/>
        </w:rPr>
        <w:t>&lt;/p&gt;&lt;p&gt;&lt;img src="/static-img/S96rgHHUlnUtqqiHy6XyaapN7U9NpsrnE3fAIAQUMZlMG2PosPgAH0l9QNedT2dW.jpg"&gt;&lt;/p&gt;&lt;p&gt;</w:t>
      </w:r>
      <w:r>
        <w:rPr>
          <w:sz w:val="32"/>
          <w:szCs w:val="32"/>
        </w:rPr>
        <w:t>我犹豫了一下，但又觉得这是个不错的机会来尝试一些不同寻常的事情，所以决定接受这个挑战。我小心翼翼地坐到那只鸡身上，惊讶地发现它真的很安静，不像我想象中的那样会因为我的重量而扑腾或是飞走。这使得我开始放松下来，对周围的一切都有了更深层次的观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环境的问题。当我坐在鸡上时，我感觉到了与自然更加亲密无间的地位。空气中弥漫着泥土和草本植物的芬芳，而远处传来了蝉鸣的声音，这些都是城市生活中所无法感受到的小细节。在这样的环境中，我感到精神愉悦，让人产生一种放松、释然的心情。</w:t>
      </w:r>
      <w:r>
        <w:rPr>
          <w:sz w:val="32"/>
          <w:szCs w:val="32"/>
        </w:rPr>
        <w:t>&lt;/p&gt;&lt;p&gt;&lt;img src="/static-img/tYnvRpvEzxoM2HzVf5GM0KpN7U9NpsrnE3fAIAQUMZn_XMhveBfSJqqsaC1babSR_G2U1zMsnffJBib84CoQu9mHlR52HZOvOerw--NdTvnHaYhrhZWYOAymklMIGGGuDLqnW8H5YouIlTrVNu7suw.png"&gt;&lt;/p&gt;&lt;p&gt;</w:t>
      </w:r>
      <w:r>
        <w:rPr>
          <w:sz w:val="32"/>
          <w:szCs w:val="32"/>
        </w:rPr>
        <w:t>第三点，是自律问题。当面临如此不寻常的情况时，我必须克服自己的懒惰和分散注意力。如果想要完成任务，就必须集中精力，因为任何一刻都不敢掉以轻心。这种自律能力在日后的学习和工作中也会派上用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创造力的激发。当置身于这样非凡的情境里，每一次笔触似乎都能触及新的灵感源泉。文字流畅而富有表现力，让每一行都显得生动起来，就像是把现实世界转化成了文学作品一般。</w:t>
      </w:r>
      <w:r>
        <w:rPr>
          <w:sz w:val="32"/>
          <w:szCs w:val="32"/>
        </w:rPr>
        <w:t>&lt;/p&gt;&lt;p&gt;&lt;img src="/static-img/-J2EgWvsspY5LbDb1_M4WapN7U9NpsrnE3fAIAQUMZn_XMhveBfSJqqsaC1babSR_G2U1zMsnffJBib84CoQu9mHlR52HZOvOerw--NdTvnHaYhrhZWYOAymklMIGGGuDLqnW8H5YouIlTrVNu7suw.jpg"&gt;&lt;/p&gt;&lt;p&gt;</w:t>
      </w:r>
      <w:r>
        <w:rPr>
          <w:sz w:val="32"/>
          <w:szCs w:val="32"/>
        </w:rPr>
        <w:t>第五点，是社交问题。在此过程中，我学会了如何与动物建立起平等甚至友好的关系。这让人意识到，无论是人类还是其他生物，我们之间存在着某种共同之处，可以通过相互理解和尊重来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最终是我从中学到的教训。在这段时间里，我体验到了冒险带来的乐趣，也明白了坚持才能达到目标。不论面对何种困难，只要保持积极态度并勇往直前，一切都是可能实现的。而且，即使最不可思议的事情发生，也可以找到其中隐藏的情趣，从容应对并从中学到宝贵经验。</w:t>
      </w:r>
      <w:r>
        <w:rPr>
          <w:sz w:val="32"/>
          <w:szCs w:val="32"/>
        </w:rPr>
        <w:t>&lt;/p&gt;&lt;p&gt;&lt;img src="/static-img/SBAZwl0VziXFP9CeHUHWMqpN7U9NpsrnE3fAIAQUMZn_XMhveBfSJqqsaC1babSR_G2U1zMsnffJBib84CoQu9mHlR52HZOvOerw--NdTvnHaYhrhZWYOAymklMIGGGuDLqnW8H5YouIlTrVNu7suw.png"&gt;&lt;/p&gt;&lt;p&gt;</w:t>
      </w:r>
      <w:r>
        <w:rPr>
          <w:sz w:val="32"/>
          <w:szCs w:val="32"/>
        </w:rPr>
        <w:t>总结来说，那天坐在学长的大型家禽上的经历虽然荒谬，却为我的生活增添了一抹色彩，同时也让人成为了更加坚韧、开放和充满创意的人。此事虽小，却给予了深刻的心灵震撼，并将成为我未来回忆中的美好片段之一。</w:t>
      </w:r>
      <w:r>
        <w:rPr>
          <w:sz w:val="32"/>
          <w:szCs w:val="32"/>
        </w:rPr>
        <w:t>&lt;/p&gt;&lt;p&gt;&lt;a href = "/doc/532081-</w:t>
      </w:r>
      <w:r>
        <w:rPr>
          <w:sz w:val="32"/>
          <w:szCs w:val="32"/>
        </w:rPr>
        <w:t>学长的鸡我的课堂</w:t>
      </w:r>
      <w:r>
        <w:rPr>
          <w:sz w:val="32"/>
          <w:szCs w:val="32"/>
        </w:rPr>
        <w:t>.doc" rel="alternate" download="532081-</w:t>
      </w:r>
      <w:r>
        <w:rPr>
          <w:sz w:val="32"/>
          <w:szCs w:val="32"/>
        </w:rPr>
        <w:t>学长的鸡我的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