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的诞生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孩子们兴奋地围坐在老师身边，等待着一堂特别的课——园艺。老师微笑着打开了手中的盒子，一阵清新的香气随之飘散出来，那是即将萌芽的小草莓。孩子们眼中闪烁着好奇和期待，他们迫不及待地想要看看这些小生命是怎样从种子中逐渐长大的。</w:t>
      </w:r>
      <w:r>
        <w:rPr>
          <w:sz w:val="32"/>
          <w:szCs w:val="32"/>
        </w:rPr>
        <w:t>&lt;/p&gt;&lt;p&gt;&lt;img src="/static-img/LkT8PFtM6hx4Xu1yHQCIkiJ8Lj6syumU0z-85B-k4yM7iiXAY4XPLxNQjwglC10Y.png"&gt;&lt;/p&gt;&lt;p&gt;</w:t>
      </w:r>
      <w:r>
        <w:rPr>
          <w:sz w:val="32"/>
          <w:szCs w:val="32"/>
        </w:rPr>
        <w:t>第一点：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首先向孩子们展示了如何准备土壤和播种。这是一个需要细心和耐心的过程，因为每一个小种子都承载着未来丰硕果实的希望。孩子们认真地听从老师的话，将每粒种子均匀地撒在预备好的土壤里，用湿润的手指轻轻覆盖，然后用水浇灌，让它们有机会接触到温暖的地面。</w:t>
      </w:r>
      <w:r>
        <w:rPr>
          <w:sz w:val="32"/>
          <w:szCs w:val="32"/>
        </w:rPr>
        <w:t>&lt;/p&gt;&lt;p&gt;&lt;img src="/static-img/70KR5Rjh6YKps_N-f7__FiJ8Lj6syumU0z-85B-k4yOV4oNUhP-HcEo48ODAvIypoz1OzQWvUzNtlT5G9u4XsDUpebakSlV6EM-8EFxwGaBeKqsMtwZxgdciz1tBfF42ZUGpHFDA1GJWiSDEYAojHtzkF1_xAroCq9ra3gVTECp5YzN1uD3a7Eu00MAjyilF592OY0OqFfeFu9MCqT5QtA.png"&gt;&lt;/p&gt;&lt;p&gt;</w:t>
      </w:r>
      <w:r>
        <w:rPr>
          <w:sz w:val="32"/>
          <w:szCs w:val="32"/>
        </w:rPr>
        <w:t>第二点：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教给他们如何定期喷水、施肥以及控制害虫，这些都是确保幼苗健康成长不可或缺的一部分。在这个过程中，孩子们学会了注意观察，看看哪些地方需要多一点水分或者是少一点光照，每一次动作都让他们更加紧密地贴近自然。</w:t>
      </w:r>
      <w:r>
        <w:rPr>
          <w:sz w:val="32"/>
          <w:szCs w:val="32"/>
        </w:rPr>
        <w:t>&lt;/p&gt;&lt;p&gt;&lt;img src="/static-img/ym83NhtS09KIsSP1XU-JQCJ8Lj6syumU0z-85B-k4yOV4oNUhP-HcEo48ODAvIypoz1OzQWvUzNtlT5G9u4XsDUpebakSlV6EM-8EFxwGaBeKqsMtwZxgdciz1tBfF42ZUGpHFDA1GJWiSDEYAojHtzkF1_xAroCq9ra3gVTECp5YzN1uD3a7Eu00MAjyilF592OY0OqFfeFu9MCqT5QtA.png"&gt;&lt;/p&gt;&lt;p&gt;</w:t>
      </w:r>
      <w:r>
        <w:rPr>
          <w:sz w:val="32"/>
          <w:szCs w:val="32"/>
        </w:rPr>
        <w:t>第三点：移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幼苗开始茁壮成长，它们需要更多空间来扩展根系和叶片。一天，当所有的小朋友都聚集在一起时，老师带领大家进行了第一次移植。在这次活动中，他们学习到了植物之间相互依存，以及如何平衡不同的植物需求，使得整个花园变得更加繁荣。</w:t>
      </w:r>
      <w:r>
        <w:rPr>
          <w:sz w:val="32"/>
          <w:szCs w:val="32"/>
        </w:rPr>
        <w:t>&lt;/p&gt;&lt;p&gt;&lt;img src="/static-img/Y7QnIPqusVKwRDqMsh8XQCJ8Lj6syumU0z-85B-k4yOV4oNUhP-HcEo48ODAvIypoz1OzQWvUzNtlT5G9u4XsDUpebakSlV6EM-8EFxwGaBeKqsMtwZxgdciz1tBfF42ZUGpHFDA1GJWiSDEYAojHtzkF1_xAroCq9ra3gVTECp5YzN1uD3a7Eu00MAjyilF592OY0OqFfeFu9MCqT5QtA.jpg"&gt;&lt;/p&gt;&lt;p&gt;</w:t>
      </w:r>
      <w:r>
        <w:rPr>
          <w:sz w:val="32"/>
          <w:szCs w:val="32"/>
        </w:rPr>
        <w:t>第四点：养分供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小草莓的生长发育，必须不断提供充足且适宜的营养物质。这包括使用特定的肥料，并通过有机材料如枯枝、落叶等为土壤添加微生物，以此来增强土壤活力并提高其对营养元素吸收能力。学生们也参与到这一环节，为自己培育的小草莙注入了一份爱与关怀。</w:t>
      </w:r>
      <w:r>
        <w:rPr>
          <w:sz w:val="32"/>
          <w:szCs w:val="32"/>
        </w:rPr>
        <w:t>&lt;/p&gt;&lt;p&gt;&lt;img src="/static-img/T1cOGUieweUTRjIfs_iGryJ8Lj6syumU0z-85B-k4yOV4oNUhP-HcEo48ODAvIypoz1OzQWvUzNtlT5G9u4XsDUpebakSlV6EM-8EFxwGaBeKqsMtwZxgdciz1tBfF42ZUGpHFDA1GJWiSDEYAojHtzkF1_xAroCq9ra3gVTECp5YzN1uD3a7Eu00MAjyilF592OY0OqFfeFu9MCqT5QtA.png"&gt;&lt;/p&gt;&lt;p&gt;</w:t>
      </w:r>
      <w:r>
        <w:rPr>
          <w:sz w:val="32"/>
          <w:szCs w:val="32"/>
        </w:rPr>
        <w:t>第五点：管理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草莓开始出现，它们迅速形成圆滚滚的小球体。然而，这也是侵蚀者和病菌潜伏的时候，所以学生们学会了识别出可能威胁植物安全的问题，并采取措施防御，比如设置栅栏防止野兽伤害，还要定期检查是否有病虫害出现，从而保证整个园区保持良好的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草莓完全成熟了，它們被摘下来洗净后，在一张大桌上摆满了一排排美味可口的小红球。那一刻，全班同学的心情无比激动，都想尝试一下自己亲手培育出的新鲜甜美的小果实。当最后一个人品尝完自己的那颗小草莓时，他闭上了眼睛，无声地说：“太美味啦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一下小草莓”，这是一个简单却深刻的话语，它象征着对未知事物探索的心态，也代表了我们对于自然界奥秘的一丝好奇。而这一切，只因为那些最初被播下的几颗微不足道的地豆。不论是在学校还是家中的院子里，无论你是一名初学者还是经验丰富的人士，都可以跟随这些步骤去体验这段精彩绝伦的旅程，与众多生命共同走过春夏秋冬，最终迎接那令人激动人心的大丰收！</w:t>
      </w:r>
      <w:r>
        <w:rPr>
          <w:sz w:val="32"/>
          <w:szCs w:val="32"/>
        </w:rPr>
        <w:t>&lt;/p&gt;&lt;p&gt;&lt;a href = "/doc/531392-</w:t>
      </w:r>
      <w:r>
        <w:rPr>
          <w:sz w:val="32"/>
          <w:szCs w:val="32"/>
        </w:rPr>
        <w:t>探秘小草莓的诞生与成长之旅</w:t>
      </w:r>
      <w:r>
        <w:rPr>
          <w:sz w:val="32"/>
          <w:szCs w:val="32"/>
        </w:rPr>
        <w:t>.doc" rel="alternate" download="531392-</w:t>
      </w:r>
      <w:r>
        <w:rPr>
          <w:sz w:val="32"/>
          <w:szCs w:val="32"/>
        </w:rPr>
        <w:t>探秘小草莓的诞生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