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衰败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走向了蚀骨沉沦？</w:t>
      </w:r>
      <w:r>
        <w:rPr>
          <w:sz w:val="32"/>
          <w:szCs w:val="32"/>
        </w:rPr>
        <w:t>&lt;/p&gt;&lt;p&gt;&lt;img src="/static-img/W0ZAByLD7K915YRaKYJGW0VjxSA9RDhatbK6ck3xxqWWj7R8cHtmokaEPfadH__f.jpg"&gt;&lt;/p&gt;&lt;p&gt;</w:t>
      </w:r>
      <w:r>
        <w:rPr>
          <w:sz w:val="32"/>
          <w:szCs w:val="32"/>
        </w:rPr>
        <w:t>在一个古老而又神秘的国度里，人们似乎总是追求着一种无法触及的梦想。这个国度被称作“永恒”，它以其繁华与文明著称，每个人都渴望成为其中的一分子。但就在人们以为已经接近了这个理想境界的时候，却发现自己正一步步地陷入了一种不可挽回的衰败——蚀骨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，是怎样一种体验？</w:t>
      </w:r>
      <w:r>
        <w:rPr>
          <w:sz w:val="32"/>
          <w:szCs w:val="32"/>
        </w:rPr>
        <w:t>&lt;/p&gt;&lt;p&gt;&lt;img src="/static-img/K7xOSEq7xkCEoIfuQwVANkVjxSA9RDhatbK6ck3xxqVvxOTpVy2kIjtPo2v-HGYs2uQANL4WDhOccddfRJpYAx-fL8bd-i8TlUyNH-Dq42NyJolL_tRFaBG_aOX4K7ieBEQwa0FzopsiDF5dePtKTHX2xzx3NZpEJSCvoALq_ig.jpg"&gt;&lt;/p&gt;&lt;p&gt;</w:t>
      </w:r>
      <w:r>
        <w:rPr>
          <w:sz w:val="32"/>
          <w:szCs w:val="32"/>
        </w:rPr>
        <w:t>这是一种从内而外的侵蚀，它开始于心灵深处，逐渐蔓延到身体和精神上。起初，只是微小的不适感，一些人会忽略掉，但随着时间推移，这种感觉却越来越强烈。他们开始感到疲惫、失去信心和方向，最终甚至丧失了对生活本身的热爱。这就是蚀骨沉沦，那个无形但无比力量的小偷，它悄无声息地夺走了每一个人最宝贵的事物——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抵抗这种蚀骨沉沦？</w:t>
      </w:r>
      <w:r>
        <w:rPr>
          <w:sz w:val="32"/>
          <w:szCs w:val="32"/>
        </w:rPr>
        <w:t>&lt;/p&gt;&lt;p&gt;&lt;img src="/static-img/GO70naJK9-R-WynhD2LVWkVjxSA9RDhatbK6ck3xxqVvxOTpVy2kIjtPo2v-HGYs2uQANL4WDhOccddfRJpYAx-fL8bd-i8TlUyNH-Dq42NyJolL_tRFaBG_aOX4K7ieBEQwa0FzopsiDF5dePtKTHX2xzx3NZpEJSCvoALq_ig.jpg"&gt;&lt;/p&gt;&lt;p&gt;</w:t>
      </w:r>
      <w:r>
        <w:rPr>
          <w:sz w:val="32"/>
          <w:szCs w:val="32"/>
        </w:rPr>
        <w:t>当一群人意识到了自己的困境，他们开始寻找解脱之路。他们意识到，不能再继续这样下去，因为这样的生活方式只会导致更大的损害。在面对这样的挑战时，我们必须勇敢起来，不畏艰难，用我们的智慧和力量去拯救自己，从而避免那种彻底的心灵死亡——蚀骨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抗这种蚀骨沉沦？</w:t>
      </w:r>
      <w:r>
        <w:rPr>
          <w:sz w:val="32"/>
          <w:szCs w:val="32"/>
        </w:rPr>
        <w:t>&lt;/p&gt;&lt;p&gt;&lt;img src="/static-img/CZwhWy584R60bDmK0LzaZEVjxSA9RDhatbK6ck3xxqVvxOTpVy2kIjtPo2v-HGYs2uQANL4WDhOccddfRJpYAx-fL8bd-i8TlUyNH-Dq42NyJolL_tRFaBG_aOX4K7ieBEQwa0FzopsiDF5dePtKTHX2xzx3NZpEJSCvoALq_ig.jpg"&gt;&lt;/p&gt;&lt;p&gt;</w:t>
      </w:r>
      <w:r>
        <w:rPr>
          <w:sz w:val="32"/>
          <w:szCs w:val="32"/>
        </w:rPr>
        <w:t>为了抵抗这一过程，我们需要重新审视我们的生活方式和价值观。一切都应该从内而外进行改变，从简单的小事做起，比如保持健康、培养友谊、探索知识等等。同时，也要学会放手，让过去留在过去，让自己的心灵得到释放。这是一个漫长且充满挑战的旅程，但只要我们坚持不懈，就有可能找到前进之路，避开那条通往深渊的地雷区——蚀骨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真正摆脱这场困境？</w:t>
      </w:r>
      <w:r>
        <w:rPr>
          <w:sz w:val="32"/>
          <w:szCs w:val="32"/>
        </w:rPr>
        <w:t>&lt;/p&gt;&lt;p&gt;&lt;img src="/static-img/GZtSFf9OgY1N_PosHJA7OEVjxSA9RDhatbK6ck3xxqVvxOTpVy2kIjtPo2v-HGYs2uQANL4WDhOccddfRJpYAx-fL8bd-i8TlUyNH-Dq42NyJolL_tRFaBG_aOX4K7ieBEQwa0FzopsiDF5dePtKTHX2xzx3NZpEJSCvoALq_ig.jpg"&gt;&lt;/p&gt;&lt;p&gt;</w:t>
      </w:r>
      <w:r>
        <w:rPr>
          <w:sz w:val="32"/>
          <w:szCs w:val="32"/>
        </w:rPr>
        <w:t>摆脱这种状态并不容易，因为它已经深刻影响到了人的思想和行为模式。但如果我们能够认识到这一点，并采取行动，那么一切就有可能逆转。不论是在工作中还是在家庭关系中，都需要不断学习新技能，与他人建立良好的人际关系，以及对自己设定清晰目标，以此来激励自己持续前行。这将是漫长而艰难的一段旅程，但每一步都是朝着光明方向迈进，而不是向那个黑暗边缘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逃离了这场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看来，没有任何事情比自我成长更重要。当你真正理解并接受自己的价值，你就会发现整个世界变得更加明亮。你不会再因为那些消极的情绪或经历所束缚，你将像一只鹅卵石般穿过水流，将你的存在感传递给世界。而对于那些曾经陷入过那场无形侵袭的人来说，这简直是一次奇迹般的大觉醒。在那里，没有更多的“为什么”或者“怎么办”，只有一个确定的事实：你已经成功逃离了那场让人痛苦不已、令人绝望的情景——你已经超越了那份曾经威胁你的恐惧，即使现在仍然记忆犹新。你拥有能力，无论未来如何变化，都能够维护住属于你的自由与平静。如果说有一天我真的能完全摆脱那种悲剧，那么我的故事也许就可以用这样的话结束：我终于找到了属于我的真实自我，我拥抱阳光，而不是被阴影吞噬。我赢得了一次生死攸关的大冒险，我证明了一件大事：即使是在最黑暗的地方，也总有人可以找到出路，找到希望。而作为证据，我依然站在这里，有血有肉，有梦，有希望，还有未来的憧憬。</w:t>
      </w:r>
      <w:r>
        <w:rPr>
          <w:sz w:val="32"/>
          <w:szCs w:val="32"/>
        </w:rPr>
        <w:t>&lt;/p&gt;&lt;p&gt;&lt;a href = "/doc/531348-</w:t>
      </w:r>
      <w:r>
        <w:rPr>
          <w:sz w:val="32"/>
          <w:szCs w:val="32"/>
        </w:rPr>
        <w:t>蚀骨沉沦衰败与重生之旅</w:t>
      </w:r>
      <w:r>
        <w:rPr>
          <w:sz w:val="32"/>
          <w:szCs w:val="32"/>
        </w:rPr>
        <w:t>.doc" rel="alternate" download="531348-</w:t>
      </w:r>
      <w:r>
        <w:rPr>
          <w:sz w:val="32"/>
          <w:szCs w:val="32"/>
        </w:rPr>
        <w:t>蚀骨沉沦衰败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