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的眼光性少妇的嫉妒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熟的眼光：性少妇的嫉妒之谜</w:t>
      </w:r>
      <w:r>
        <w:rPr>
          <w:sz w:val="32"/>
          <w:szCs w:val="32"/>
        </w:rPr>
        <w:t>&lt;/p&gt;&lt;p&gt;&lt;img src="/static-img/6gBaAWm5UQYlwtid5wJ-G6dcLyMwLHw1gLXcG5WLrQx6iBReq66neUTnl8iNDepX.jpg"&gt;&lt;/p&gt;&lt;p&gt;</w:t>
      </w:r>
      <w:r>
        <w:rPr>
          <w:sz w:val="32"/>
          <w:szCs w:val="32"/>
        </w:rPr>
        <w:t>在人生的道路上，每个人都会遇到各种各样的情感挑战，特别是对于性少妇而言，她们往往因为年轻、美丽和敏感而容易受到外界影响，尤其是在爱情关系中。当一位性少妇在恋爱关系中遇到对方与其他女性产生误会或矛盾时，她的心理状态可能会迅速从平静走向激动，从而形成一种独特的情绪体验——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种嫉妒背后的原因。有时候，这种感觉源自对未知的恐惧，因为她不知道自己的伴侣是否真正地属于自己。在现代社会，伴侣之间的交流方式多样化，比如社交媒体上的互动，让一个不经意间看到异性的评论或者赞赏，就可能引发她的疑虑。她开始怀疑自己的伴侣是否对自己忠诚，不再是简单的情感依赖，而是逐渐演变为一种复杂的情感纠葛。</w:t>
      </w:r>
      <w:r>
        <w:rPr>
          <w:sz w:val="32"/>
          <w:szCs w:val="32"/>
        </w:rPr>
        <w:t>&lt;/p&gt;&lt;p&gt;&lt;img src="/static-img/TeaEe6qqpNg15fgVyfD2dadcLyMwLHw1gLXcG5WLrQwQtTOrBPVWcV9lj7VDNgDhgLAxEvPBZT0274XcTXSpcE6ZMScgzh71F9nKAgfB2QyqEH1A8EhiDzJMAxH8IE_sAa56JDTS-Zz27386fkdheXdLtZ57DRCqS182XrjqoKxbQ9ZAgG8s7d08BuSt34a8.jpg"&gt;&lt;/p&gt;&lt;p&gt;</w:t>
      </w:r>
      <w:r>
        <w:rPr>
          <w:sz w:val="32"/>
          <w:szCs w:val="32"/>
        </w:rPr>
        <w:t>其次，这种嫉妒还与个人的成熟程度有关。当一个性少妇能够意识到自己的感情波动，并且愿意去探索这些深层次的情感时，她就已经迈出了成熟的一步。这意味着她能够更加客观地看待问题，不再被一时的冲动所驱使，而是能够通过冷静思考来解决问题。她学会了如何表达自己的需求和担忧，同时也学会了如何倾听并理解伴侣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我们不能忽视的是文化因素。不同文化背景下的价值观念和行为规范差异很大，对于性少妇来说，这些差异可能会加剧她的焦虑。在某些传统文化中，对于男性追求多妻制或开放态度更为常见，这对于那些希望得到男方全心全意陪伴的小女孩来说，无疑是一种巨大的挑战。而当她们面临这样的考验时，如果能以成熟的眼光去审视这一切，那么她们将更有能力应对这些困难。</w:t>
      </w:r>
      <w:r>
        <w:rPr>
          <w:sz w:val="32"/>
          <w:szCs w:val="32"/>
        </w:rPr>
        <w:t>&lt;/p&gt;&lt;p&gt;&lt;img src="/static-img/wcaxxC3MgbfFbuF7vOJV8KdcLyMwLHw1gLXcG5WLrQwQtTOrBPVWcV9lj7VDNgDhgLAxEvPBZT0274XcTXSpcE6ZMScgzh71F9nKAgfB2QyqEH1A8EhiDzJMAxH8IE_sAa56JDTS-Zz27386fkdheXdLtZ57DRCqS182XrjqoKxbQ9ZAgG8s7d08BuSt34a8.jpg"&gt;&lt;/p&gt;&lt;p&gt;</w:t>
      </w:r>
      <w:r>
        <w:rPr>
          <w:sz w:val="32"/>
          <w:szCs w:val="32"/>
        </w:rPr>
        <w:t>第四点，技术因素也是不可忽视的一个方面。随着互联网和社交媒体等技术工具日益普及，一些小事都可以成为大事件。此前只需几句话即可解决的问题，现在却因为信息过载变得复杂起来。因此，当一位性小女人发现她的伴侣与另一个人发生“误解”后，即便没有实际发生什么，也可能由此引起她强烈的情绪反应。如果能正确处理这类情况，那么两人之间的信任也许可以得到巩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在这个过程中，还有家庭环境和教育背景也起到了重要作用。一位受良好教育、家庭氛围温馨、父母相处融洽的小女孩，更容易培养出宽容、大度的心态。当她遇到婚姻中的困扰时，可以从家人的角度出发来考虑问题，而不是单纯地用个人情绪作为衡量标准。这一点对于保持幸福婚姻至关重要，因为它让双方都能找到共同话题，从而增进彼此之间的理解和支持。</w:t>
      </w:r>
      <w:r>
        <w:rPr>
          <w:sz w:val="32"/>
          <w:szCs w:val="32"/>
        </w:rPr>
        <w:t>&lt;/p&gt;&lt;p&gt;&lt;img src="/static-img/9IXTNAOGMFte9MxGCgptSadcLyMwLHw1gLXcG5WLrQwQtTOrBPVWcV9lj7VDNgDhgLAxEvPBZT0274XcTXSpcE6ZMScgzh71F9nKAgfB2QyqEH1A8EhiDzJMAxH8IE_sAa56JDTS-Zz27386fkdheXdLtZ57DRCqS182XrjqoKxbQ9ZAgG8s7d08BuSt34a8.jpg"&gt;&lt;/p&gt;&lt;p&gt;</w:t>
      </w:r>
      <w:r>
        <w:rPr>
          <w:sz w:val="32"/>
          <w:szCs w:val="32"/>
        </w:rPr>
        <w:t>最后，在处理这种心理状态的时候，有必要进行有效沟通。不仅要说清楚自己的想法，还要倾听对方的声音，只有这样才能找到共识，并最终解决问题。这需要双方都具备一定的人生阅历以及情商，以便在沟通中展现出真诚与耐心，使得每一次争执都不仅仅是一场战争，更是一次学习机遇，是两颗灵魂靠拢的手指间流淌出的温暖河流，是两颗心跳同步旋转的大舞台上奏响的一曲悠扬乐章——这正是我们所谓的人生精彩所在，也正是那位成熟女子所拥有的力量来源，以及我们所有人应该努力达到的境界。</w:t>
      </w:r>
      <w:r>
        <w:rPr>
          <w:sz w:val="32"/>
          <w:szCs w:val="32"/>
        </w:rPr>
        <w:t>&lt;/p&gt;&lt;p&gt;&lt;a href = "/doc/531305-</w:t>
      </w:r>
      <w:r>
        <w:rPr>
          <w:sz w:val="32"/>
          <w:szCs w:val="32"/>
        </w:rPr>
        <w:t>成熟的眼光性少妇的嫉妒之谜</w:t>
      </w:r>
      <w:r>
        <w:rPr>
          <w:sz w:val="32"/>
          <w:szCs w:val="32"/>
        </w:rPr>
        <w:t>.doc" rel="alternate" download="531305-</w:t>
      </w:r>
      <w:r>
        <w:rPr>
          <w:sz w:val="32"/>
          <w:szCs w:val="32"/>
        </w:rPr>
        <w:t>成熟的眼光性少妇的嫉妒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