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镜中寻觅我是怎样爱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中寻觅：我是怎样爱你的</w:t>
      </w:r>
      <w:r>
        <w:rPr>
          <w:sz w:val="32"/>
          <w:szCs w:val="32"/>
        </w:rPr>
        <w:t>&lt;/p&gt;&lt;p&gt;&lt;img src="/static-img/YxptRzITp59dqyQRtzWk9_97ZuVMbsluHCmIiY1H1982Rt4217XS4MU8yE3OSQoT.jpg"&gt;&lt;/p&gt;&lt;p&gt;</w:t>
      </w:r>
      <w:r>
        <w:rPr>
          <w:sz w:val="32"/>
          <w:szCs w:val="32"/>
        </w:rPr>
        <w:t>记得小时候，每当妈妈梳洗完毕后，都会站在镜子前对着自己微笑，仿佛在告诉世界：“我是一个快乐的母亲。”那个时候，我还不懂什么叫爱，但随着岁月的流逝，我渐渐明白了“在镜子面前看我是怎么爱你的”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朋友，她每天早上都会在镜子前对自己说：“今天要努力点。”她总是穿着整洁，头发打理得体，对待工作认真负责。她的这种自律和积极向上的态度，让我们都感受到了她内心深处那份对自己的关爱和尊重。在镜子面前看，她是在用一种坚定的眼神回应这个世界，说：“我值得被这样对待。”</w:t>
      </w:r>
      <w:r>
        <w:rPr>
          <w:sz w:val="32"/>
          <w:szCs w:val="32"/>
        </w:rPr>
        <w:t>&lt;/p&gt;&lt;p&gt;&lt;img src="/static-img/2giVCqtqkfsRasjqaL00of97ZuVMbsluHCmIiY1H19-cG9Che6WtlrYB492EU16A2zKJ_Hk0hmeJ4uDYnf6THd52ITnmPYVlsEm3Mj17dZNQ_P_3OBfjn7qY8juDVr5IJZooqTrGGJcy71Bhf796fQpR9_TypcdZYTrPvGkSvztIXSugOVi7PUwRDGUmfYPh.jpg"&gt;&lt;/p&gt;&lt;p&gt;</w:t>
      </w:r>
      <w:r>
        <w:rPr>
          <w:sz w:val="32"/>
          <w:szCs w:val="32"/>
        </w:rPr>
        <w:t>另一个例子，是一位年轻的画家，他每次创作新作之前，都会站在镜子前仔细观察自己的表情和眼神。他希望通过他的作品传达出他内心的情感，因此，他总是在调整自己的表情，直到觉得合适，然后才开始绘制。这样的细节处理，使他的作品充满了生活气息，也让人感受到他对于艺术这份执着与热爱。在镜子的映射下，他是在向自己证明：你有能力把美好的事情创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经常被误解但始终坚持真实自我的女孩。她每天都是一副淡定无畏的模样，在各种社交场合中，她从未放弃过自己的原则。她知道，在别人的评判之下可能很难找到属于自己的位置，但她选择相信那些只有在静谧时刻才能看到的光芒。在</w:t>
      </w:r>
      <w:r>
        <w:rPr>
          <w:sz w:val="32"/>
          <w:szCs w:val="32"/>
        </w:rPr>
        <w:t>mirror face</w:t>
      </w:r>
      <w:r>
        <w:rPr>
          <w:sz w:val="32"/>
          <w:szCs w:val="32"/>
        </w:rPr>
        <w:t>前的她，是一个勇敢地追求自我价值的人，那种独立与坚韧，让人肃然起敬。</w:t>
      </w:r>
      <w:r>
        <w:rPr>
          <w:sz w:val="32"/>
          <w:szCs w:val="32"/>
        </w:rPr>
        <w:t>&lt;/p&gt;&lt;p&gt;&lt;img src="/static-img/Zwb_g7Oeipxwvi9fWoPOaP97ZuVMbsluHCmIiY1H19-cG9Che6WtlrYB492EU16A2zKJ_Hk0hmeJ4uDYnf6THd52ITnmPYVlsEm3Mj17dZNQ_P_3OBfjn7qY8juDVr5IJZooqTrGGJcy71Bhf796fQpR9_TypcdZYTrPvGkSvztIXSugOVi7PUwRDGUmfYPh.png"&gt;&lt;/p&gt;&lt;p&gt;</w:t>
      </w:r>
      <w:r>
        <w:rPr>
          <w:sz w:val="32"/>
          <w:szCs w:val="32"/>
        </w:rPr>
        <w:t>这些案例虽然不同，却共同表达了一种情感——一种真正意义上的自我欣赏与尊重。这让我想起了一个问题，如果没有我们的存在，我们是否就像那些不再需要照顾、不再需要装饰、不再需要温暖灯光下的影像一样消失？或许答案就是，“在镜子面前的你”，正是我最为珍贵的一部分，而这一切都是因为你所拥有的那份独特而不可替代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日复一日相同的小小角落里，用手指轻触冷漠透明的地板，用双眼望向既熟悉又陌生的反射，只要能发现并且承认那个不断变化却又永恒存在于你身边的人，就可以获得那种超越时间空间界限的情感联系。因为，即使我们无法同时看到彼此，也能通过那片寒冷而透明的地板，看见对方的心跳，从而更加珍惜这段关系，这便是“在镜中寻觅”的意义所在。</w:t>
      </w:r>
      <w:r>
        <w:rPr>
          <w:sz w:val="32"/>
          <w:szCs w:val="32"/>
        </w:rPr>
        <w:t>&lt;/p&gt;&lt;p&gt;&lt;img src="/static-img/lbsHU1nK_PF9bIAqFNLPJf97ZuVMbsluHCmIiY1H19-cG9Che6WtlrYB492EU16A2zKJ_Hk0hmeJ4uDYnf6THd52ITnmPYVlsEm3Mj17dZNQ_P_3OBfjn7qY8juDVr5IJZooqTrGGJcy71Bhf796fQpR9_TypcdZYTrPvGkSvztIXSugOVi7PUwRDGUmfYPh.png"&gt;&lt;/p&gt;&lt;p&gt;&lt;a href = "/doc/531125-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中寻觅我是怎样爱你的</w:t>
      </w:r>
      <w:r>
        <w:rPr>
          <w:sz w:val="32"/>
          <w:szCs w:val="32"/>
        </w:rPr>
        <w:t>.doc" rel="alternate" download="531125-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中寻觅我是怎样爱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