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视频一个奇妙的食谱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社交媒体平台成为了人们分享生活点滴、展示个人魅力和创意的舞台。其中，视频内容尤其受欢迎，因为它们可以让观众更直观地感受到内容的趣味性和吸引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你的香肠放入我的甜甜圈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创新性的内容之一，它不仅能够带来视觉上的惊喜，还能激发人们对食物与烹饪艺术的新兴趣。</w:t>
      </w:r>
      <w:r>
        <w:rPr>
          <w:sz w:val="32"/>
          <w:szCs w:val="32"/>
        </w:rPr>
        <w:t>&lt;/p&gt;&lt;p&gt;&lt;img src="/static-img/BI_lRRTR0a8sL2a59LTSe6ANjb7FBTkDs-bMz1ckRBV8iDvryRvpvJ9WomG32vOM.jpg"&gt;&lt;/p&gt;&lt;p&gt;</w:t>
      </w:r>
      <w:r>
        <w:rPr>
          <w:sz w:val="32"/>
          <w:szCs w:val="32"/>
        </w:rPr>
        <w:t>这类视频通常涉及将一种食材（如香肠）插入另一种食物中（如甜甜圈），形成一个既美观又有趣的组合。这样的创意动作往往伴随着乐曲、笑声和其他互动元素，使得观看者在享受视觉效果的同时，也能感受到一丝幽默或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发布了一个名为《把你的香肠放入我的甜甜圈》的视频。在这个视频中，他先是准备了两种基本材料：热腾腾的香肠和刚出炉且还略微温热的小笋糕。他轻巧地将香肠横向剁碎，然后逐个小口，将这些碎片慢慢塞进每一根小笋糕内。而他边做边说：“看，这就是传统美式早餐的一种变体——香脆肉馅的小笋糕！”他的制作技巧得到了网友们的一致好评。</w:t>
      </w:r>
      <w:r>
        <w:rPr>
          <w:sz w:val="32"/>
          <w:szCs w:val="32"/>
        </w:rPr>
        <w:t>&lt;/p&gt;&lt;p&gt;&lt;img src="/static-img/5aKPLTg9QtgIvcF75FSsiaANjb7FBTkDs-bMz1ckRBWu-NuJrbfl6OIzTB2pR5nFs2HklZqrS_j7-liontYfvB2MSG5o9RCQF_GexYAQ1cjeV-NA9f8DA08jL9lLR-Y3lkPNAgilUfMKxrVtHHJEEX4SPCGTP016Q5Z3rVJCnV69i42BVT__-Bj4pVZy8WSi.jpg"&gt;&lt;/p&gt;&lt;p&gt;</w:t>
      </w:r>
      <w:r>
        <w:rPr>
          <w:sz w:val="32"/>
          <w:szCs w:val="32"/>
        </w:rPr>
        <w:t>除了单纯展示这一过程，有些人还会加入一些额外的情境，比如模仿厨师公会中的经典料理挑战，或者是在特定的场合下进行，比如野外露营时用剩下的食品做出创意菜品。这不仅增加了观看者的参与感，也使得这些视频更加具有话题性和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你的香肠放入我的甜甜圈视频”是一种结合了娱乐与教育、实用与创新的网络文化现象，它通过简单的手法触发了一系列关于食物、新颖制作方法以及社区互动的话题，为我们提供了一份不同的生活风味，并让我们的日常变得更加丰富多彩。</w:t>
      </w:r>
      <w:r>
        <w:rPr>
          <w:sz w:val="32"/>
          <w:szCs w:val="32"/>
        </w:rPr>
        <w:t>&lt;/p&gt;&lt;p&gt;&lt;img src="/static-img/5R8X8MLdYvH-RCbr17LHf6ANjb7FBTkDs-bMz1ckRBWu-NuJrbfl6OIzTB2pR5nFs2HklZqrS_j7-liontYfvB2MSG5o9RCQF_GexYAQ1cjeV-NA9f8DA08jL9lLR-Y3lkPNAgilUfMKxrVtHHJEEX4SPCGTP016Q5Z3rVJCnV69i42BVT__-Bj4pVZy8WSi.jpg"&gt;&lt;/p&gt;&lt;p&gt;&lt;a href = "/doc/5308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一个奇妙的食谱挑战</w:t>
      </w:r>
      <w:r>
        <w:rPr>
          <w:sz w:val="32"/>
          <w:szCs w:val="32"/>
        </w:rPr>
        <w:t>.doc" rel="alternate" download="5308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视频一个奇妙的食谱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