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梦想和愿望似乎永远无法实现，因为它们尚未达到成熟或满足必要条件。这样的故事充斥着我们的现实生活，尤其是在那些渴望成功、追求理想的人群中。今天，我们将探讨那些未能实现的愿望背后隐藏的故事，以及我们如何面对这样的情况。</w:t>
      </w:r>
      <w:r>
        <w:rPr>
          <w:sz w:val="32"/>
          <w:szCs w:val="32"/>
        </w:rPr>
        <w:t>&lt;/p&gt;&lt;p&gt;&lt;img src="/static-img/G53Yi9wcQiQGJ7vXA64lI7xzlIjOgn0AOxONso9KotU7FBtyxD1XCCD3YZGhK_c7.jpg"&gt;&lt;/p&gt;&lt;p&gt;</w:t>
      </w:r>
      <w:r>
        <w:rPr>
          <w:sz w:val="32"/>
          <w:szCs w:val="32"/>
        </w:rPr>
        <w:t>破碎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是最坚定不移的决心也可能因为外界因素而被打断。这些人的故事常常以遗憾告终，他们必须学会从失败中找到新的方向。</w:t>
      </w:r>
      <w:r>
        <w:rPr>
          <w:sz w:val="32"/>
          <w:szCs w:val="32"/>
        </w:rPr>
        <w:t>&lt;/p&gt;&lt;p&gt;&lt;img src="/static-img/rPUcLXuAFVIbcVGv9oZJ47xzlIjOgn0AOxONso9KotUdVWK8WKtqrUNY6jcxwGrqcjIFipIwitUZgSGA-xOJ8mzHr1sTA_gh1ck6dKLANCNGhOacNI1WM1JdjTb9hfXGlkPNAgilUfMKxrVtHHJEEX4SPCGTP016Q5Z3rVJCnV7Nw-PP8uNLQsYIL9oH_WcX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虽然某个目标并没有达到，但通过经历挫折，这个人可能会变得更加强大和智慧。这正是成长过程的一部分，也是人生旅途中不可或缺的一环。</w:t>
      </w:r>
      <w:r>
        <w:rPr>
          <w:sz w:val="32"/>
          <w:szCs w:val="32"/>
        </w:rPr>
        <w:t>&lt;/p&gt;&lt;p&gt;&lt;img src="/static-img/bke6S-_9WuZMqETplkPxcrxzlIjOgn0AOxONso9KotUdVWK8WKtqrUNY6jcxwGrqcjIFipIwitUZgSGA-xOJ8mzHr1sTA_gh1ck6dKLANCNGhOacNI1WM1JdjTb9hfXGlkPNAgilUfMKxrVtHHJEEX4SPCGTP016Q5Z3rVJCnV7Nw-PP8uNLQsYIL9oH_WcX.jpg"&gt;&lt;/p&gt;&lt;p&gt;</w:t>
      </w:r>
      <w:r>
        <w:rPr>
          <w:sz w:val="32"/>
          <w:szCs w:val="32"/>
        </w:rPr>
        <w:t>转变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能实现的目标时，最重要的是调整自己的心态，不要让失望成为阻碍自己前进道路上的绊脚石，而应该用它作为激励自己不断努力向前的力量源泉。</w:t>
      </w:r>
      <w:r>
        <w:rPr>
          <w:sz w:val="32"/>
          <w:szCs w:val="32"/>
        </w:rPr>
        <w:t>&lt;/p&gt;&lt;p&gt;&lt;img src="/static-img/gGT-iDb11A7hfzRtpE5zZrxzlIjOgn0AOxONso9KotUdVWK8WKtqrUNY6jcxwGrqcjIFipIwitUZgSGA-xOJ8mzHr1sTA_gh1ck6dKLANCNGhOacNI1WM1JdjTb9hfXGlkPNAgilUfMKxrVtHHJEEX4SPCGTP016Q5Z3rVJCnV7Nw-PP8uNLQsYIL9oH_WcX.jpg"&gt;&lt;/p&gt;&lt;p&gt;</w:t>
      </w:r>
      <w:r>
        <w:rPr>
          <w:sz w:val="32"/>
          <w:szCs w:val="32"/>
        </w:rPr>
        <w:t>寻找替代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某项计划或目标无法达成，那么我们就需要考虑其他可能性。有时候，这种转变能够带来意想不到的机遇，让我们发现更好的路径或者更适合自己的机会。</w:t>
      </w:r>
      <w:r>
        <w:rPr>
          <w:sz w:val="32"/>
          <w:szCs w:val="32"/>
        </w:rPr>
        <w:t>&lt;/p&gt;&lt;p&gt;&lt;img src="/static-img/XWHRORgXeagsH6lH5bP1_rxzlIjOgn0AOxONso9KotUdVWK8WKtqrUNY6jcxwGrqcjIFipIwitUZgSGA-xOJ8mzHr1sTA_gh1ck6dKLANCNGhOacNI1WM1JdjTb9hfXGlkPNAgilUfMKxrVtHHJEEX4SPCGTP016Q5Z3rVJCnV7Nw-PP8uNLQsYIL9oH_WcX.jpg"&gt;&lt;/p&gt;&lt;p&gt;</w:t>
      </w:r>
      <w:r>
        <w:rPr>
          <w:sz w:val="32"/>
          <w:szCs w:val="32"/>
        </w:rPr>
        <w:t>保持乐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临失败，也不要放弃希望。一颗坚定的信念可以帮助人们克服任何困难，为即将到来的新开始做好准备，并且相信最终会有一个更好的结果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经验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尝试都是一次学习，无论结果如何，都能学到宝贵的地方。在处理过往未能实现的事物时，我们应该专注于这些教训，以便在未来避免重蹈覆辙，并为成功铺平道路。</w:t>
      </w:r>
      <w:r>
        <w:rPr>
          <w:sz w:val="32"/>
          <w:szCs w:val="32"/>
        </w:rPr>
        <w:t>&lt;/p&gt;&lt;p&gt;&lt;a href = "/doc/530872-</w:t>
      </w:r>
      <w:r>
        <w:rPr>
          <w:sz w:val="32"/>
          <w:szCs w:val="32"/>
        </w:rPr>
        <w:t>未满的希望</w:t>
      </w:r>
      <w:r>
        <w:rPr>
          <w:sz w:val="32"/>
          <w:szCs w:val="32"/>
        </w:rPr>
        <w:t>.doc" rel="alternate" download="530872-</w:t>
      </w:r>
      <w:r>
        <w:rPr>
          <w:sz w:val="32"/>
          <w:szCs w:val="32"/>
        </w:rPr>
        <w:t>未满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