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封神问道行揭开古老传说中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丰富文化遗产中，有着一段流传千年的神话故事，那就是封神问道行。这不仅是一场关于天地间力量对决的壮观剧幕，更是对古代人们信仰和哲学思考的一种体现。让我们一起深入探究这段历史，试图解开其背后的奥秘。</w:t>
      </w:r>
      <w:r>
        <w:rPr>
          <w:sz w:val="32"/>
          <w:szCs w:val="32"/>
        </w:rPr>
        <w:t>&lt;/p&gt;&lt;p&gt;&lt;img src="/static-img/umCmrnXg6BfK7ibW3jqe3c9HCyVnIwgwkG7bQfaa11QjitqSEcED9lwbY5go9HO5.jpg"&gt;&lt;/p&gt;&lt;p&gt;</w:t>
      </w:r>
      <w:r>
        <w:rPr>
          <w:sz w:val="32"/>
          <w:szCs w:val="32"/>
        </w:rPr>
        <w:t>首先，封神问道行源自何时？这个问题对于理解整个故事背景至关重要。据研究，这个故事最早出现在唐朝以后，但它所包含的元素则远远超出了时代界限。比如，它提到的许多人物，如黄帝、炎帝等，都可以追溯到远古时期。而这些人物之间的冲突与合作，也反映了当时社会政治结构以及人与自然关系的复杂性。</w:t>
      </w:r>
      <w:r>
        <w:rPr>
          <w:sz w:val="32"/>
          <w:szCs w:val="32"/>
        </w:rPr>
        <w:t>&lt;/p&gt;&lt;p&gt;</w:t>
      </w:r>
      <w:r>
        <w:rPr>
          <w:sz w:val="32"/>
          <w:szCs w:val="32"/>
        </w:rPr>
        <w:t>其次，我们需要了解封神问道行中的主要角色，他们各自代表了什么力量，以及他们之间如何产生矛盾。在这个故事里，主角通常是一个聪明绝顶、勇敢无畏的人物，而他的敌手则是那些掌握更高级力量或控制更多资源的人物，比如天上地下之力或者山川河流之灵。通过这些角色的斗争，可以看出人类对于权力的渴望，以及不同势力之间不断斗争的心态。</w:t>
      </w:r>
      <w:r>
        <w:rPr>
          <w:sz w:val="32"/>
          <w:szCs w:val="32"/>
        </w:rPr>
        <w:t>&lt;/p&gt;&lt;p&gt;&lt;img src="/static-img/1GTQNET66vnW_PSftZq5FM9HCyVnIwgwkG7bQfaa11TEvl_AahlJUY8iCeunDi3tVwnMsuNCASD6QNbEo5aiepocmK8XY3wHzx6Z0T0AK-WZ7mgKOTrXKo6RvoMkKiMb0fs_QjeSMD68qAmGh22ejzLFqjcSpjOY-hLoQEi0Vg9222dP8yExIlts-jk42yfosQf7wP_riF56DqcIemgADu8UCYGRv7V_YREKBvzqg8A.jpg"&gt;&lt;/p&gt;&lt;p&gt;</w:t>
      </w:r>
      <w:r>
        <w:rPr>
          <w:sz w:val="32"/>
          <w:szCs w:val="32"/>
        </w:rPr>
        <w:t>再者，我们不能忽视的是封神问道行中蕴含着深刻的人生哲理和宇宙观。在这里，不同的地球能量被赋予不同的意义，其中有些被看作是正义之力，而另一些则被视为邪恶之源。这种对宇宙本质的认识，对于古代人来说，是一种生命世界观的一个体现，它们在很大程度上影响了后来的宗教信仰和文化发展。</w:t>
      </w:r>
      <w:r>
        <w:rPr>
          <w:sz w:val="32"/>
          <w:szCs w:val="32"/>
        </w:rPr>
        <w:t>&lt;/p&gt;&lt;p&gt;</w:t>
      </w:r>
      <w:r>
        <w:rPr>
          <w:sz w:val="32"/>
          <w:szCs w:val="32"/>
        </w:rPr>
        <w:t>此外，在具体实施过程中，封神问道行往往伴随着各种奇特而又令人惊叹的情节，这些情节有助于吸引听众，并且能够让人们从一个更加宏大的视角去理解整个事件。此外，还有一种说法认为，这些奇异事件可能是在某种更高层面的安排下发生，是为了达到一个更为广泛甚至是终极性的目标。</w:t>
      </w:r>
      <w:r>
        <w:rPr>
          <w:sz w:val="32"/>
          <w:szCs w:val="32"/>
        </w:rPr>
        <w:t>&lt;/p&gt;&lt;p&gt;&lt;img src="/static-img/PRytMTuYWu7VQAh9Pne2AM9HCyVnIwgwkG7bQfaa11TEvl_AahlJUY8iCeunDi3tVwnMsuNCASD6QNbEo5aiepocmK8XY3wHzx6Z0T0AK-WZ7mgKOTrXKo6RvoMkKiMb0fs_QjeSMD68qAmGh22ejzLFqjcSpjOY-hLoQEi0Vg9222dP8yExIlts-jk42yfosQf7wP_riF56DqcIemgADu8UCYGRv7V_YREKBvzqg8A.jpg"&gt;&lt;/p&gt;&lt;p&gt;</w:t>
      </w:r>
      <w:r>
        <w:rPr>
          <w:sz w:val="32"/>
          <w:szCs w:val="32"/>
        </w:rPr>
        <w:t>最后，当我们回顾这段历史的时候，我们也应该注意到它如何在后世影响到了文学创作和艺术表达。在中国文学史上，不少作品都以封神作为主题进行创作，如《聊斋志异》中的“仙游记”、“西游记”中的“五方真仙”，这些作品不仅延续了原始故事，更将其内涵进行了新的阐释，使得这一主题成为了一种文化符号，被广泛传播并受到喜爱。</w:t>
      </w:r>
      <w:r>
        <w:rPr>
          <w:sz w:val="32"/>
          <w:szCs w:val="32"/>
        </w:rPr>
        <w:t>&lt;/p&gt;&lt;p&gt;</w:t>
      </w:r>
      <w:r>
        <w:rPr>
          <w:sz w:val="32"/>
          <w:szCs w:val="32"/>
        </w:rPr>
        <w:t>总结起来，虽然我们无法完全知道真实存在过这样的事件，但是通过分析与研究，我们可以看到封神问道行背后隐藏着深厚的人文精神以及丰富多彩的情感色彩。这一系列活动不仅展现了一段悠久而复杂的历史，也给现代人留下了一份宝贵的心灵财富，让我们继续从中汲取智慧，以便更好地理解自己所处的大千世界。</w:t>
      </w:r>
      <w:r>
        <w:rPr>
          <w:sz w:val="32"/>
          <w:szCs w:val="32"/>
        </w:rPr>
        <w:t>&lt;/p&gt;&lt;p&gt;&lt;img src="/static-img/5j2jY7SiSBPzX8ZWM-WL_M9HCyVnIwgwkG7bQfaa11TEvl_AahlJUY8iCeunDi3tVwnMsuNCASD6QNbEo5aiepocmK8XY3wHzx6Z0T0AK-WZ7mgKOTrXKo6RvoMkKiMb0fs_QjeSMD68qAmGh22ejzLFqjcSpjOY-hLoQEi0Vg9222dP8yExIlts-jk42yfosQf7wP_riF56DqcIemgADu8UCYGRv7V_YREKBvzqg8A.jpg"&gt;&lt;/p&gt;&lt;p&gt;&lt;a href = "/doc/530321-</w:t>
      </w:r>
      <w:r>
        <w:rPr>
          <w:sz w:val="32"/>
          <w:szCs w:val="32"/>
        </w:rPr>
        <w:t>探秘封神问道行揭开古老传说中的神秘面纱</w:t>
      </w:r>
      <w:r>
        <w:rPr>
          <w:sz w:val="32"/>
          <w:szCs w:val="32"/>
        </w:rPr>
        <w:t>.doc" rel="alternate" download="530321-</w:t>
      </w:r>
      <w:r>
        <w:rPr>
          <w:sz w:val="32"/>
          <w:szCs w:val="32"/>
        </w:rPr>
        <w:t>探秘封神问道行揭开古老传说中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