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之路上的婚姻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中却充满了暖意。因为我，有幸拥有一个豪门重生手记。这不仅仅是一本书，而是我的人生历程，是我从一无所有到成为豪门巨擘的见证。</w:t>
      </w:r>
      <w:r>
        <w:rPr>
          <w:sz w:val="32"/>
          <w:szCs w:val="32"/>
        </w:rPr>
        <w:t>&lt;/p&gt;&lt;p&gt;&lt;img src="/static-img/NShu63YL-imsGu6acqR6Bp7SCJ7hbBktJ0O57M0ldUsbGUrikOw-e1R7UiNLnPDV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倒流，我再次站在了那个决定命运的十字路口。我深知，这个机会是我第二次生命中的第一步，也是通往成功之路上的一扇大门。</w:t>
      </w:r>
      <w:r>
        <w:rPr>
          <w:sz w:val="32"/>
          <w:szCs w:val="32"/>
        </w:rPr>
        <w:t>&lt;/p&gt;&lt;p&gt;&lt;img src="/static-img/iLSKRgQGFYvKnAdbLLX4BZ7SCJ7hbBktJ0O57M0ldUujZoW9Y0-4w-DqSn3JTAnnduGS4D7fLlceWMztVd1Jec0qhPGnPkOkPHFpNeKgNMCW786q1F3hIq9_NDYPuMT00RibyMxTyeGOq4Kh1wdSjiu6KdY_lirKVlmfHVMAcCNL296bMsDf8bYkIElY59_Iws95Jyn_mQURGOP9KydtodH21LXcmVNyFPymq_9WW3U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那天，我穿上了家族的旗袍，踏入了我们家族千年的宅邸。这里藏着我们的历史和荣耀，每一块砖石都诉说着我们的故事。而我，将以自己的方式，为这段传奇添上新的篇章。</w:t>
      </w:r>
      <w:r>
        <w:rPr>
          <w:sz w:val="32"/>
          <w:szCs w:val="32"/>
        </w:rPr>
        <w:t>&lt;/p&gt;&lt;p&gt;&lt;img src="/static-img/0SYHhEeENFO3mAiUWbMV3p7SCJ7hbBktJ0O57M0ldUujZoW9Y0-4w-DqSn3JTAnnduGS4D7fLlceWMztVd1Jec0qhPGnPkOkPHFpNeKgNMCW786q1F3hIq9_NDYPuMT00RibyMxTyeGOq4Kh1wdSjiu6KdY_lirKVlmfHVMAcCNL296bMsDf8bYkIElY59_Iws95Jyn_mQURGOP9KydtodH21LXcmVNyFPymq_9WW3U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我学会了如何与人为敌，与人为友。我学会了如何利用智慧和勇气去争取属于自己的位置。在这个世界里，没有永远的朋友，只有永远的手下。但对于那些真正信任并支持我的人，无论他们身处何方，我都会竭尽所能地保护他们。</w:t>
      </w:r>
      <w:r>
        <w:rPr>
          <w:sz w:val="32"/>
          <w:szCs w:val="32"/>
        </w:rPr>
        <w:t>&lt;/p&gt;&lt;p&gt;&lt;img src="/static-img/fyoTk74KW74OH-8Y7mxuBJ7SCJ7hbBktJ0O57M0ldUujZoW9Y0-4w-DqSn3JTAnnduGS4D7fLlceWMztVd1Jec0qhPGnPkOkPHFpNeKgNMCW786q1F3hIq9_NDYPuMT00RibyMxTyeGOq4Kh1wdSjiu6KdY_lirKVlmfHVMAcCNL296bMsDf8bYkIElY59_Iws95Jyn_mQURGOP9KydtodH21LXcmVNyFPymq_9WW3U.jpg"&gt;&lt;/p&gt;&lt;p&gt;</w:t>
      </w:r>
      <w:r>
        <w:rPr>
          <w:sz w:val="32"/>
          <w:szCs w:val="32"/>
        </w:rPr>
        <w:t>婚姻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豪门重生的过程中，我遇到了他——他不仅英俊潇洒，更是家族企业不可或缺的一员。他对我的追求让我惊叹，他对我的关怀让我感动。在他的陪伴下，我发现原来婚姻不仅仅是一个名义上的结合，更是一种相互扶持、共同成长的情感纽带。</w:t>
      </w:r>
      <w:r>
        <w:rPr>
          <w:sz w:val="32"/>
          <w:szCs w:val="32"/>
        </w:rPr>
        <w:t>&lt;/p&gt;&lt;p&gt;&lt;img src="/static-img/fTxYntd_9e-0Om7xpMtJRp7SCJ7hbBktJ0O57M0ldUujZoW9Y0-4w-DqSn3JTAnnduGS4D7fLlceWMztVd1Jec0qhPGnPkOkPHFpNeKgNMCW786q1F3hIq9_NDYPuMT00RibyMxTyeGOq4Kh1wdSjiu6KdY_lirKVlmfHVMAcCNL296bMsDf8bYkIElY59_Iws95Jyn_mQURGOP9KydtodH21LXcmVNyFPymq_9WW3U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幸福生活中，也没有忘记起初自己所面临的困境。我仍然保持着最初那种渴望成功的心态，不断地学习新知识，拓展视野，以此来提高自己，使得我们这一代能够更好地继承和发展家族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透世间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看透了世间许多事情。钱财如浮云，一夜之间散去；名誉如秋叶，一风吹落。而真正值得珍惜的是那些真挚的人际关系，以及不断进步自我提升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重生手记》并不是简单的一个主题，它代表了一种转变，一种重新开始。一旦你站上了这条道路，你将会发现，那些曾经以为遥不可及的事物，其实只要你有足够的心志，就可以一步步走向它们。如果说这是一本书，那么它就是一本指南，它指引你走过每一次挑战，每一次选择，从而让你的梦想变得触手可及。</w:t>
      </w:r>
      <w:r>
        <w:rPr>
          <w:sz w:val="32"/>
          <w:szCs w:val="32"/>
        </w:rPr>
        <w:t>&lt;/p&gt;&lt;p&gt;&lt;a href = "/doc/530238-</w:t>
      </w:r>
      <w:r>
        <w:rPr>
          <w:sz w:val="32"/>
          <w:szCs w:val="32"/>
        </w:rPr>
        <w:t>豪门重生手记逆袭之路上的婚姻与权力</w:t>
      </w:r>
      <w:r>
        <w:rPr>
          <w:sz w:val="32"/>
          <w:szCs w:val="32"/>
        </w:rPr>
        <w:t>.doc" rel="alternate" download="530238-</w:t>
      </w:r>
      <w:r>
        <w:rPr>
          <w:sz w:val="32"/>
          <w:szCs w:val="32"/>
        </w:rPr>
        <w:t>豪门重生手记逆袭之路上的婚姻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